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00"/>
        <w:gridCol w:w="1097"/>
        <w:gridCol w:w="1659"/>
        <w:gridCol w:w="911"/>
      </w:tblGrid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bužių konstravimo pagrindai. )Siuvėjo rengimo vadovėli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vaitienė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bužių siuvimo technologija. (Siuvėjo rengimo vadovėlis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ietienė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ė augalininkyst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enė V. ir k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ė daržininkystė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čenko H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loginis turizmas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usienė R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škų produktų perdirbima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inskienė V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agrarinės ekonomikos instituta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ybinės įmonės struktū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lskienė I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ėžy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mo turizmas: leidinys pradedantiems verslą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mskienė A., Sirusienė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kaimo turizmo asociacij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mo turizmo organizavima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nienė I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as rankiniais įrankia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uba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ėsos gaminių technologij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enė R., Bartaškienė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ršių dažymo darb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vičienė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žangaus ūkininkavimo taisyklės ir patarima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eika A. 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vandens ūkio instituta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o ir pieno produktų technologij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onis A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lsis kaime. Knyga sodybų šeimininkam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mskienė A., Sirusienė 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kaimo turizmo asociac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rdimo produktų technologij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mundri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vėd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usis piešimas. Drabužių kompozicija. (Siuvėjo rengimo vadovėli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aunevičienė G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niai siuvimo įrenginiai. (Siuvėjo rengimo vadovėli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auskienė 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astra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zmo pradmeny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čka E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ns turizma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čka E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K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0:00Z</dcterms:created>
  <dc:creator>Nijole</dc:creator>
  <dc:description/>
  <cp:keywords/>
  <dc:language>en-US</dc:language>
  <cp:lastModifiedBy>Nijole</cp:lastModifiedBy>
  <dcterms:modified xsi:type="dcterms:W3CDTF">2008-08-27T09:24:00Z</dcterms:modified>
  <cp:revision>9</cp:revision>
  <dc:subject/>
  <dc:title>Specialybės dalykams:</dc:title>
</cp:coreProperties>
</file>