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jero apipavidalinto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54"/>
        <w:gridCol w:w="1083"/>
        <w:gridCol w:w="1440"/>
        <w:gridCol w:w="900"/>
      </w:tblGrid>
      <w:tr>
        <w:trPr>
          <w:trHeight w:val="9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 -XII klasėms. 1 dalis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 -XII klasėms. 2 dali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. Piešimas kompiuteriu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vičienė T., Kriščiūnienė N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pradmeny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zdeikis V., Verseckas A., Zabarauskas R.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i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s C., Roetzel B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a. Šeimos enciklopedija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enė J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pong Neu 1. Lehrbuch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 G., Frölich K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UEBER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anskaja N., Lydeka Z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ojektavimas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uskas A. V., Tamošiūnienė 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pusiškas kūno treniravimas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ol 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sų kny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vadovėli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aitienė I. M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-lietuvių ir lietuvių-vokiečių kalbų žodynas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eo.pl/wydawnictwo/HUEBER_,26,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7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2-31T10:22:00Z</dcterms:modified>
  <cp:revision>5</cp:revision>
  <dc:subject/>
  <dc:title>Kvalifikacija: APDAILININKAS</dc:title>
</cp:coreProperties>
</file>