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idybos darbuotojas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driesiems dalykam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3141"/>
        <w:gridCol w:w="997"/>
        <w:gridCol w:w="1379"/>
        <w:gridCol w:w="957"/>
      </w:tblGrid>
      <w:tr>
        <w:trPr>
          <w:trHeight w:val="9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vadinimas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ius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šleidimo vieta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idykla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i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dravimo psicholog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lmonaitienė J. ir kt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ninis paštas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ilienė V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ltij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nių žinių pagrindai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karbalius D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stiečių laikraštis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ūno kalba: mokykimės ją suprasti ir sėkmingai varto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rach A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rai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tuvių kalbos kultūra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šienė J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o liber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tuvių kalbos kultūra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auskienė A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linis ir etinis asmenybės ugdymas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žinskas G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tijos kopij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inė sauga ir sveikata. Ergonomikos principa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yras P. ir kt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hologija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ers G. D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grafija ir informatik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stybės tarnautojų etika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lyas G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gi raštai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lo etikos ir bendravimo organizavimo pagrindai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evičius V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aisas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lumo pradmenys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cienė L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kra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monių sauga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onas Z., Čikotienė D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ai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ų universiteto leidykl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5" w:after="150"/>
      <w:outlineLvl w:val="1"/>
    </w:pPr>
    <w:rPr>
      <w:b/>
      <w:bCs/>
      <w:sz w:val="30"/>
      <w:szCs w:val="30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basedOn w:val="Numatytasispastraiposrifta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0:11:00Z</dcterms:created>
  <dc:creator>Lina</dc:creator>
  <dc:description/>
  <cp:keywords/>
  <dc:language>en-US</dc:language>
  <cp:lastModifiedBy>Nijole</cp:lastModifiedBy>
  <cp:lastPrinted>2007-10-31T15:32:00Z</cp:lastPrinted>
  <dcterms:modified xsi:type="dcterms:W3CDTF">2008-12-31T12:38:00Z</dcterms:modified>
  <cp:revision>4</cp:revision>
  <dc:subject/>
  <dc:title>Kvalifikacija: APDAILININKAS</dc:title>
</cp:coreProperties>
</file>