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idybos darbuotoj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88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ų - lietuvių k. kompiuterijos terminų žodynėli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inas: menas, mokslas, technik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ukščius G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aus dailės akademijos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78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tekst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skienė R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ckienė D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as A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iarinės kalbos patari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ūkšta P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ja: mokymosi knyga studentams, moksleiviams, entuziastam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is B., Kavaliauskas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sis lank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 XP ir 2003. Skaičiuoklių taikymas apskaitoje ir vadyboje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žiūnas A., Vidžiūnaitė M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iųjų ir kitų raštų reng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evičienė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98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eška interne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kevičienė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7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us tinklapių dizain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her C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štvedybos abėcėlė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pinienė D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12:00Z</dcterms:created>
  <dc:creator>Lina</dc:creator>
  <dc:description/>
  <cp:keywords/>
  <dc:language>en-US</dc:language>
  <cp:lastModifiedBy>Nijole</cp:lastModifiedBy>
  <cp:lastPrinted>2007-10-31T15:32:00Z</cp:lastPrinted>
  <dcterms:modified xsi:type="dcterms:W3CDTF">2009-01-05T07:19:00Z</dcterms:modified>
  <cp:revision>7</cp:revision>
  <dc:subject/>
  <dc:title>Kvalifikacija: APDAILININKAS</dc:title>
</cp:coreProperties>
</file>