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oriu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36"/>
        <w:gridCol w:w="903"/>
        <w:gridCol w:w="1440"/>
        <w:gridCol w:w="900"/>
      </w:tblGrid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estrom B., Nedveckaitė T., Skaržinskienė V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što apsaugos ministe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 Ir k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taitienė J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English for school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gienė I. ir k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 saug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P., Dubonis R., Šukys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rbo sutartis: sudarymas, vykdymas, nutraukim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mbrauskienė G., Macijauskienė R., Mačernytė-Panomarovienė I.,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ltvyks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9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DL 7. Informacija ir komunikacija, Microsoft Internet Explorer, Outlook X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inskas D., Jokūbaitienė J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ijos technologijų mokymo cent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L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. Užduočių knyga 11-12 klase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L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orij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anovas A. ir ki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eto pagrind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 Knigė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t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2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os Sąjungos struktūrinių fondų ir programų vadovas smulkiajam ir vidutiniam verslu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o prekybos, pramonės ir amatų rū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os manieros - pusė karjero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itė A., Jazbutytė 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ustruotas vokiečių-lietuvių kalbos žodyn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iūnas 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i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Šiaulių universiteto 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klys J., Vabalas 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aukštoji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as A. ir k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tika. Microsoft Windows NT 4.0, Microsoft office 97 ir 2000, Multimedia, Interne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ickienė D., Valterytė R., Žižys 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auto Didžiojo universiteto 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o labirint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vičius E. ir ki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staigų veiklos dokumentavim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rūnienė V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kl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ridinė retori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ženiauskienė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inės informacijos cent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 reikia žinoti turinčiam patentą (verslo liudijimą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ys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AB Pači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parengti verslo plan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iša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Pači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bos patarimai politikams ir visiems kalbų sakytojam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kys J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mo 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iarinės kalbos patarim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ūkšta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j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is B., Kavaliauskas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piuterija: mokymosi knyga studentams, moksleiviams, entuziastam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is B., Kavaliauskas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sis lan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liktai - ką daryti?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škus V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as Stoš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terminologija: teorijos ir tvarkybos metmeny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venis 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o 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-anglų ir anglų-lietuvių kalbų žodyn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cevičius 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dy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mokesčių sistema: teoriniai ir praktiniai pagrind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palienė L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ų srau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11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Respublikos įstatymuose vartojamų sąvokų žodynas / 2-asis leidim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kevičius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kolo Riomerio universite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 XP ir 2003. Skaičiuoklių taikymas apskaitoje ir vadyboj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žiūnas A., Vidžiūnaitė 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XP vaizdž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o vadyb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alas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 raš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o valdym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anauskienė I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osios pagalbos pagrindai: Veiksmai prieš atvykstant gydytoju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žulevičienė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universite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šgaisrinė saug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za J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universite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o pagrindai kiekvienam siekiančia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o pagrindai kiekvienam, siekiančia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hologij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rs D. G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tvedyb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inavičienė A., Rancova G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ginių organizavimo abėcėl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vičiūtė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ų srau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oda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ėnas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lij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ulkaus ir vidutinio verslo administravimas ir valdym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duliuotė ir radiacinė saug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auskas A. ir ki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terminai ir terminų žodyn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ksienė V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spruden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o subjektų finans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iūnienė 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kl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6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pagrind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auskas B., Rastenis J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 ir ki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konomi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evičius K. ir ki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9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os ir bendravimo organizavimo pagrind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vičius V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ai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laišk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don G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5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okiečių kalb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iauskienė L., Kačergienė 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6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as apie etiket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erbilt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as apie etiket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erbilt 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 kalbos praktinė gramati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kaitienė I. 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ški-lietuviški pasikalbėjim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žėnas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dy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ekologij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žulevičienė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auto Didžiojo universiteto 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monių saug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kotienė D., Ramonas 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Šiaulių universiteto 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56:00Z</dcterms:created>
  <dc:creator>Nijole</dc:creator>
  <dc:description/>
  <cp:keywords/>
  <dc:language>en-US</dc:language>
  <cp:lastModifiedBy>Nijole</cp:lastModifiedBy>
  <dcterms:modified xsi:type="dcterms:W3CDTF">2009-01-05T07:23:00Z</dcterms:modified>
  <cp:revision>26</cp:revision>
  <dc:subject/>
  <dc:title>Bendriesiems dalykams:</dc:title>
</cp:coreProperties>
</file>