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ori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60"/>
        <w:gridCol w:w="1080"/>
        <w:gridCol w:w="8"/>
        <w:gridCol w:w="1432"/>
        <w:gridCol w:w="901"/>
      </w:tblGrid>
      <w:tr>
        <w:trPr>
          <w:trHeight w:val="9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7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nė kalba ir jos vartos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o leidyk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ykinė komunikacij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šauskienė V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697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ykinė komunikacija organizacijoj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eptavičienė V.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vady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enė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vadyba. Praktinės užduotys ir savarankiški darb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enė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rengimas, tvarkymas ir apskaita. Taisyklės ir pavyzdži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nienė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raut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rengimo naujovės ir kalbos aktuali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6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valdy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rūnienė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tasis spausdinimas akluoju bū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7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dokumenta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nienė R. ir kt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ų rengim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Zabarauskas R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korespondencijos žinyn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S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 im Geschäftsleben. Telefongesprä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iemae M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58:00Z</dcterms:created>
  <dc:creator>Nijole</dc:creator>
  <dc:description/>
  <cp:keywords/>
  <dc:language>en-US</dc:language>
  <cp:lastModifiedBy>Nijole</cp:lastModifiedBy>
  <dcterms:modified xsi:type="dcterms:W3CDTF">2009-01-05T07:25:00Z</dcterms:modified>
  <cp:revision>17</cp:revision>
  <dc:subject/>
  <dc:title>Specialybės dalykams:</dc:title>
</cp:coreProperties>
</file>