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davė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056"/>
        <w:gridCol w:w="1083"/>
        <w:gridCol w:w="1439"/>
        <w:gridCol w:w="900"/>
      </w:tblGrid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enybės ir bendravimo psichologi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vėlis XI-XII klasėms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ienė D. ir k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vady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enė 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ija: teorija ir prakti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šauskienė V., Janulevičiūtė – Ivaškevičienė 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XP ir 20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 ir ki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šiai su visuomen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kevičienė R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timo aprūpinimo cent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40:00Z</dcterms:created>
  <dc:creator>Nijole</dc:creator>
  <dc:description/>
  <cp:keywords/>
  <dc:language>en-US</dc:language>
  <cp:lastModifiedBy>Nijole</cp:lastModifiedBy>
  <dcterms:modified xsi:type="dcterms:W3CDTF">2009-01-05T07:26:00Z</dcterms:modified>
  <cp:revision>16</cp:revision>
  <dc:subject/>
  <dc:title>Komunikacija: teorija ir praktika</dc:title>
</cp:coreProperties>
</file>