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davėja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ialybės dalykam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3055"/>
        <w:gridCol w:w="1083"/>
        <w:gridCol w:w="1379"/>
        <w:gridCol w:w="957"/>
      </w:tblGrid>
      <w:tr>
        <w:trPr>
          <w:trHeight w:val="93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vadinimas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torius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šleidimo vieta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idykla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ai</w:t>
            </w:r>
          </w:p>
        </w:tc>
      </w:tr>
      <w:tr>
        <w:trPr>
          <w:trHeight w:val="72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halterinės apskaitos pagrindai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činskas G.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AB Pačiolis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</w:tr>
      <w:tr>
        <w:trPr>
          <w:trHeight w:val="93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halterinės apskaitos pradmenys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anauskienė A.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V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93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sininko atmintinė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kač O.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AB Pačiolis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93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kytojų aptarnavimas maitinimo įmonėse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nikienė M.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o liber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93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tinimo įmonių įrengimai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ocienė D.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o liber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>
          <w:trHeight w:val="72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ketingas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nulis V., Pajuodis A., Urbonavičius S.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AB Pačiolis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</w:tr>
      <w:tr>
        <w:trPr>
          <w:trHeight w:val="93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davimų valdymas: principai ir praktika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ūdžius V.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AB Pačiolis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>
          <w:trHeight w:val="93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rminiai apskaitos dokumentai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ūdvytienė D. ir kt.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AB Pačiolis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93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kių kokybės vadyba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kelis M. R.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ibra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93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kybos marketingas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juodis A.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grimas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>
          <w:trHeight w:val="93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klama, reprezentacija: mokestiniai aspektai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išauskaitė-Paulavičienė J.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AB Pačiolis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09:38:00Z</dcterms:created>
  <dc:creator>Nijole</dc:creator>
  <dc:description/>
  <cp:keywords/>
  <dc:language>en-US</dc:language>
  <cp:lastModifiedBy>Nijole</cp:lastModifiedBy>
  <dcterms:modified xsi:type="dcterms:W3CDTF">2009-01-05T07:26:00Z</dcterms:modified>
  <cp:revision>24</cp:revision>
  <dc:subject/>
  <dc:title>Būdvytienė D</dc:title>
</cp:coreProperties>
</file>