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ių statybos ir priežiūros darbuoto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60"/>
        <w:gridCol w:w="1080"/>
        <w:gridCol w:w="1440"/>
        <w:gridCol w:w="900"/>
      </w:tblGrid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edra K. ir 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įra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us R., Valatka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2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kelių investiciniai projektai. Reikalavimai ir vertin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gas D., Laurinavičius A., Miškinis A., Puodžiukas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priežiū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gaitis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o Ofse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iniai geodeziniai prietais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valas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saugos plakatų rinkiny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,,Spauda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zijos lauko prak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zijos mokomoji prak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aučiūnaitė - Neklejonovienė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dezijos mokomoji prakt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anovienė J., Tumelienė E., Zigmantienė 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ul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ponkus V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raulikos ir pneumatikos uždaviniai bei sprendim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ūnas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 grafika statybininka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evičius V. ir k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ygimantų spaustuv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ys J., Šniuolis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iai susisiekimo sistemo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kevičius K., Juzėnas A.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ių, miesto gatvių priežiūra ir remon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kus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nojamieji kėlimo kran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ybinė darbo inspekc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elementai ir mechanizm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zdaitis V., Pocius 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žiagų markių žymėj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drotaitė - Janutienė R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 technologijos: bendrasis kursas: vadovėlis 11-12 klas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kauskas J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os mašinos. Laboratorinių darbų metodikos nurodym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evičius J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tojo vadov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škevičius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oji Eve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os encikloped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kočiūnas J. ir k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 priemonių varikli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rkauskas 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darbų maši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aitis L.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ūkio technikos remont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nauskas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6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9-01-05T07:27:00Z</dcterms:modified>
  <cp:revision>12</cp:revision>
  <dc:subject/>
  <dc:title>Kvalifikacija: APDAILININKAS</dc:title>
</cp:coreProperties>
</file>