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onos ir pyrago gaminių kepė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a ir kalkuliacij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ratienė I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darbo rinkos mokymo tarnyb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inio marketing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vykaitė R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: mokomoji kny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klys J., Vabalas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parengti verslo planą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vaiša 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nauskienė J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M Mokymo metodikos centr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ų valdymas: principai ir praktik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ASVT aukštesnioji maisto saugos pakop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U Maisto produktų technologijos kated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e und schreib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ušienė J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las. Laisvai pasirenkamas kursa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–XII kl.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geležinkelia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What in the world of catering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ukauskienė R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4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9-01-05T07:29:00Z</dcterms:modified>
  <cp:revision>10</cp:revision>
  <dc:subject/>
  <dc:title>Kvalifikacija: APDAILININKAS</dc:title>
</cp:coreProperties>
</file>