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onos ir pyrago gaminių kepė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520"/>
        <w:gridCol w:w="1620"/>
        <w:gridCol w:w="1620"/>
        <w:gridCol w:w="905"/>
      </w:tblGrid>
      <w:tr>
        <w:trPr>
          <w:trHeight w:val="7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pinia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ninger  U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Gamt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žioji kepinių knyg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bločienienė J.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iterijos gaminių receptūrų ir technologijos aprašymų knyg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Infinitu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tinimo įmonių įrengima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ienė D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tinės konditerijos gaminių ruošimo technologij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liuželienė O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tinių konditerijos gaminių ruošimo technolog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liuželienė 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борник рецептур на хлеб и хлебобулочные  издел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ршова П. С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нктпетербур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финформ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ит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илев А. И., Перетиатко Т. 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 на Дон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никс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ик кондите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пева M.A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 на Дон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ни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26:00Z</dcterms:created>
  <dc:creator>Lina</dc:creator>
  <dc:description/>
  <cp:keywords/>
  <dc:language>en-US</dc:language>
  <cp:lastModifiedBy>Nijole</cp:lastModifiedBy>
  <cp:lastPrinted>2007-10-15T16:49:00Z</cp:lastPrinted>
  <dcterms:modified xsi:type="dcterms:W3CDTF">2009-01-05T07:29:00Z</dcterms:modified>
  <cp:revision>8</cp:revision>
  <dc:subject/>
  <dc:title>Kvalifikacija: APDAILININKAS</dc:title>
</cp:coreProperties>
</file>