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piuterio ir organizacinės technikos operatori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066"/>
        <w:gridCol w:w="1078"/>
        <w:gridCol w:w="8"/>
        <w:gridCol w:w="1371"/>
        <w:gridCol w:w="7"/>
        <w:gridCol w:w="955"/>
      </w:tblGrid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a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no kalba: mokykimės ją suprasti ir sėkmingai varto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ach 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enė J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inis ir etinis asmenybės ugdym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žinskas 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ijos kopij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aliųjų ir kitų raštų rengim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evičienė A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G. 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rapinienė D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ės tarnautojų etik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yas G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isa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kūrimas ir valdym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organizavima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čkienė S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Į Šiaulių universiteto leidykl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07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9-01-05T07:33:00Z</dcterms:modified>
  <cp:revision>18</cp:revision>
  <dc:subject/>
  <dc:title>Kvalifikacija: APDAILININKAS</dc:title>
</cp:coreProperties>
</file>