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iuterio ir organizacinės technikos operato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"/>
        <w:gridCol w:w="2882"/>
        <w:gridCol w:w="1260"/>
        <w:gridCol w:w="1486"/>
        <w:gridCol w:w="901"/>
      </w:tblGrid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ų - lietuvių k. kompiuterijos terminų žodynėl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inas: menas, mokslas, tech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iukščius 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dailės akademijos 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paš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enė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9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sh MX 2004 Jūsų ranko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ngal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tauto Didžiojo universitet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ilinskas A. ir 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 labirinta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nčius E. ir 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9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staigų veiklos dokumentavimas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rūnienė 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Ciklon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ių tinklų elektroninis vadovėl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ų tinkla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valiūnas R. ir 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technologijos universitet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ų tinklai. I dali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lauskas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rindinės informacinių technologijų sąvok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.Denisovas ir 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ių technologijų institutas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ška interne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kevičienė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00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9-01-05T07:33:00Z</dcterms:modified>
  <cp:revision>46</cp:revision>
  <dc:subject/>
  <dc:title>Kvalifikacija: APDAILININKAS</dc:title>
</cp:coreProperties>
</file>