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menybės ir bendravimo psich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ų tekst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darskienė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institu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asėm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ji kny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viesa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asė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unior Achievement Lietuv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šmok parduot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vicki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dirbti kompiuteriu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kus B., Pasmokytė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videšimt sėkmę laiduojančių strategijų: kaip prisistatyti darbdavi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man E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rasti puikų pardavėją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enberg H., Weinstein 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tuvių kalbos žinyna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volskis B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s parduot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adskis M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crosoft Office XP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avičienė 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Word XP ir 2003. vartotojo vadov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džiūna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Office XP. Mokymosi medžiaga (CD)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šĮ Informacijos technologijų mokymo centr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komasis anglų kalbos žodynas vidurinėms mokyklo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o vady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alas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kės ženklo valdymas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skienė R., Vaitkienė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lama ir poveikis vartotoju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kubauskas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pe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inis anglų - lietuvių kalbų žodyn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ese H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 Your Speaking Skills.</w:t>
            </w:r>
            <w:r>
              <w:rPr>
                <w:b/>
                <w:bCs/>
                <w:color w:val="586F7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kytinės anglų kalbos įskaita. Mokomoji knyga aukštesniųjų klasių mokinia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nevičienė V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avimo psichologij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ulis J., Tarvydienė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neitienė Z. ir kt.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šniauskienė M., Kundrotas V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kūrimas ir valdyma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laiškai užimtiems žmonėm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y J.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dows XP vaizdži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an R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1:14:00Z</dcterms:created>
  <dc:creator>Lina</dc:creator>
  <dc:description/>
  <cp:keywords/>
  <dc:language>en-US</dc:language>
  <cp:lastModifiedBy>Lina</cp:lastModifiedBy>
  <cp:lastPrinted>2008-08-11T14:29:00Z</cp:lastPrinted>
  <dcterms:modified xsi:type="dcterms:W3CDTF">2008-08-12T11:32:00Z</dcterms:modified>
  <cp:revision>28</cp:revision>
  <dc:subject/>
  <dc:title>Verslo pradmenys</dc:title>
</cp:coreProperties>
</file>