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inin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89"/>
        <w:gridCol w:w="1107"/>
        <w:gridCol w:w="1319"/>
        <w:gridCol w:w="831"/>
      </w:tblGrid>
      <w:tr>
        <w:trPr>
          <w:trHeight w:val="9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pradmeny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daitienė O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lniaus kolegij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agrindai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činskas G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halterinės apskaitos pagrindai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činskas G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dmenų teorija. 3-as papild. leid.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maitienė G. ir k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reglamentavima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čiokas R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žovių pjaustymas. Žuvies ir mėsos pusgaminiai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liuželienė O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inės apskaitos pagrindai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žiūnienė V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ų valdymas. Uždavinyna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škuvienė R., Legenzova R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U leidykl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ventojų pajamų mokestisper 2 savaites : knyga parengta pagal 2004 m. liepos 1 d. galiojusius norminius aktu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inskienė G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p atlikti inventorizaciją ir dokumentuoti rezultatu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dvytienė D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inko atmintinė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kač O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sininko vadova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covienė B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gor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sto ateiti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 B.J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tinimo įmonių įrengimai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ienė D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esčių sistema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škevičiūtė E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maisto prekių asortimenta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dažienė R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avimų valdyma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ūdžius V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laugų marketinga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durys V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U leidykl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no mokestis per 2 savaites : knyga parengta pagal 2005 m. liepos 1 d. galiojusius norminius aktu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ptor M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ių paskirstyma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donavičienė R., Bučiūnienė I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ybos marketinga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juodis 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ėtinės vertės mokestis per 2 savaite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šauskaitė-Paulavičienė J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inio ir sveikatos draudimo mokesčiai per 2 savaites : knyga parengta pagal 2004 m. liepos 1 d. galiojusius norminius aktu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šauskaitė-Paulavičienė J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kas apie agurkines daržove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gužis S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žied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kas apie ankštines daržove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gužis S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žied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kas apie kopūstines daržove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gužis S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žied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kas apie lapines daržove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gužis S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žied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kas apie stambiagumbines daržove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gužis S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žied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kas apie svogūnines daržove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gužis S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žied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kas apie šakniavaises daržoves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gužis S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žied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15:00Z</dcterms:created>
  <dc:creator>Lina</dc:creator>
  <dc:description/>
  <cp:keywords/>
  <dc:language>en-US</dc:language>
  <cp:lastModifiedBy>Lina</cp:lastModifiedBy>
  <dcterms:modified xsi:type="dcterms:W3CDTF">2008-08-12T12:23:00Z</dcterms:modified>
  <cp:revision>13</cp:revision>
  <dc:subject/>
  <dc:title>Verslo pradmenys</dc:title>
</cp:coreProperties>
</file>