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ija apie parengtas mokymo priemon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jekto vykdytojas: Vilniaus automechanikos ir verslo mokyk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pavadinimas: Variklinių transporto priemonių techninės priežiūros ir remonto modulinėms mokymo programoms skirtų mokymo priemonių rengimas ir imodulinių mokymo priemonių išbandym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kodas: VP1-2.2-ŠMM-04-V-03-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842"/>
        <w:gridCol w:w="1790"/>
        <w:gridCol w:w="4592"/>
        <w:gridCol w:w="2041"/>
      </w:tblGrid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vietimo posrit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iam skirta mokymo priemo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 priemonės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 priemonės autorius (-iai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mo priemonės  rūši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mpas mokymo priemonės turinio aprašymas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oroda, kur galima rasti detalesnę informaciją apie parengtą mokymo priemonę</w:t>
            </w:r>
          </w:p>
        </w:tc>
      </w:tr>
      <w:tr>
        <w:trPr>
          <w:trHeight w:val="2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linės transporto priemonės, laivai ir orlai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ių varikl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ų kolektyvas, pagal jungtinės veiklos sutart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okymo(si) priemon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iemonė skirta automechaniko ir elektromechaniko specialybės moksleiviams ir profesijos mokytojams. Priemonę sudaro knyga mokytojui, vadovėlis mokiniui ir savikontrolės užduotys mokiniu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a elektroninėje erdvėje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ttp://www.vsam.lt/lt/projektai/es_projektai/es2.html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linės transporto priemonės, laivai ir orlai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ių transmis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ų kolektyvas, pagal jungtinės veiklos sutart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okymo(si) priemon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iemonė skirta automechaniko ir  elektromechaniko specialybės moksleiviams ir profesijos mokytojams. Priemonę sudaro knyga mokytojui, vadovėlis mokiniui ir savikontrolės užduotys mokiniu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a elektroninėje erdvėj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http://www.vsam.lt/lt/projektai/es_projektai/es2.html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linės transporto priemonės, laivai ir orlai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ių važiuokl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ų kolektyvas, pagal jungtinės veiklos sutart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okymo(si) priemon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iemonė skirta automechaniko  ir elektromechaniko specialybės moksleiviams ir profesijos mokytojams. Priemonę sudaro knyga mokytojui, vadovėlis mokiniui ir savikontrolės užduotys mokiniu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a elektroninėje erdvėj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vsam.lt/lt/projektai/es_projektai/es2.html</w:t>
              </w:r>
            </w:hyperlink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linės transporto priemonės, laivai ir orlai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ių elektros įrengin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ų kolektyvas, pagal jungtinės veiklos sutart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okymo(si) priemon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iemonė skirta elektromechaniko specialybės moksleiviams ir profesijos mokytojams. Priemonę sudaro knyga mokytojui, vadovėlis mokiniui ir savikontrolės užduotys mokiniu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a elektroninėje erdvėj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vsam.lt/lt/projektai/es_projektai/es2.html</w:t>
              </w:r>
            </w:hyperlink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linės transporto priemonės, laivai ir orlai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ių elektroninės valdymo sistem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ų kolektyvas, pagal jungtinės veiklos sutart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okymo(si) priemon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iemonė skirta automechaniko  ir elektromechaniko specialybės moksleiviams ir profesijos mokytojams. Priemonę sudaro knyga mokytojui, vadovėlis mokiniui ir savikontrolės užduotys mokiniu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a elektroninėje erdvėj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vsam.lt/lt/projektai/es_projektai/es2.html</w:t>
              </w:r>
            </w:hyperlink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klinės transporto priemonės, laivai ir orlaivi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obilių kėbu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ų kolektyvas, pagal jungtinės veiklos sutart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okymo(si) priemonė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riemonė skirta automechaniko  ir elektromechaniko specialybės moksleiviams ir profesijos mokytojams. Priemonę sudaro knyga mokytojui, vadovėlis mokiniui ir savikontrolės užduotys mokiniu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ija elektroninėje erdvėje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l-PL"/>
                </w:rPr>
                <w:t>http://www.vsam.lt/lt/projektai/es_projektai/es2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 pateiktos informacijos kokybę atsako projekto vykdytojas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</w:rPr>
  </w:style>
  <w:style w:type="character" w:styleId="Komentaronuoroda">
    <w:name w:val="Komentaro nuoroda"/>
    <w:qFormat/>
    <w:rPr>
      <w:rFonts w:cs="Times New Roman"/>
      <w:sz w:val="16"/>
    </w:rPr>
  </w:style>
  <w:style w:type="character" w:styleId="KomentarotekstasDiagrama">
    <w:name w:val="Komentaro tekstas Diagrama"/>
    <w:qFormat/>
    <w:rPr>
      <w:sz w:val="20"/>
      <w:lang w:val="lt-LT"/>
    </w:rPr>
  </w:style>
  <w:style w:type="character" w:styleId="KomentarotemaDiagrama">
    <w:name w:val="Komentaro tema Diagrama"/>
    <w:qFormat/>
    <w:rPr>
      <w:b/>
      <w:sz w:val="20"/>
      <w:lang w:val="lt-L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rFonts w:ascii="Times New Roman" w:hAnsi="Times New Roman" w:eastAsia="Lucida Sans Unicode" w:cs="Times New Roman"/>
      <w:kern w:val="2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m.lt/lt/projektai/es_projektai/es2.html" TargetMode="External"/><Relationship Id="rId3" Type="http://schemas.openxmlformats.org/officeDocument/2006/relationships/hyperlink" Target="http://www.vsam.lt/lt/projektai/es_projektai/es2.html" TargetMode="External"/><Relationship Id="rId4" Type="http://schemas.openxmlformats.org/officeDocument/2006/relationships/hyperlink" Target="http://www.vsam.lt/lt/projektai/es_projektai/es2.html" TargetMode="External"/><Relationship Id="rId5" Type="http://schemas.openxmlformats.org/officeDocument/2006/relationships/hyperlink" Target="http://www.vsam.lt/lt/projektai/es_projektai/es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8:00Z</dcterms:created>
  <dc:creator/>
  <dc:description/>
  <dc:language>en-US</dc:language>
  <cp:lastModifiedBy/>
  <cp:lastPrinted>2015-10-07T14:23:00Z</cp:lastPrinted>
  <dcterms:modified xsi:type="dcterms:W3CDTF">2015-10-13T10:08:00Z</dcterms:modified>
  <cp:revision>2</cp:revision>
  <dc:subject/>
  <dc:title/>
</cp:coreProperties>
</file>