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pėj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9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naitienė 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nio įvad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aitė E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nė saug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onomika. </w:t>
              <w:br/>
              <w:t>Vadovėlis 11-12 kl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eikienė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N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unior Achievement Lietuva 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ktikum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, Tamašauskas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k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 pagalbą abiturientui. Informacinės technologijos (CD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nis egzaminų centr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Į pagalbą abiturientui. Kompiuterinis raštingumas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nis egzaminų centr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11-12 klasėm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ienė V., Žandaris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. Vadovėlis 11-12 klasėm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noda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enis 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Excel XP ir 2003. Skaičiuoklių taikymas apskaitoje ir vadyboj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žiūnas A.,  Vidžiūnaitė 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Word XP ir 2003. Vartotojo vadov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žiūnas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gaus ir sveiko darbo organizavim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bilskis P., Matulionis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vėžy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vėžio spaustuvė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inė ekonomik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B.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itienė Z.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tik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kus 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iklopedi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ualinės informacijos grafik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enė L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kolegi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27:00Z</dcterms:created>
  <dc:creator>Lina</dc:creator>
  <dc:description/>
  <cp:keywords/>
  <dc:language>en-US</dc:language>
  <cp:lastModifiedBy>Lina</cp:lastModifiedBy>
  <cp:lastPrinted>2008-08-13T15:30:00Z</cp:lastPrinted>
  <dcterms:modified xsi:type="dcterms:W3CDTF">2008-08-13T13:18:00Z</dcterms:modified>
  <cp:revision>9</cp:revision>
  <dc:subject/>
  <dc:title>Gtg</dc:title>
</cp:coreProperties>
</file>