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rpė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. II dali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donytė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matė kompozic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ukščius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itina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, kompozicija, dizain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ika J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dailės akad.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to produktų mikrobi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ikienė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os mikrobiologijos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ilonis A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MU l-kl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pažinimas: mokytojas - mokinys. II dali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uskaitė J. Ir kt.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 lanko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biologijos pagrindų ir laboratorinių darbų metodiniai nurodym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rski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 leidykl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šimas kirpėjams ir kosmetika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kučiūnaitė-Kubertavičienė R.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darbo rinkos mokymo tarny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27:00Z</dcterms:created>
  <dc:creator>Lina</dc:creator>
  <dc:description/>
  <cp:keywords/>
  <dc:language>en-US</dc:language>
  <cp:lastModifiedBy>Lina</cp:lastModifiedBy>
  <dcterms:modified xsi:type="dcterms:W3CDTF">2008-08-14T12:06:00Z</dcterms:modified>
  <cp:revision>10</cp:revision>
  <dc:subject/>
  <dc:title>Gtg</dc:title>
</cp:coreProperties>
</file>