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05"/>
        <w:gridCol w:w="1097"/>
        <w:gridCol w:w="1690"/>
        <w:gridCol w:w="923"/>
      </w:tblGrid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vimo princip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Bagdonienė L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235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vimo princip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Bagdonienė L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sauga ir sveikata žemės ūkyj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sokas. A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Lietuvos žemės ūkio konsultavimo tarny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os pradmeny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k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inska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man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os ekonomikos pagrind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Z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Šiaulių universiteto leidyk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ip parengti verslo planą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vaiša A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ški-angliški pokalbia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ugh So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 ir vidutinių įmonių vadyb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 ir vadyb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ienė L., Hopenienė R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ų kalbos skaitymo užduočių ir testų rinkinys IX-XII kl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uskienė D. ir k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administravimas ir valdym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ptautinis versl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grauskas V., Perminienė N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nis anglų-lietuvių kalbų žodyn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se H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nė elektrotechnika I-II d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kys 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škus S., Beržinskienė 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anglų kalb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l J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įmonių kūrim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štienė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vėžy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Šiaulių universiteto leidyk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ydrųjų vandenynų strategij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Chan Kim, Renee Mauborg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žini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8:00Z</dcterms:created>
  <dc:creator>Nijole</dc:creator>
  <dc:description/>
  <cp:keywords/>
  <dc:language>en-US</dc:language>
  <cp:lastModifiedBy>Nijole</cp:lastModifiedBy>
  <dcterms:modified xsi:type="dcterms:W3CDTF">2008-08-27T10:41:00Z</dcterms:modified>
  <cp:revision>11</cp:revision>
  <dc:subject/>
  <dc:title>Bendriesiems dalykams:</dc:title>
</cp:coreProperties>
</file>