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ėktuvų remontinin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ecialybės dalykam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dinamika ir skrydžių dinamik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lavičius P., Skurdenis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techninė priežiū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gaitis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ų priežiūr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itis L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oksl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mės ūkio technikos remont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anauskas 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25:00Z</dcterms:created>
  <dc:creator>Lina</dc:creator>
  <dc:description/>
  <cp:keywords/>
  <dc:language>en-US</dc:language>
  <cp:lastModifiedBy>Lina</cp:lastModifiedBy>
  <dcterms:modified xsi:type="dcterms:W3CDTF">2008-08-12T13:17:00Z</dcterms:modified>
  <cp:revision>11</cp:revision>
  <dc:subject/>
  <dc:title>Hh</dc:title>
</cp:coreProperties>
</file>