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stas - ekspeditori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240"/>
        <w:gridCol w:w="1260"/>
        <w:gridCol w:w="1351"/>
        <w:gridCol w:w="1080"/>
      </w:tblGrid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lis V., Pajuodis A., Urbonavičius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lticPr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o tyrim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čiu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s parduot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dskis 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dokumentai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avičienė A., Rancova 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lama ir jos poveikis vartotoju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kubauskas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odar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eiki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nkodaros principai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ler F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ja ir informat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aus ir sveiko darbo organizavima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ilskis P., Matulioni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io spaustuv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tautinis marketinga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eikis J., Vijeikienė 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logistik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donis Ž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31:00Z</dcterms:created>
  <dc:creator>Lina</dc:creator>
  <dc:description/>
  <dc:language>en-US</dc:language>
  <cp:lastModifiedBy>Ištekliai</cp:lastModifiedBy>
  <dcterms:modified xsi:type="dcterms:W3CDTF">2008-08-27T08:29:00Z</dcterms:modified>
  <cp:revision>7</cp:revision>
  <dc:subject/>
  <dc:title>Tekstilės gaminių priežiūros darbuotojas</dc:title>
</cp:coreProperties>
</file>