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stas - ekspeditor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40"/>
        <w:gridCol w:w="1260"/>
        <w:gridCol w:w="1351"/>
        <w:gridCol w:w="1080"/>
      </w:tblGrid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 atlikti inventorizaciją ir dokumentuoti jos rezultatu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dvytienė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cinių kontraktų sudarymas, įvertinimas ir kreditavim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tandartų spaustuv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nių kontraktų sudarymas, įvertinimas, kreditavim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as 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4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vinių vežim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blys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514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lga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 ofse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, jos esmė ir taikymas įvairiose verslo srityse. Seminaro medžiag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žekauskas 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. Bendrieji pagrinda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lis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Į Šiaulių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61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os pagrind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šaitis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58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Auto Route 2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imės sudaryti kontrakt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ikauskienė M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maisto prekių asortiment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dažienė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6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avimų valdymas: principai ir prakt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džiu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laugų marketingas ir vadyb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ienė L., Hopenienė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63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ybos logist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lika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36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ybos marketing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odis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ų kokybės vadyba: mokymo priemon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elis M.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aukštesnioji prekybos mok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5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tautinė logist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lga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53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tautinė logistika. Teorija ir prakt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onas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logist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is 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vadybos kole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1:00Z</dcterms:created>
  <dc:creator>Lina</dc:creator>
  <dc:description/>
  <dc:language>en-US</dc:language>
  <cp:lastModifiedBy>Ištekliai</cp:lastModifiedBy>
  <dcterms:modified xsi:type="dcterms:W3CDTF">2008-08-27T08:29:00Z</dcterms:modified>
  <cp:revision>9</cp:revision>
  <dc:subject/>
  <dc:title>Tekstilės gaminių priežiūros darbuotojas</dc:title>
</cp:coreProperties>
</file>