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acija apie parengtas mokymo priemo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kto vykdytojas: Kauno maisto pramonės ir prekybos mokymo centr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kto pavadinimas: Modulinėms mokymo programoms skirtų mokymo priemonių rengimas, modulinių mokymo programų išbandymas (mokymo vykdymas) viešbučių ir restoranų sektoriu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kto kodas: Nr. VP1-2.2-ŠMM-04-V-03-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2" w:type="dxa"/>
        <w:jc w:val="center"/>
        <w:tblInd w:w="0" w:type="dxa"/>
        <w:tblLayout w:type="fixed"/>
        <w:tblCellMar>
          <w:top w:w="0" w:type="dxa"/>
          <w:left w:w="108" w:type="dxa"/>
          <w:bottom w:w="0" w:type="dxa"/>
          <w:right w:w="108" w:type="dxa"/>
        </w:tblCellMar>
      </w:tblPr>
      <w:tblGrid>
        <w:gridCol w:w="675"/>
        <w:gridCol w:w="1985"/>
        <w:gridCol w:w="2268"/>
        <w:gridCol w:w="1843"/>
        <w:gridCol w:w="1559"/>
        <w:gridCol w:w="4395"/>
        <w:gridCol w:w="2327"/>
      </w:tblGrid>
      <w:tr>
        <w:trPr>
          <w:trHeight w:val="1330" w:hRule="atLeast"/>
        </w:trPr>
        <w:tc>
          <w:tcPr>
            <w:tcW w:w="6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i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Švietimo posritis,</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uriam skirta mokymo priemonė</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pavadinimas</w:t>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autorius (-iai)</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rūšis</w:t>
            </w:r>
          </w:p>
        </w:tc>
        <w:tc>
          <w:tcPr>
            <w:tcW w:w="439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pPr>
            <w:r>
              <w:rPr>
                <w:rFonts w:cs="Times New Roman" w:ascii="Times New Roman" w:hAnsi="Times New Roman"/>
                <w:b/>
              </w:rPr>
              <w:t xml:space="preserve">Trumpas mokymo priemonės turinio aprašymas </w:t>
            </w:r>
          </w:p>
        </w:tc>
        <w:tc>
          <w:tcPr>
            <w:tcW w:w="232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oroda, kur galima rasti detalesnę informaciją apie parengtą mokymo priemonę</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eno darbo organiz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monda Demena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ta Kriukel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barmeno profesijos, mokytojams ir dėstytojams, rengiantiems specialistus maitinimo įmonėms. Ji  suteikia teorinių ir praktinių žinių apie tai kaip: parinkti barui reikalingus įrengimus bei inventorių ir mokėti su jais dirbti; pasiruošti darbui, laikantis higienos ir darbuotojų saugos bei sveikatos reikalavimų; paruošti barmeno darbo vietą, racionaliai planuoti ir organizuoti savo darbą; pažinti ir įvertinti žaliavų kokybę, išmanyti baro gėrimų ir maisto produktų asortimentą; ruošti karštuosius gėrimus, gaminti gėrimus dideliais kiekiais, juos estetiškai patiekti; sudaryti meniu; aptarnauti lankytojus pagal visas baro darbo taisykles; pildyti pirminius apskaitos dokumentus; išmanyti maitinimo įmonių buhalterinę apskaitą, gebėti įforminti baro buhalterinės apskaitos dokumentu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štųjų patiekal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tlana Ja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a Pošku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rėjo   profesijos, mokytojams ir dėstytojams, rengiantiems maisto ruošimo įmonių specialistus. Mokymo priemonės tikslai – padėti mokiniams išmokti gaminti karštuosius patiekalus, laikantis temperatūros režimų, geros praktikos higienos reikalavimų; tinkamai patiekti karštuosius patiekalus, parinkti jiems padažus ir garnyrus. Ši mokymo priemonė suteikia teorinių ir praktinių žinių apie įrengimus, naudojamus karštųjų patiekalų gamyboje, jų veikimo principus, eksploatavimą, darbo saugą ir higienos reikalavimu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kytojų aptarnavimas maitinimo įmonė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žina Rauc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s Romika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 mokymo priemonė skirta  profesinių mokyklų mokiniams, besimokantiems padavėjo ir barmeno profesijos, mokytojams ir dėstytojams, rengiantiems specialistus maitinimo įmonėms. Ji suteikia teorinių ir praktinių žinių apie bendrus reikalavimus aptarnaujančiam personalui; maitinimo įmonių paskirtį, tipus, kategorijas; stalo serviravimo inventorių, reikalavimus, serviruotes; stalo puošybos elementus; valgiaraščius ir kainoraščius; lankytojų aptarnavimo reikalavimus; padavėjo darbo taisykles; alkoholinius ir nealkoholinius gėrimus, jų pateikimą ir derinimą su patiekalais; valgių ir gėrimų pateikimą. Tikimasi, kad parengta mokymo priemonė turės išliekamąją reikšmę ir ja galės naudotis ir kiti specialistai</w:t>
            </w:r>
            <w:r>
              <w:rPr>
                <w:rFonts w:cs="Times New Roman" w:ascii="Times New Roman" w:hAnsi="Times New Roman"/>
                <w:i/>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ų teikimas viešbuty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utė Markevičiū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myra Norvaiš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 mokymo priemonė skirta  profesinių mokyklų mokiniams, besimokantiems viešbučio darbuotojo profesijos, mokytojams ir dėstytojams, rengiantiems darbuotojus viešbučiams. Mokymo priemonės tikslai – supažindinti mokinius su viešbučiuose teikiamomis paslaugomis, suteikti teorinių ir praktinių žinių apie viešbučių skirstymą, atsižvelgiant į tam tikrus požymius, apie viešbučių tinklus, kadangi tinkliniuose viešbučiuose paslaugų teikimui neretai yra taikomi papildomi reikalavimai; maitinimo organizavimą viešbučiuose, papildomas ir specialias paslaugas. Tikimasi, kad parengta mokymo priemonė turės išliekamąją reikšmę ir ja galės naudotis ir kiti specialis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s maisto produktų paruošimas, pusgamini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unė Dalia Janaraus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a Pilčiausk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rėjo profesijos, mokytojams ir dėstytojams, rengiantiems specialistus maitinimo įmonėms. Ji  suteikia teorinių ir praktinių žinių apie populiariausius pirminiam maisto produktų apdorojimui skirtus technologinius įrengimus, jų veikimo principus, darbuotojų saugos ir higienos reikalavimus, geros higienos praktikos taisyklių taikymą maitinimo įmonėse, taip pat apie pagrindinius maisto produktus, jų cheminę sudėtį, technologines savybes, atskirų maisto produktų grupių pirminį paruošimą; pusgaminių asortimentą, jų gamybos technologija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inių patiekal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a Bingely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vilė Gudmon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rėjo   profesijos, mokytojams ir dėstytojams, rengiantiems specialistus maitinimo įmonėms. Šios mokymo priemonės tikslai – supažindinti mokinius su pagrindiniais proginių valgiaraščių  sudarymo principais; šiluminio paruošimo būdais ir jų pritaikymo ypatumais; išdėstyti pagrindines patiekalų paruošimo tendencijas; pateikti šaltųjų ir karštųjų patiekalų bei užkandžių, padažų, garnyrų, sriubų, desertų receptūras; supažindinti su patiekalų variacijomis; pateikti paveikslėlius, kuriuose atsispindi darbo eiliškumo operacijų seka, gatavų patiekalų nuotraukas; aptarti pateikimo taisykles, ypatumus; supažindinti su mažosiomis kulinarijos gudrybėmi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žiųjų patiekalų ir gėrim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ina Jasiūn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lda Mikėnait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Ši mokymo priemonė skirta  profesinių mokyklų mokiniams, besimokantiems virėjo   profesijos, mokytojams ir dėstytojams, rengiantiems maisto ruošimo įmonių specialistus. Šios mokymo priemonės tikslai – supažindinti mokinius su saldžiųjų patiekalų gaminimo pagrindais, gastronomija, išmokti vertinti žaliavų kokybę ir suprasti, kokią reikšmę jos turi galutiniam rezultatui gauti, išmanyti saldžiųjų patiekalų gaminimo būdus, suvokti technologijų esmę, skatinti kurti; išmokti teisingai parinkti produktus ir žaliavas ir juos panaudoti bei, pagaminus patiekalus, juos patiekti. Ši mokymo priemonė suteikia teorinių ir praktinių žinių apie įrengimus, naudojamus saldžiųjų patiekalų gamyboje, jų veikimo principus, eksploatavimą, darbo saugą ir higienos reikalavimu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ltųjų patiekal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edrė Ciukš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Ši mokymo priemonė skirta  profesinių mokyklų mokiniams, besimokantiems virėjo profesijos, mokytojams ir dėstytojams, rengiantiems specialistus maitinimo įmonėms. Ji suteikia teorinių ir praktinių žinių apie gerą ir greitą šaltųjų patiekalų ir užkandžių gaminimą, teisingą produktų, prieskonių, šiluminio paruošimo būdo parinkimą, tinkamą dekoravimą ir apipavidalinimą, vadovaujantis sveikos mitybos principais ir taisyklėmis.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9">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us aptarnavimas ir  darbas prie svečio sta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tina Česl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das Dil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 mokymo priemonė skirta  profesinių mokyklų mokiniams, besimokantiems padavėjo ir barmeno profesijos, mokytojams ir dėstytojams, rengiantiems specialistus maitinimo įmonėms. Ji suteikia teorinių ir praktinių žinių apie svečių aptarnavimo  ir galimus patiekalų pateikimo metodus, aptarnavimui reikalingą inventorių (indus, įrankius, taures ir kt.), specialiuosius patiekalus ir jų pateikimą, darbą prie stalo: pjaustymą porcijomis, marinavimą, flambiravimą.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0">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ųjų užsakymų 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a Belecky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a Irtmonait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padavėjo ir barmeno profesijos, mokytojams ir dėstytojams, rengiantiems specialistus maitinimo įmonėms. Ji supažindina su įvairiomis pokylių rūšimis, suteikia teorinių ir praktinių žinių apie valgiaraščio sudarymą, kokius klausimus reikia aptarti su užsakovu;  kiek ir kokių indų, įrankių bei taurių reikia stalo serviravimui, valgių, gėrimų patiekimui; apie svečių aptarnavimo organizavimą specialiųjų užsakymų metu, viešbučio gyventojų aptarnavimą, bendrus reikalavimus aptarnaujančiam personalui.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ubų ir padažų gamybo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mutė Gelumbauskai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ata Tutl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rėjo profesijos, mokytojams ir dėstytojams, rengiantiems specialistus maitinimo įmonėms. Ji suteikia teorinių ir praktinių žinių apie įvairių sriubų ir padažų gamybą, žaliavų rūšis, jų kokybę, kulinarinę paskirtį, maisto saugą ir higieną bei inventoriaus, įrengimų panaudojimą, taip pat saugų sriubų ir padažų gaminimą bei šiuolaikišką jų pateikimą.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bučio kambarių priežiū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dvyga Liesman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ma Žemait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ešbučio darbuotojo profesijos, mokytojams ir dėstytojams, rengiantiems darbuotojus viešbučiams. Šios mokymo priemonės tikslai – suteikti teorinių ir praktinių žinių apie viešbučio kambarių tipus, reikalavimus kambarių įrengimui, viešbučio kambarinių vidaus darbo taisykles bei pasirengimą darbui, darbo priemones,  kambarių tvarkymo bei valymo taisykles, vonios kambarių priežiūrą; kambarių tvarkymą esant svečiui bei po jo išvykimo, generalinį kambarių valymą.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šbučių, restoranų ir viešojo maitinimo po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bučio patalpos ir val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islava Šiaučiūn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ma Zabulion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leidinys ir spausdin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Ši mokymo priemonė skirta  profesinių mokyklų mokiniams, besimokantiems viešbučio darbuotojo profesijos, mokytojams ir dėstytojams, rengiantiems darbuotojus apgyvendinimo įmonėms. Mokymo priemonės tikslai – suteikti žinių, kaip viešbučiuose ir kitose apgyvendinimo įmonių patalpose palaikyti švarą ir tvarką, kaip greitai ir kokybiškai, laikantis sanitarijos reikalavimų, valyti langus, duris kilimus ir kilimines dangas, baldus, kaip parinkti priemones drabužių ir lovos skalbinių priežiūrai; supažindinti mokinius su viešbučio patalpomis bei naujausiais įrengimais ir priemonėmis, kurie naudojami jų valymui ir priežiūrai. Taip pat mokiniai gaus pradinių žinių apie cheminių priemonių klasifikaciją, kaip tinkamai paruošti jas darbui, kokias apsaugos priemones naudoti, kaip nepakenkti žmogaus sveikatai, kaip teisingai pagal užterštumo lygį parinkti valymo priemones skirtingiems paviršiams valyti, sužinos, kokį poveikį žmogaus sveikatai ir gamtos aplinkai turi cheminės priemonės, naudojamos apgyvendinimo patalpų priežiūrai; susipažins su apgyvendinimo įmonių teritorijos priežiūra. Tikimasi, kad parengta mokymo priemonė turės išliekamąją reikšmę ir ja galės naudotis ir kiti specialista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
              <w:r>
                <w:rPr>
                  <w:rStyle w:val="InternetLink"/>
                  <w:rFonts w:cs="Times New Roman" w:ascii="Times New Roman" w:hAnsi="Times New Roman"/>
                  <w:sz w:val="24"/>
                  <w:szCs w:val="24"/>
                </w:rPr>
                <w:t>http://www.mpcentras.lt/?p=10413</w:t>
              </w:r>
            </w:hyperlink>
            <w:r>
              <w:rPr>
                <w:rFonts w:cs="Times New Roman" w:ascii="Times New Roman" w:hAnsi="Times New Roman"/>
                <w:sz w:val="24"/>
                <w:szCs w:val="24"/>
              </w:rPr>
              <w:t xml:space="preserve"> </w:t>
            </w:r>
          </w:p>
        </w:tc>
      </w:tr>
    </w:tbl>
    <w:p>
      <w:pPr>
        <w:pStyle w:val="Normal"/>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Už pateiktos informacijos kokybę atsako projekto vykdytojas</w:t>
      </w:r>
    </w:p>
    <w:sectPr>
      <w:type w:val="nextPage"/>
      <w:pgSz w:orient="landscape" w:w="16838" w:h="11906"/>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sz w:val="20"/>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Times New Roman"/>
      <w:sz w:val="18"/>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sz w:val="20"/>
      <w:lang w:val="lt-LT"/>
    </w:rPr>
  </w:style>
  <w:style w:type="character" w:styleId="KomentarotemaDiagrama">
    <w:name w:val="Komentaro tema Diagrama"/>
    <w:qFormat/>
    <w:rPr>
      <w:rFonts w:cs="Times New Roman"/>
      <w:b/>
      <w:sz w:val="20"/>
      <w:lang w:val="lt-L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entras.lt/?p=10413" TargetMode="External"/><Relationship Id="rId3" Type="http://schemas.openxmlformats.org/officeDocument/2006/relationships/hyperlink" Target="http://www.mpcentras.lt/?p=10413" TargetMode="External"/><Relationship Id="rId4" Type="http://schemas.openxmlformats.org/officeDocument/2006/relationships/hyperlink" Target="http://www.mpcentras.lt/?p=10413" TargetMode="External"/><Relationship Id="rId5" Type="http://schemas.openxmlformats.org/officeDocument/2006/relationships/hyperlink" Target="http://www.mpcentras.lt/?p=10413" TargetMode="External"/><Relationship Id="rId6" Type="http://schemas.openxmlformats.org/officeDocument/2006/relationships/hyperlink" Target="http://www.mpcentras.lt/?p=10413" TargetMode="External"/><Relationship Id="rId7" Type="http://schemas.openxmlformats.org/officeDocument/2006/relationships/hyperlink" Target="http://www.mpcentras.lt/?p=10413" TargetMode="External"/><Relationship Id="rId8" Type="http://schemas.openxmlformats.org/officeDocument/2006/relationships/hyperlink" Target="http://www.mpcentras.lt/?p=10413" TargetMode="External"/><Relationship Id="rId9" Type="http://schemas.openxmlformats.org/officeDocument/2006/relationships/hyperlink" Target="http://www.mpcentras.lt/?p=10413" TargetMode="External"/><Relationship Id="rId10" Type="http://schemas.openxmlformats.org/officeDocument/2006/relationships/hyperlink" Target="http://www.mpcentras.lt/?p=10413" TargetMode="External"/><Relationship Id="rId11" Type="http://schemas.openxmlformats.org/officeDocument/2006/relationships/hyperlink" Target="http://www.mpcentras.lt/?p=10413" TargetMode="External"/><Relationship Id="rId12" Type="http://schemas.openxmlformats.org/officeDocument/2006/relationships/hyperlink" Target="http://www.mpcentras.lt/?p=10413" TargetMode="External"/><Relationship Id="rId13" Type="http://schemas.openxmlformats.org/officeDocument/2006/relationships/hyperlink" Target="http://www.mpcentras.lt/?p=10413" TargetMode="External"/><Relationship Id="rId14" Type="http://schemas.openxmlformats.org/officeDocument/2006/relationships/hyperlink" Target="http://www.mpcentras.lt/?p=104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3:00Z</dcterms:created>
  <dc:creator/>
  <dc:description/>
  <dc:language>en-US</dc:language>
  <cp:lastModifiedBy/>
  <cp:lastPrinted>2015-04-08T13:59:00Z</cp:lastPrinted>
  <dcterms:modified xsi:type="dcterms:W3CDTF">2015-10-13T10:03:00Z</dcterms:modified>
  <cp:revision>2</cp:revision>
  <dc:subject/>
  <dc:title/>
</cp:coreProperties>
</file>