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avėjas – barmen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9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?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strom B. ir kt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R Krašto apsaugos minister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menybės ir bendravimo psichologija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ovėlis XI-XII klasėms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90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 siekiančiam...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13:18:00Z</dcterms:created>
  <dc:creator>Lina</dc:creator>
  <dc:description/>
  <cp:keywords/>
  <dc:language>en-US</dc:language>
  <cp:lastModifiedBy>Lina</cp:lastModifiedBy>
  <cp:lastPrinted>2008-08-12T16:22:00Z</cp:lastPrinted>
  <dcterms:modified xsi:type="dcterms:W3CDTF">2008-08-13T07:44:00Z</dcterms:modified>
  <cp:revision>11</cp:revision>
  <dc:subject/>
  <dc:title>Hgh</dc:title>
</cp:coreProperties>
</file>