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vėjas – barme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entas, Kalėdos ir Naujieji metai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hard F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ektū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nių patiekalų gamybos techn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št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ip tai valgo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iss 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uman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ėdos. Pasaulio tradicijos ir šventiniai recept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Se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os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ve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ns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nerio vadovas. </w:t>
              <w:br/>
              <w:t>Praktinio kurso metodiniai pagrinda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wirth 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kytojų aptarnavimas maitinimo įmonės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ikienė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to prek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č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to prekės: klausimai, užduotys ir test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č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darbo organizavi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jeris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įrengim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ėsos gaminių techn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enė R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 patiekalų ir kulinarijos gaminių receptūrų bei technologijos aprašymų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Infinit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ulio tautų valgi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ė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kalų ir kulinarijos gaminių receptūrų bei technologijos aprašymų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. Slavinskienė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Infinit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s sau barmenas. Gėrimai, kokteilių receptai, žinovų patarim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son B., Landerberd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onoji drakono sriuba. Patiekalai vaikams ligoniuka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ibl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rv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 serviravi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revičiūtė Ž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imos švent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belin H.J., Bulling 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ęskime namuose ir sode: dekoravimo idėjo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r G., Bortfeldt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siai, uogos ir daržov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sson S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šė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ikienė M., Zakarevičius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šbučiai ir jų patalpų priežiū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aišienė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8:00Z</dcterms:created>
  <dc:creator>Lina</dc:creator>
  <dc:description/>
  <cp:keywords/>
  <dc:language>en-US</dc:language>
  <cp:lastModifiedBy>Lina</cp:lastModifiedBy>
  <dcterms:modified xsi:type="dcterms:W3CDTF">2008-08-13T11:26:00Z</dcterms:modified>
  <cp:revision>21</cp:revision>
  <dc:subject/>
  <dc:title>Hgh</dc:title>
</cp:coreProperties>
</file>