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  <w:t>KVALIFIKACIJŲ IR PROFESINIO MOKYMO PLĖTROS CENTRAS</w:t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</w:rPr>
      </w:pPr>
      <w:r>
        <w:rPr>
          <w:rFonts w:cs="Arial" w:ascii="Arial" w:hAnsi="Arial"/>
          <w:b/>
          <w:color w:val="0F243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>SĄRAŠAS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F243E"/>
          <w:sz w:val="20"/>
          <w:szCs w:val="20"/>
        </w:rPr>
      </w:pPr>
      <w:r>
        <w:rPr>
          <w:rFonts w:cs="Arial" w:ascii="Arial" w:hAnsi="Arial"/>
          <w:b/>
          <w:color w:val="0F243E"/>
          <w:sz w:val="20"/>
          <w:szCs w:val="20"/>
        </w:rPr>
        <w:t xml:space="preserve">DĖL </w:t>
      </w:r>
      <w:r>
        <w:rPr>
          <w:rFonts w:cs="Arial" w:ascii="Arial" w:hAnsi="Arial"/>
          <w:b/>
          <w:caps/>
          <w:color w:val="0F243E"/>
          <w:sz w:val="20"/>
          <w:szCs w:val="20"/>
        </w:rPr>
        <w:t xml:space="preserve">Profesiniam mokymui skirtŲ mokymo-mokymosi priemonIŲ, 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F243E"/>
          <w:sz w:val="20"/>
          <w:szCs w:val="20"/>
        </w:rPr>
      </w:pPr>
      <w:r>
        <w:rPr>
          <w:rFonts w:cs="Arial" w:ascii="Arial" w:hAnsi="Arial"/>
          <w:b/>
          <w:caps/>
          <w:color w:val="0F243E"/>
          <w:sz w:val="20"/>
          <w:szCs w:val="20"/>
        </w:rPr>
        <w:t>parengtŲ vykdant ESF 2.4 priemonės projektus</w:t>
      </w:r>
    </w:p>
    <w:p>
      <w:pPr>
        <w:pStyle w:val="Normal"/>
        <w:jc w:val="center"/>
        <w:rPr>
          <w:rFonts w:ascii="Arial" w:hAnsi="Arial" w:cs="Arial"/>
          <w:caps/>
          <w:color w:val="0F243E"/>
          <w:sz w:val="20"/>
          <w:szCs w:val="20"/>
        </w:rPr>
      </w:pPr>
      <w:r>
        <w:rPr>
          <w:rFonts w:cs="Arial" w:ascii="Arial" w:hAnsi="Arial"/>
          <w:caps/>
          <w:color w:val="0F243E"/>
          <w:sz w:val="20"/>
          <w:szCs w:val="20"/>
        </w:rPr>
        <w:t>2010-01-07</w:t>
      </w:r>
    </w:p>
    <w:p>
      <w:pPr>
        <w:pStyle w:val="Normal"/>
        <w:jc w:val="center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Vilnius</w:t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F243E"/>
          <w:sz w:val="20"/>
          <w:szCs w:val="20"/>
        </w:rPr>
      </w:pPr>
      <w:r>
        <w:rPr>
          <w:rFonts w:cs="Arial" w:ascii="Arial" w:hAnsi="Arial"/>
          <w:b/>
          <w:caps/>
          <w:color w:val="0F243E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color w:val="0F243E"/>
        </w:rPr>
      </w:pPr>
      <w:r>
        <w:rPr>
          <w:rFonts w:cs="Arial" w:ascii="Arial" w:hAnsi="Arial"/>
          <w:b/>
          <w:caps/>
          <w:color w:val="0F243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3270"/>
        <w:gridCol w:w="3450"/>
        <w:gridCol w:w="2340"/>
      </w:tblGrid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Eil. Nr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Mokymo priemonės pavadinimas, paskirti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rojekto pavadinimas, kodas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rojekto vykdytojas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agroserviso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darbuotoj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Automobilių elektromechaniko mokymo programos sukūrimas bei agroserviso darbuotojo mokymo programos atnaujinimas VšĮ Daugų technologijos ir verslo mokykloje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80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Daugų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apdailinink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(mokiniams su sutrikusiu intelektu, kompleksine negalia)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ymo kokybės gerinimas Kauno statybininkų mokykloje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22) 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uno statybininkų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s priemonės neįgaliųjų profesiniam rengimui: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apdailininko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rengimas ir jo bendrųjų gebėjimų ugdyma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ių priemonių adaptavimas neįgaliųjų profesiniam rengimui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3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etuvos reabilitacini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moduliams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„Apskaitos pagrindai“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ir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„Kompiuterizuota apskaita“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automobilių mechanikams ir automobilių elektromechanikam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okybiškas mokymo programų atnaujinimas, įdiegimas ir vidinės kokybės užtikr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2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Panevėžio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Vadovėlis, mokytojo knyga, užduočių rinkinys, plakatai, skirti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automobilių remontininkui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ymo-mokymosi priemonių profesiniam mokymui atnaujinimo modelio kūr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132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ofesinio mokymo metodikos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7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automobilių elektromechanikui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(apima visus profesinio mokymo programoje esančius dalykus)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Automobilių elektromechaniko mokymo programos sukūrimas bei agroserviso darbuotojo mokymo programos atnaujinimas VšĮ Daugų technologijos ir verslo mokykloje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80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Daugų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8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s priemonės neįgaliųjų profesiniam rengimui: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automobilių kėbulų remontininko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rengimas ir jo bendrųjų gebėjimų ugdymas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ių priemonių adaptavimas neįgaliųjų profesiniam rengimui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3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etuvos reabilitacini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9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baldžiam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ujų statybos ir medžio apdirbimo mokymo programų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071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Vilniaus statybininkų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0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medžiaga (mokomosios knygos, užduočių sąsiuviniai, konspektai)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baldžiam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okybiškas miško ruošos ir medienos apdirbimo darbuotojo bei baldžiaus mokymo programų atnaujinimas pagal darbo rinkos poreikius ir jų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0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Kuršėnų politechnikos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1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 moduliui „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Bendravimo psichologija, profesinė etika“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2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bendrųjų kompetencijų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ugdym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etuvos profesinio rengimo institucijų pedagogų kompetencijų tobulinimo sistemos plėtra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26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edagogų profesinės raidos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3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civilinei sauga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ymo priemonių rengimas civilinės saugos mokytojam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06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iešgaisrinės apsaugos ir gelbėjimo departamento prie VRM Ugniagesių gelbėtojų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4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moduliui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„Civilinė, darbų sauga ir ekologija“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5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moduliui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„Ekologinės žemės ūkio produkcijos perdirbimas“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6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elektros įrengimų elektromechanik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tatybininko, elektros įrenginių elektromechaniko ir suvirintojo profesinio mokymo turinio didaktinė plėtra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53 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ėdainių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7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moduliui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„Etninė kultūra“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8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medžiaga, skirt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informacinėms technologijom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anksčios ir atviros mokymo sistemos įdiegimas Kaišiadorių žemės ūkio mokykloje, užtikrinant mokymosi visą gyvenimą sąlygas regiono gyventojam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02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šiadorių žemės ūki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19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izoliuotoj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zoliuotojų specialybės mokymo programos parengimas ir išbandymas Klaipėdos laivų statybos ir remonto mokykloje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55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Klaipėdos laivų statybos ir remont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0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įmonių komersant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ymosi medžiagos komercinių specialybių profesiniam mokymui sukūrimas ir diegimas, gerinant profesinio mokymo kokybę ir integraciją į darbo rinką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048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anevėžio prekybos ir paslaugų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1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moduliui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„Įmonių vadyba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“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2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Vadovėlis ir mokinių kompetencijų tikrinimo testai (CD)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jūrinink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ofesinio mokymo tobulinimas Klaipėdos laivininkų mokykloje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44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laipėdos laivininkų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3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s priemonės neįgaliųjų profesiniam rengimui: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kaimo verslų darbininko su želdinių tvarkytojo specializacija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rengimas ir jo bendrųjų gebėjimų ugdyma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ių priemonių adaptavimas neįgaliųjų profesiniam rengimui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3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etuvos reabilitacini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4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kelių statybos ir melioracijos darbuotoj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ofesinio mokymo kokybės užtikrinimas Bukiškių žemės ūkio mokykloje pagal Vilniaus regiono darbo rinkos poreikiu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0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Bukiškių žemės ūki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5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Kompiuterinio raštingumo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kursų metodinė medžiaga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Jurbarko rajono seniūnijos gyventojų kompiuterinio raštingumo ugdy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2.0-02-05/0198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Jurbarko verslo informacijos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6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s priemonės neįgaliųjų profesiniam rengimui: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lengvųjų drabužių siuvėjo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rengimas ir jo bendrųjų gebėjimų ugdyma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ių priemonių adaptavimas neįgaliųjų profesiniam rengimui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3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etuvos reabilitacini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7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ė medžia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logistui-ekspeditori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aklausių profesinio mokymo programų sukūrimas, atnaujinimas ir pritaikymas besikeičiantiems darbo rinkos poreikiam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10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uno taikomosios dailės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8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sios kompiuterinės programos, skirtos kvalifikuotam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lokomotyvų mašinist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Riedmenų remonto šaltkalvio ir vagonų tikrintojo remontininko profesinio mokymo programų bei metodinės medžiagos pareng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082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ilniaus geležinkelio transporto ir verslo paslaugų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29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medžiaga, skirt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maisto gamybai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anksčios ir atviros mokymo sistemos įdiegimas Kaišiadorių žemės ūkio mokykloje, užtikrinant mokymosi visą gyvenimą sąlygas regiono gyventojam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02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šiadorių žemės ūki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0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 moduliui „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Medžiagų mokslas“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1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E-konspektai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mezgėj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iuvinių ir odos dirbinių gamintojų bei mezgėjo specialybių technologijos konspektų rengimas ir dieg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13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Šiaulių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2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medžiaga (mokomosios knygos, užduočių sąsiuviniai, konspektai)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miško ruošos ir medienos apdirbimo darbuotoj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okybiškas miško ruošos ir medienos apdirbimo darbuotojo bei baldžiaus mokymo programų atnaujinimas pagal darbo rinkos poreikius ir jų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0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Kuršėnų politechnikos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3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moduliui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„Nuotolinio darbo/elektroninės prekybos darbuotojas“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(neįgaliųjų profesinės reabilitacijos programa)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eįgaliųjų profesinės reabilitacijos programų Marijampolės profesinio rengimo centre įdiegimas ir realizav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3.0-01-04/0049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arijampolė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4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ardavėjui ir prekių žinov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ymosi medžiagos komercinių specialybių profesiniam mokymui sukūrimas ir diegimas, gerinant profesinio mokymo kokybę ir integraciją į darbo rinką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048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anevėžio prekybos ir paslaugų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5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 moduliui „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atalpų remontas“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6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 moduliams „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oilsis kaime“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ir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„Poilsio kaime organizavimas“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7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raktikų vadovam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(praktikos vadovų kvalifikacijos vertinimo metodika, praktikos vadovų kvalifikacijos vertinimo testo užduočių rinkinys, profesinės praktikos priežiūros vykdymo metodika)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ofesinių mokyklų mokinių darbo su moderniomis technologijomis praktinis moky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01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etuvos prekybos, pramonės ir amatų rūmų asociacij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8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pramonės mechanik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sios medžiagos sukūrimas atnaujintai pramonės mechaniko specialybės programai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18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uno mechanikos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39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reklamos komersant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ymosi medžiagos komercinių specialybių profesiniam mokymui sukūrimas ir diegimas, gerinant profesinio mokymo kokybę ir integraciją į darbo rinką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048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anevėžio prekybos ir paslaugų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0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ė medžia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reklamos gamintojo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mokymo programai bei šios programos specializacijoms: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vizualinės reklamos gamyba, reklamos spaudoje gamyba, media ir komunikavima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aklausių profesinio mokymo programų sukūrimas, atnaujinimas ir pritaikymas besikeičiantiems darbo rinkos poreikiam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10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uno taikomosios dailės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1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mitacinės mokomosios kompiuterinės programos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riedmenų remonto šaltkalvi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Riedmenų remonto šaltkalvio ir vagonų tikrintojo remontininko profesinio mokymo programų bei metodinės medžiagos pareng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082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ilniaus geležinkelio transporto ir verslo paslaugų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2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 moduliui „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Rinkodara“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3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santechnikos ir ventiliacijos bei oro kondicionavimo sistemų gamintojui ir montuotoj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astatų inžinierinių sistemų montuotojų sektoriaus mokymo programų ir medžiagos pareng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6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Klaipėdos laivų statybos ir remont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4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E-konspektai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siuvinių ir odos dirbinių gamintojui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iuvinių ir odos dirbinių gamintojų bei mezgėjo specialybių technologijos konspektų rengimas ir dieg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13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Šiaulių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5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moduliams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„Siuvimas ir drabužių taisymas“ ir „Siuvimo pagrindai“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6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 moduliui  „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Siuvimo pagrindai“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7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socialiniam slaugytoj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ymo kokybės gerinimas Kauno statybininkų mokykloj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22) 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uno statybininkų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8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duliui „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Specialybės užsienio kalba“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49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s priemonės neįgaliųjų profesiniam rengimui: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staliaus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rengimas ir jo bendrųjų gebėjimų ugdymas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ių priemonių adaptavimas neįgaliųjų profesiniam rengimui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3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etuvos reabilitacini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0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ė medžiaga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statybinink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anksčios ir atviros mokymo sistemos įdiegimas Kaišiadorių žemės ūkio mokykloje, užtikrinant mokymosi visą gyvenimą sąlygas regiono gyventojam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02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šiadorių žemės ūki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1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statybinink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tatybininko, elektros įrenginių elektromechaniko ir suvirintojo profesinio mokymo turinio didaktinė plėtra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53 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ėdainių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2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- pagalbinė literatūr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statybinės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pakraipos specialybių profesinio mokymo programoms: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interjero apdailos atlikėjo, staliaus, santechniko,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statybos restauratoriau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ofesinio mokymo ir aukštųjų neuniversitetinių studijų statybos pakraipos specialybių programų parengimas, dermė ir pritaikymas šiaulių regiono mokymo institucijose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03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Kelmė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3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statybininkams, statybinių medžiagų pardavėjams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aujų statybos ir medžio apdirbimo mokymo programų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071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Vilniaus statybininkų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4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statybos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srities specialybėm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ofesinio mokymo tobulinimas Šilutės turizmo ir paslaugų verslo mokykloje (Profesinio mokymo tobulinimas Šilutės turizmo ir paslaugų verslo mokykloje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101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Šilutės turizmo ir paslaugų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5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moduliui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„Statybos darbų pagrindai“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6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suvirintoj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Statybininko, elektros įrenginių elektromechaniko ir suvirintojo profesinio mokymo turinio didaktinė plėtra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53 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ėdainių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7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suvirintojui ir santechnik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ymo ir studijų medžiagos sukūrimas ir publikavimas suvirintojo ir santechniko specialybių moksleiviam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138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uno statybininkų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8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s priemonės neįgaliųjų profesiniam rengimui: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šaltkalvio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rengimas ir jo bendrųjų gebėjimų ugdymas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ių priemonių adaptavimas neįgaliųjų profesiniam rengimui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3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etuvos reabilitacini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59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tarptautinių pervežimų vairuotojui – ekspeditori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Šiuolaikinių mokymosi priemonių ir medžiagos mokymo programai "Tarptautinių pervežimų vairuotojas – ekspeditorius" sukūrimas, išbandymas ir pritaikymas Anykščių žemės ūkio mokykloje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39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Anykščių žemės ūki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0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 moduliui „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Teisės pagrindai“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1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turizmo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specialybėm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rofesinio mokymo tobulinimas Šilutės turizmo ir paslaugų verslo mokykloje (Profesinio mokymo tobulinimas Šilutės turizmo ir paslaugų verslo mokykloje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101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Šilutės turizmo ir paslaugų versl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2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Imitacinės mokomosios kompiuterinės programos, skirtos kvalifikuoto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vagonų tikrintojui-remontinink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Riedmenų remonto šaltkalvio ir vagonų tikrintojo remontininko profesinio mokymo programų bei metodinės medžiagos pareng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082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ilniaus geležinkelio transporto ir verslo paslaugų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3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vairuotoj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(neįgaliųjų profesinės reabilitacijos programa)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Neįgaliųjų profesinės reabilitacijos programų Marijampolės profesinio rengimo centre įdiegimas ir realizav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3.0-01-04/0049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arijampolė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4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ventiliacijos bei oro kondicionavimo sistemų gamintojui ir montuotojui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Pastatų inžinierinių sistemų montuotojų sektoriaus mokymo programų ir medžiagos pareng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6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Klaipėdos laivų statybos ir remont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5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s priemonės neįgaliųjų profesiniam rengimui: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 viešbučių darbuotojo padėjėjo, virėjo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rengimas ir jų bendrųjų gebėjimų ugdyma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etodinių priemonių adaptavimas neįgaliųjų profesiniam rengimui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34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ietuvos reabilitacinis profesinio rengi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6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ji medžiaga, skirt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virėjui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(skirta mokiniams su sutrikusiu intelektu, su kompleksine negalia)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ymo kokybės gerinimas Kauno statybininkų mokykloje 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22) 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uno statybininkų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7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okomosios priemonės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>viešbučių ir turizmo objektų aptarnavimo specialistui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iešbučių ir turizmo objektų aptarnavimo specialistų mokymo programų, mokymo ir mokymosi priemonių atnaujinimas ir išbandymas, plačiau panaudojant informacines technologijas ir nuotolinę mokymo sistemą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1-04/0059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Utenos regioninis profesinio mokymo centras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8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 xml:space="preserve">Metodinė medžiaga, skirta 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žemės ūkio </w:t>
            </w:r>
            <w:r>
              <w:rPr>
                <w:rFonts w:cs="Arial" w:ascii="Arial" w:hAnsi="Arial"/>
                <w:color w:val="0F243E"/>
                <w:sz w:val="20"/>
                <w:szCs w:val="20"/>
              </w:rPr>
              <w:t>profesijoms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Lanksčios ir atviros mokymo sistemos įdiegimas Kaišiadorių žemės ūkio mokykloje, užtikrinant mokymosi visą gyvenimą sąlygas regiono gyventojam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002)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šiadorių žemės ūkio mokykla </w:t>
            </w:r>
          </w:p>
        </w:tc>
      </w:tr>
      <w:tr>
        <w:trPr/>
        <w:tc>
          <w:tcPr>
            <w:tcW w:w="588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69.</w:t>
            </w:r>
          </w:p>
        </w:tc>
        <w:tc>
          <w:tcPr>
            <w:tcW w:w="32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komoji medžiaga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moduliams „</w:t>
            </w:r>
            <w:r>
              <w:rPr>
                <w:rFonts w:cs="Arial" w:ascii="Arial" w:hAnsi="Arial"/>
                <w:b/>
                <w:color w:val="0F243E"/>
                <w:sz w:val="20"/>
                <w:szCs w:val="20"/>
              </w:rPr>
              <w:t xml:space="preserve">Žemės ūkio technikos priežiūra ir remontas“,  „Žemės ūkio technika ir eksploatavimas“  ir „Žemės ūkio produktų perdirbimas“ </w:t>
            </w:r>
          </w:p>
        </w:tc>
        <w:tc>
          <w:tcPr>
            <w:tcW w:w="345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Kaimo paslaugų verslo darbuotojo mokymo programos rengimas ir įgyvendinimas </w:t>
            </w:r>
          </w:p>
          <w:p>
            <w:pPr>
              <w:pStyle w:val="Normal"/>
              <w:jc w:val="both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(BPD2004-ESF-2.4.0-03-05/0147)</w:t>
            </w:r>
          </w:p>
        </w:tc>
        <w:tc>
          <w:tcPr>
            <w:tcW w:w="234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F243E"/>
                <w:sz w:val="20"/>
                <w:szCs w:val="20"/>
              </w:rPr>
            </w:pPr>
            <w:r>
              <w:rPr>
                <w:rFonts w:cs="Arial" w:ascii="Arial" w:hAnsi="Arial"/>
                <w:color w:val="0F243E"/>
                <w:sz w:val="20"/>
                <w:szCs w:val="20"/>
              </w:rPr>
              <w:t>VšĮ Alantos technologijos ir verslo mokykla </w:t>
            </w:r>
          </w:p>
        </w:tc>
      </w:tr>
    </w:tbl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Parengė</w:t>
      </w:r>
    </w:p>
    <w:p>
      <w:pPr>
        <w:pStyle w:val="Normal"/>
        <w:rPr>
          <w:rFonts w:ascii="Arial" w:hAnsi="Arial" w:cs="Arial"/>
          <w:color w:val="0F243E"/>
          <w:sz w:val="20"/>
          <w:szCs w:val="20"/>
        </w:rPr>
      </w:pPr>
      <w:r>
        <w:rPr>
          <w:rFonts w:cs="Arial" w:ascii="Arial" w:hAnsi="Arial"/>
          <w:color w:val="0F243E"/>
          <w:sz w:val="20"/>
          <w:szCs w:val="20"/>
        </w:rPr>
        <w:t>Profesinio mokymo išteklių plėtros skyrius</w:t>
      </w:r>
    </w:p>
    <w:p>
      <w:pPr>
        <w:pStyle w:val="Normal"/>
        <w:rPr/>
      </w:pPr>
      <w:r>
        <w:rPr>
          <w:rFonts w:eastAsia="Wingdings" w:cs="Wingdings" w:ascii="Wingdings" w:hAnsi="Wingdings"/>
          <w:color w:val="0F243E"/>
          <w:sz w:val="20"/>
          <w:szCs w:val="20"/>
        </w:rPr>
        <w:t></w:t>
      </w:r>
      <w:r>
        <w:rPr>
          <w:rFonts w:eastAsia="Arial"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(8 5) 249 7126</w:t>
      </w:r>
    </w:p>
    <w:p>
      <w:pPr>
        <w:pStyle w:val="Normal"/>
        <w:rPr/>
      </w:pPr>
      <w:r>
        <w:rPr>
          <w:rFonts w:eastAsia="Wingdings" w:cs="Wingdings" w:ascii="Wingdings" w:hAnsi="Wingdings"/>
          <w:color w:val="0F243E"/>
          <w:sz w:val="20"/>
          <w:szCs w:val="20"/>
        </w:rPr>
        <w:t></w:t>
      </w:r>
      <w:r>
        <w:rPr>
          <w:rFonts w:eastAsia="Arial" w:cs="Arial" w:ascii="Arial" w:hAnsi="Arial"/>
          <w:color w:val="0F243E"/>
          <w:sz w:val="20"/>
          <w:szCs w:val="20"/>
        </w:rPr>
        <w:t xml:space="preserve"> </w:t>
      </w:r>
      <w:r>
        <w:rPr>
          <w:rFonts w:cs="Arial" w:ascii="Arial" w:hAnsi="Arial"/>
          <w:color w:val="0F243E"/>
          <w:sz w:val="20"/>
          <w:szCs w:val="20"/>
        </w:rPr>
        <w:t>nijole.d</w:t>
      </w:r>
      <w:r>
        <w:rPr>
          <w:rFonts w:cs="Arial" w:ascii="Arial" w:hAnsi="Arial"/>
          <w:color w:val="0F243E"/>
          <w:sz w:val="20"/>
          <w:szCs w:val="20"/>
          <w:lang w:val="en-US"/>
        </w:rPr>
        <w:t>@kpmpc.lt</w:t>
      </w:r>
    </w:p>
    <w:p>
      <w:pPr>
        <w:pStyle w:val="Normal"/>
        <w:rPr>
          <w:rFonts w:ascii="Arial" w:hAnsi="Arial" w:cs="Arial"/>
          <w:color w:val="0F243E"/>
          <w:sz w:val="20"/>
          <w:szCs w:val="20"/>
          <w:lang w:val="en-US"/>
        </w:rPr>
      </w:pPr>
      <w:r>
        <w:rPr>
          <w:rFonts w:cs="Arial" w:ascii="Arial" w:hAnsi="Arial"/>
          <w:color w:val="0F243E"/>
          <w:sz w:val="20"/>
          <w:szCs w:val="20"/>
          <w:lang w:val="en-US"/>
        </w:rPr>
      </w:r>
    </w:p>
    <w:sectPr>
      <w:headerReference w:type="default" r:id="rId2"/>
      <w:type w:val="nextPage"/>
      <w:pgSz w:w="11906" w:h="16838"/>
      <w:pgMar w:left="1701" w:right="567" w:gutter="0" w:header="567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color w:val="0F243E"/>
        <w:sz w:val="20"/>
        <w:szCs w:val="20"/>
      </w:rPr>
    </w:pPr>
    <w:r>
      <w:rPr>
        <w:rFonts w:cs="Arial" w:ascii="Arial" w:hAnsi="Arial"/>
        <w:color w:val="0F243E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F243E"/>
      </w:rPr>
      <w:instrText xml:space="preserve"> PAGE </w:instrText>
    </w:r>
    <w:r>
      <w:rPr>
        <w:sz w:val="20"/>
        <w:szCs w:val="20"/>
        <w:rFonts w:cs="Arial" w:ascii="Arial" w:hAnsi="Arial"/>
        <w:color w:val="0F243E"/>
      </w:rPr>
      <w:fldChar w:fldCharType="separate"/>
    </w:r>
    <w:r>
      <w:rPr>
        <w:sz w:val="20"/>
        <w:szCs w:val="20"/>
        <w:rFonts w:cs="Arial" w:ascii="Arial" w:hAnsi="Arial"/>
        <w:color w:val="0F243E"/>
      </w:rPr>
      <w:t>7</w:t>
    </w:r>
    <w:r>
      <w:rPr>
        <w:sz w:val="20"/>
        <w:szCs w:val="20"/>
        <w:rFonts w:cs="Arial" w:ascii="Arial" w:hAnsi="Arial"/>
        <w:color w:val="0F243E"/>
      </w:rPr>
      <w:fldChar w:fldCharType="end"/>
    </w:r>
  </w:p>
  <w:p>
    <w:pPr>
      <w:pStyle w:val="Header"/>
      <w:rPr>
        <w:rFonts w:ascii="Arial" w:hAnsi="Arial" w:cs="Arial"/>
        <w:color w:val="0F243E"/>
        <w:sz w:val="20"/>
        <w:szCs w:val="20"/>
      </w:rPr>
    </w:pPr>
    <w:r>
      <w:rPr>
        <w:rFonts w:cs="Arial" w:ascii="Arial" w:hAnsi="Arial"/>
        <w:color w:val="0F243E"/>
        <w:sz w:val="20"/>
        <w:szCs w:val="20"/>
      </w:rPr>
    </w:r>
  </w:p>
</w:hdr>
</file>

<file path=word/settings.xml><?xml version="1.0" encoding="utf-8"?>
<w:settings xmlns:w="http://schemas.openxmlformats.org/wordprocessingml/2006/main">
  <w:zoom w:val="bestFit" w:percent="2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character" w:styleId="DiagramaDiagrama2">
    <w:name w:val=" Diagrama Diagrama2"/>
    <w:basedOn w:val="Numatytasispastraiposriftas"/>
    <w:qFormat/>
    <w:rPr>
      <w:sz w:val="24"/>
      <w:szCs w:val="24"/>
    </w:rPr>
  </w:style>
  <w:style w:type="character" w:styleId="DiagramaDiagrama1">
    <w:name w:val=" Diagrama Diagrama1"/>
    <w:basedOn w:val="Numatytasispastraiposriftas"/>
    <w:qFormat/>
    <w:rPr>
      <w:sz w:val="24"/>
      <w:szCs w:val="24"/>
    </w:rPr>
  </w:style>
  <w:style w:type="character" w:styleId="DiagramaDiagrama">
    <w:name w:val=" Diagrama Diagrama"/>
    <w:basedOn w:val="Numatytasispastraiposriftas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tostruktra">
    <w:name w:val="Dokumento struktūra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Pataisymai">
    <w:name w:val="Pataisymai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paragraph" w:styleId="Debesliotekstas">
    <w:name w:val="Debesėlio teksta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9:11:00Z</dcterms:created>
  <dc:creator>Nijole</dc:creator>
  <dc:description/>
  <cp:keywords/>
  <dc:language>en-US</dc:language>
  <cp:lastModifiedBy>Vaidas</cp:lastModifiedBy>
  <dcterms:modified xsi:type="dcterms:W3CDTF">2010-11-30T09:11:00Z</dcterms:modified>
  <cp:revision>2</cp:revision>
  <dc:subject/>
  <dc:title>Profesiniam mokymui skirtos mokymo-mokymosi priemonės, parengtos vykdant ESF 2</dc:title>
</cp:coreProperties>
</file>