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F243E"/>
          <w:sz w:val="28"/>
          <w:szCs w:val="28"/>
        </w:rPr>
      </w:pPr>
      <w:r>
        <w:rPr>
          <w:rFonts w:eastAsia="Arial" w:cs="Arial" w:ascii="Arial" w:hAnsi="Arial"/>
          <w:b/>
          <w:color w:val="0F243E"/>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t xml:space="preserve">KVALIFIKACIJŲ IR PROFESINIO MOKYMO PLĖTROS CENTRAS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p>
      <w:pPr>
        <w:pStyle w:val="Normal"/>
        <w:jc w:val="center"/>
        <w:rPr>
          <w:rFonts w:ascii="Arial" w:hAnsi="Arial" w:cs="Arial"/>
          <w:b/>
          <w:b/>
          <w:caps/>
          <w:color w:val="000080"/>
        </w:rPr>
      </w:pPr>
      <w:r>
        <w:rPr>
          <w:rFonts w:cs="Arial" w:ascii="Arial" w:hAnsi="Arial"/>
          <w:b/>
          <w:caps/>
          <w:color w:val="000080"/>
        </w:rPr>
        <w:t>Mokomosios literatŪros Sąrašas</w:t>
      </w:r>
    </w:p>
    <w:p>
      <w:pPr>
        <w:pStyle w:val="Normal"/>
        <w:jc w:val="center"/>
        <w:rPr>
          <w:rFonts w:ascii="Arial" w:hAnsi="Arial" w:cs="Arial"/>
          <w:b/>
          <w:b/>
          <w:caps/>
          <w:color w:val="000080"/>
        </w:rPr>
      </w:pPr>
      <w:r>
        <w:rPr>
          <w:rFonts w:cs="Arial" w:ascii="Arial" w:hAnsi="Arial"/>
          <w:b/>
          <w:caps/>
          <w:color w:val="000080"/>
        </w:rPr>
      </w:r>
    </w:p>
    <w:p>
      <w:pPr>
        <w:pStyle w:val="Normal"/>
        <w:jc w:val="center"/>
        <w:rPr>
          <w:rFonts w:ascii="Arial" w:hAnsi="Arial" w:cs="Arial"/>
          <w:color w:val="000080"/>
        </w:rPr>
      </w:pPr>
      <w:r>
        <w:rPr>
          <w:rFonts w:cs="Arial" w:ascii="Arial" w:hAnsi="Arial"/>
          <w:color w:val="000080"/>
        </w:rPr>
        <w:t>2011-12-28</w:t>
      </w:r>
    </w:p>
    <w:p>
      <w:pPr>
        <w:pStyle w:val="Normal"/>
        <w:jc w:val="center"/>
        <w:rPr>
          <w:rFonts w:ascii="Arial" w:hAnsi="Arial" w:cs="Arial"/>
          <w:color w:val="000080"/>
        </w:rPr>
      </w:pPr>
      <w:r>
        <w:rPr>
          <w:rFonts w:cs="Arial" w:ascii="Arial" w:hAnsi="Arial"/>
          <w:color w:val="000080"/>
        </w:rPr>
        <w:t>Vilnius</w:t>
      </w:r>
    </w:p>
    <w:p>
      <w:pPr>
        <w:pStyle w:val="Normal"/>
        <w:tabs>
          <w:tab w:val="clear" w:pos="720"/>
          <w:tab w:val="left" w:pos="8847" w:leader="none"/>
        </w:tabs>
        <w:rPr>
          <w:rFonts w:ascii="Arial" w:hAnsi="Arial" w:cs="Arial"/>
          <w:color w:val="000080"/>
          <w:sz w:val="28"/>
          <w:szCs w:val="28"/>
        </w:rPr>
      </w:pPr>
      <w:r>
        <w:rPr>
          <w:rFonts w:cs="Arial" w:ascii="Arial" w:hAnsi="Arial"/>
          <w:color w:val="000080"/>
          <w:sz w:val="28"/>
          <w:szCs w:val="28"/>
        </w:rPr>
      </w:r>
    </w:p>
    <w:p>
      <w:pPr>
        <w:pStyle w:val="Normal"/>
        <w:jc w:val="center"/>
        <w:rPr/>
      </w:pPr>
      <w:r>
        <w:rPr>
          <w:rFonts w:cs="Arial" w:ascii="Arial" w:hAnsi="Arial"/>
          <w:b/>
          <w:color w:val="000080"/>
        </w:rPr>
        <w:t>1. Architektūra ir statyba</w:t>
      </w:r>
    </w:p>
    <w:p>
      <w:pPr>
        <w:pStyle w:val="Normal"/>
        <w:jc w:val="center"/>
        <w:rPr>
          <w:rFonts w:ascii="Arial" w:hAnsi="Arial" w:cs="Arial"/>
          <w:color w:val="000080"/>
        </w:rPr>
      </w:pPr>
      <w:r>
        <w:rPr>
          <w:rFonts w:cs="Arial" w:ascii="Arial" w:hAnsi="Arial"/>
          <w:color w:val="000080"/>
        </w:rPr>
        <w:t>(Statyba ir statybos inžinerija)</w:t>
      </w:r>
    </w:p>
    <w:p>
      <w:pPr>
        <w:pStyle w:val="Normal"/>
        <w:ind w:left="1296" w:hanging="0"/>
        <w:jc w:val="center"/>
        <w:rPr>
          <w:rFonts w:ascii="Arial" w:hAnsi="Arial" w:cs="Arial"/>
          <w:color w:val="000080"/>
        </w:rPr>
      </w:pPr>
      <w:r>
        <w:rPr>
          <w:rFonts w:cs="Arial" w:ascii="Arial" w:hAnsi="Arial"/>
          <w:color w:val="000080"/>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80"/>
      </w:tblGrid>
      <w:tr>
        <w:trPr>
          <w:trHeight w:val="55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tatybos mašinų laboratoriniai darbai</w:t>
            </w:r>
          </w:p>
          <w:p>
            <w:pPr>
              <w:pStyle w:val="Prastasistinklapis"/>
              <w:jc w:val="both"/>
              <w:rPr>
                <w:rFonts w:ascii="Arial" w:hAnsi="Arial" w:cs="Arial"/>
                <w:b/>
                <w:b/>
                <w:bCs/>
                <w:color w:val="000080"/>
                <w:kern w:val="0"/>
                <w:sz w:val="20"/>
                <w:szCs w:val="20"/>
                <w:lang w:val="lt-LT" w:eastAsia="lt-LT"/>
              </w:rPr>
            </w:pPr>
            <w:r>
              <w:rPr>
                <w:rFonts w:cs="Arial" w:ascii="Arial" w:hAnsi="Arial"/>
                <w:b/>
                <w:bCs/>
                <w:color w:val="000080"/>
                <w:kern w:val="0"/>
                <w:sz w:val="20"/>
                <w:szCs w:val="20"/>
                <w:lang w:val="lt-LT" w:eastAsia="lt-LT"/>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Henrikas Elzbut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ind w:right="-99" w:hanging="0"/>
              <w:rPr/>
            </w:pPr>
            <w:r>
              <w:rPr>
                <w:rFonts w:cs="Arial" w:ascii="Arial" w:hAnsi="Arial"/>
                <w:color w:val="000080"/>
                <w:sz w:val="20"/>
                <w:szCs w:val="20"/>
              </w:rPr>
              <w:t>Tel. (8 37) 30 0091;</w:t>
            </w:r>
          </w:p>
          <w:p>
            <w:pPr>
              <w:pStyle w:val="Normal"/>
              <w:ind w:right="-99" w:hanging="0"/>
              <w:rPr/>
            </w:pPr>
            <w:r>
              <w:rPr>
                <w:rFonts w:cs="Arial" w:ascii="Arial" w:hAnsi="Arial"/>
                <w:color w:val="000080"/>
                <w:sz w:val="20"/>
                <w:szCs w:val="20"/>
              </w:rPr>
              <w:t xml:space="preserve">(8 5) 30 0090 </w:t>
            </w:r>
          </w:p>
          <w:p>
            <w:pPr>
              <w:pStyle w:val="Normal"/>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2">
              <w:r>
                <w:rPr>
                  <w:rStyle w:val="InternetLink"/>
                  <w:rFonts w:cs="Arial" w:ascii="Arial" w:hAnsi="Arial"/>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tatybinių mašinų modulio laboratoriniai darbai yra skirti statybos inžinerijos studijų studentams. Jų metu studentai susipažįsta su statybinių technologinių mašinų ir įrenginių konstrukcija, veikimo principais, konstrukciniais ir technologiniais parametrais, šių parametrų kontrolės ir reguliavimo būdais.</w:t>
            </w:r>
          </w:p>
        </w:tc>
      </w:tr>
      <w:tr>
        <w:trPr>
          <w:trHeight w:val="3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Fizikos pagrindai statybos inžinerijoje. I dalis</w:t>
            </w:r>
          </w:p>
          <w:p>
            <w:pPr>
              <w:pStyle w:val="Heading1"/>
              <w:spacing w:before="280" w:after="0"/>
              <w:jc w:val="center"/>
              <w:rPr>
                <w:rFonts w:ascii="Arial" w:hAnsi="Arial" w:cs="Arial"/>
                <w:b w:val="false"/>
                <w:b w:val="false"/>
                <w:bCs w:val="false"/>
                <w:color w:val="000080"/>
                <w:kern w:val="0"/>
                <w:sz w:val="20"/>
                <w:szCs w:val="20"/>
              </w:rPr>
            </w:pPr>
            <w:r>
              <w:rPr>
                <w:rFonts w:cs="Arial" w:ascii="Arial" w:hAnsi="Arial"/>
                <w:b w:val="false"/>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 xml:space="preserve">D. Jasaitis, </w:t>
            </w:r>
          </w:p>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M. Peciul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3">
              <w:r>
                <w:rPr>
                  <w:rStyle w:val="InternetLink"/>
                  <w:rFonts w:cs="Arial" w:ascii="Arial" w:hAnsi="Arial"/>
                  <w:color w:val="000080"/>
                  <w:sz w:val="20"/>
                  <w:szCs w:val="20"/>
                </w:rPr>
                <w:t>http://leidykla.vg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Mokomąją knygą sudaro 6 pagrindiniai skyriai, apimantys Fizika 1 modulio temas. Knygoje pateikti 106 uždavinių sprendimo pavyzdžiai, kurie padės studentams nagrinėti su statybos inžinerija susijusius fizikinius klausimus. Žinioms įtvirtinti pateikta 212 savarankiško darbo užduočių. Uždavinių suvokimą palengvina brėžiniai ir skyrių pradžioje pateikiamos teorinės dalys. Leidinys skirtas Statybos inžinerijos studijų pirmojo kurso studentams, studijuojantiems Fizika 1 modulį. Ši mokomoji knyga taip pat bus naudinga ir kitiems techninius mokslus studijuojantiems studentams.</w:t>
            </w:r>
          </w:p>
        </w:tc>
      </w:tr>
      <w:tr>
        <w:trPr>
          <w:trHeight w:val="3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Vienaaukščio pramoninio pastato gelžbetoninių kolonų ir pastatų projektavi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 xml:space="preserve">R. Balevičius, </w:t>
            </w:r>
          </w:p>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 xml:space="preserve">V. Jokūbaitis, </w:t>
            </w:r>
          </w:p>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D. Zabulion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4">
              <w:r>
                <w:rPr>
                  <w:rStyle w:val="InternetLink"/>
                  <w:rFonts w:cs="Arial" w:ascii="Arial" w:hAnsi="Arial"/>
                  <w:color w:val="000080"/>
                  <w:sz w:val="20"/>
                  <w:szCs w:val="20"/>
                </w:rPr>
                <w:t>http://leidykla.vg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išsamiai aprašoma vienaaukščio pramoninio pastato gelžbetoninių kolonų ir pamatų projektavimo metodika pagal ES statinių konstrukcijų projektavimo standartą – Eurokodą 2. Studentai supažindinami su apkrovų ir įrąžų skaičiavimu, paaiškinama įrąžų derinių sudarymo metodika bei jos taikymas. Knygoje taip pat nagrinėjami ekscentriškai gniuždomų elementų saugos ribinio būvio įtempių ir deformacijų būvio atvejai, armatūros parinkimo klausimai. Informacija gausiai iliustruojama skaičiuotinėmis schemomis, lentelėmis ir kita vaizdine medžiaga. Specifinius ar sudėtingesnius klausimus lydi papildomi teoriniai paaiškinimai. Mokomoji knyga skirta statybos krypties specialybių studentams.</w:t>
            </w:r>
          </w:p>
        </w:tc>
      </w:tr>
    </w:tbl>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pPr>
      <w:r>
        <w:rPr>
          <w:rFonts w:cs="Arial" w:ascii="Arial" w:hAnsi="Arial"/>
          <w:b/>
          <w:color w:val="000080"/>
        </w:rPr>
        <w:t>2. Gamyba ir perdirbimas</w:t>
      </w:r>
    </w:p>
    <w:p>
      <w:pPr>
        <w:pStyle w:val="Normal"/>
        <w:ind w:left="1296" w:hanging="0"/>
        <w:jc w:val="center"/>
        <w:rPr/>
      </w:pPr>
      <w:r>
        <w:rPr>
          <w:rFonts w:cs="Arial" w:ascii="Arial" w:hAnsi="Arial"/>
          <w:color w:val="000080"/>
        </w:rPr>
        <w:t>(Maisto produktų gamyba; Tekstilė, apranga, avalynė, oda; Medžiagos (mediena, popierius, plastikai, stiklas))</w:t>
      </w:r>
    </w:p>
    <w:p>
      <w:pPr>
        <w:pStyle w:val="Normal"/>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564"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efyro ir jogurto gydomųjų savybių žinynas</w:t>
            </w:r>
          </w:p>
          <w:p>
            <w:pPr>
              <w:pStyle w:val="Normal"/>
              <w:jc w:val="both"/>
              <w:rPr>
                <w:rFonts w:ascii="Arial" w:hAnsi="Arial" w:cs="Arial"/>
                <w:bCs/>
                <w:color w:val="000080"/>
                <w:kern w:val="0"/>
                <w:sz w:val="20"/>
                <w:szCs w:val="20"/>
              </w:rPr>
            </w:pPr>
            <w:r>
              <w:rPr>
                <w:rFonts w:cs="Arial" w:ascii="Arial" w:hAnsi="Arial"/>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Niklolaj Onučin</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Obuolys</w:t>
            </w:r>
          </w:p>
          <w:p>
            <w:pPr>
              <w:pStyle w:val="Normal"/>
              <w:jc w:val="both"/>
              <w:rPr>
                <w:rFonts w:ascii="Arial" w:hAnsi="Arial" w:cs="Arial"/>
                <w:color w:val="000080"/>
                <w:sz w:val="20"/>
                <w:szCs w:val="20"/>
              </w:rPr>
            </w:pPr>
            <w:r>
              <w:rPr>
                <w:rFonts w:cs="Arial" w:ascii="Arial" w:hAnsi="Arial"/>
                <w:color w:val="000080"/>
                <w:sz w:val="20"/>
                <w:szCs w:val="20"/>
              </w:rPr>
              <w:t xml:space="preserve">Butrimonių g. 9 </w:t>
            </w:r>
          </w:p>
          <w:p>
            <w:pPr>
              <w:pStyle w:val="Normal"/>
              <w:jc w:val="both"/>
              <w:rPr>
                <w:rFonts w:ascii="Arial" w:hAnsi="Arial" w:cs="Arial"/>
                <w:color w:val="000080"/>
                <w:sz w:val="20"/>
                <w:szCs w:val="20"/>
              </w:rPr>
            </w:pPr>
            <w:r>
              <w:rPr>
                <w:rFonts w:cs="Arial" w:ascii="Arial" w:hAnsi="Arial"/>
                <w:color w:val="000080"/>
                <w:sz w:val="20"/>
                <w:szCs w:val="20"/>
              </w:rPr>
              <w:t>LT-50220 Kaunas</w:t>
            </w:r>
          </w:p>
          <w:p>
            <w:pPr>
              <w:pStyle w:val="Normal"/>
              <w:jc w:val="both"/>
              <w:rPr/>
            </w:pPr>
            <w:r>
              <w:rPr>
                <w:rFonts w:cs="Arial" w:ascii="Arial" w:hAnsi="Arial"/>
                <w:color w:val="000080"/>
                <w:sz w:val="20"/>
                <w:szCs w:val="20"/>
              </w:rPr>
              <w:t xml:space="preserve">Tel. (8 37) 71 3275 </w:t>
            </w:r>
          </w:p>
          <w:p>
            <w:pPr>
              <w:pStyle w:val="Normal"/>
              <w:jc w:val="both"/>
              <w:rPr>
                <w:rFonts w:ascii="Arial" w:hAnsi="Arial" w:cs="Arial"/>
                <w:color w:val="000080"/>
                <w:sz w:val="20"/>
                <w:szCs w:val="20"/>
              </w:rPr>
            </w:pPr>
            <w:r>
              <w:rPr>
                <w:rFonts w:cs="Arial" w:ascii="Arial" w:hAnsi="Arial"/>
                <w:color w:val="000080"/>
                <w:sz w:val="20"/>
                <w:szCs w:val="20"/>
              </w:rPr>
              <w:t>Faks. (8 37) 71 3274</w:t>
            </w:r>
          </w:p>
          <w:p>
            <w:pPr>
              <w:pStyle w:val="Prastasistinklapis"/>
              <w:tabs>
                <w:tab w:val="clear" w:pos="720"/>
                <w:tab w:val="left" w:pos="912" w:leader="none"/>
              </w:tabs>
              <w:jc w:val="both"/>
              <w:rPr>
                <w:rFonts w:ascii="Arial" w:hAnsi="Arial" w:cs="Arial"/>
                <w:color w:val="000080"/>
                <w:sz w:val="20"/>
                <w:szCs w:val="20"/>
                <w:lang w:val="lt-LT" w:eastAsia="lt-LT"/>
              </w:rPr>
            </w:pPr>
            <w:hyperlink r:id="rId5" w:tgtFrame="_blank">
              <w:r>
                <w:rPr>
                  <w:rStyle w:val="InternetLink"/>
                  <w:rFonts w:cs="Arial" w:ascii="Arial" w:hAnsi="Arial"/>
                  <w:color w:val="000080"/>
                  <w:sz w:val="20"/>
                  <w:szCs w:val="20"/>
                  <w:lang w:val="lt-LT" w:eastAsia="lt-LT"/>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pPr>
            <w:r>
              <w:rPr>
                <w:rFonts w:cs="Arial" w:ascii="Arial" w:hAnsi="Arial"/>
                <w:color w:val="000080"/>
                <w:sz w:val="20"/>
                <w:szCs w:val="20"/>
                <w:lang w:val="lt-LT" w:eastAsia="lt-LT"/>
              </w:rPr>
              <w:t>Dauguma tautų nuo seno įvairius rūgpienius, kefyrus ir jogurtus laiko sveikatos šaltiniu, stiprybės teikiančiu maistu, o japonų mokslininkai teigia, kad XXI amžiuje daugiau 50 procentų esamos cheminių vaistinių preparatų rinkos išstums rūgštaus pieno produktai. Puvimui virškinimo trakte kelią užkertančias pieno rūgšties bakterijas garsus rusų mokslininkas, Nobelio premijos laureatas I. I. Mečnikovas vadino pačiais svarbiausiais vaistais nuo senatvės. Jis tvirtino, kad per dieną išgeriant po dvi stiklines kefyro arba jogurto galima išgydyti net ir labiausiai užleistas ligas, visiškai normalizuoti virškinimą ir gerokai pailginti žmogaus gyvenimą. Išskirtines gydomąsias jogurto ir kefyro savybes patvirtina ir kiti šiuolaikiniai moksliniai tyrimai. Šiame žinyne skaitykite apie tai, kaip paruošti natūralų jogurtą ir kefyrą namų sąlygomis, kaip gydyti disbakteriozę, stiprinti imunitetą, naudoti rūgštaus pieno produktus kosmetologijoje ir dermatologijoje, kaip iš kefyro ir jogurto pasigaminti įvairių sveikų patiekal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ruopos</w:t>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Nijolė Palaimaitė</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garvė</w:t>
            </w:r>
          </w:p>
          <w:p>
            <w:pPr>
              <w:pStyle w:val="Normal"/>
              <w:jc w:val="both"/>
              <w:rPr>
                <w:rFonts w:ascii="Arial" w:hAnsi="Arial" w:cs="Arial"/>
                <w:color w:val="000080"/>
                <w:sz w:val="20"/>
                <w:szCs w:val="20"/>
              </w:rPr>
            </w:pPr>
            <w:r>
              <w:rPr>
                <w:rFonts w:cs="Arial" w:ascii="Arial" w:hAnsi="Arial"/>
                <w:color w:val="000080"/>
                <w:sz w:val="20"/>
                <w:szCs w:val="20"/>
              </w:rPr>
              <w:t>Algirdo g. 37</w:t>
            </w:r>
          </w:p>
          <w:p>
            <w:pPr>
              <w:pStyle w:val="Normal"/>
              <w:jc w:val="both"/>
              <w:rPr>
                <w:rFonts w:ascii="Arial" w:hAnsi="Arial" w:cs="Arial"/>
                <w:color w:val="000080"/>
                <w:sz w:val="20"/>
                <w:szCs w:val="20"/>
              </w:rPr>
            </w:pPr>
            <w:r>
              <w:rPr>
                <w:rFonts w:cs="Arial" w:ascii="Arial" w:hAnsi="Arial"/>
                <w:color w:val="000080"/>
                <w:sz w:val="20"/>
                <w:szCs w:val="20"/>
              </w:rPr>
              <w:t>LT-03217 Vilnius</w:t>
            </w:r>
          </w:p>
          <w:p>
            <w:pPr>
              <w:pStyle w:val="Normal"/>
              <w:jc w:val="both"/>
              <w:rPr/>
            </w:pPr>
            <w:r>
              <w:rPr>
                <w:rFonts w:cs="Arial" w:ascii="Arial" w:hAnsi="Arial"/>
                <w:color w:val="000080"/>
                <w:sz w:val="20"/>
                <w:szCs w:val="20"/>
              </w:rPr>
              <w:t xml:space="preserve">Tel. (8 5) 272 5910 </w:t>
            </w:r>
          </w:p>
          <w:p>
            <w:pPr>
              <w:pStyle w:val="Normal"/>
              <w:jc w:val="both"/>
              <w:rPr>
                <w:rFonts w:ascii="Arial" w:hAnsi="Arial" w:cs="Arial"/>
                <w:color w:val="000080"/>
                <w:sz w:val="20"/>
                <w:szCs w:val="20"/>
              </w:rPr>
            </w:pPr>
            <w:r>
              <w:rPr>
                <w:rFonts w:cs="Arial" w:ascii="Arial" w:hAnsi="Arial"/>
                <w:color w:val="000080"/>
                <w:sz w:val="20"/>
                <w:szCs w:val="20"/>
              </w:rPr>
              <w:t>Faks. (8 5) 272 1462</w:t>
            </w:r>
          </w:p>
          <w:p>
            <w:pPr>
              <w:pStyle w:val="Normal"/>
              <w:jc w:val="both"/>
              <w:textAlignment w:val="top"/>
              <w:rPr>
                <w:rFonts w:ascii="Arial" w:hAnsi="Arial" w:cs="Arial"/>
                <w:color w:val="000080"/>
                <w:sz w:val="20"/>
                <w:szCs w:val="20"/>
              </w:rPr>
            </w:pPr>
            <w:r>
              <w:rPr>
                <w:rFonts w:cs="Arial" w:ascii="Arial" w:hAnsi="Arial"/>
                <w:color w:val="000080"/>
                <w:sz w:val="20"/>
                <w:szCs w:val="20"/>
              </w:rPr>
              <w:t xml:space="preserve">El. p. </w:t>
            </w:r>
            <w:hyperlink r:id="rId6">
              <w:r>
                <w:rPr>
                  <w:rStyle w:val="InternetLink"/>
                  <w:rFonts w:cs="Arial" w:ascii="Arial" w:hAnsi="Arial"/>
                  <w:color w:val="000080"/>
                  <w:sz w:val="20"/>
                  <w:szCs w:val="20"/>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eastAsia="lt-LT"/>
              </w:rPr>
            </w:pPr>
            <w:r>
              <w:rPr>
                <w:rFonts w:cs="Arial" w:ascii="Arial" w:hAnsi="Arial"/>
                <w:color w:val="000080"/>
                <w:sz w:val="20"/>
                <w:szCs w:val="20"/>
                <w:lang w:val="lt-LT"/>
              </w:rPr>
              <w:t>Prieš Jus populiari knygų serija.</w:t>
              <w:br/>
              <w:t>Šios knygos išmokys naudotis gamtos siūloma pagalba</w:t>
              <w:br/>
              <w:t>Siūlys patikimų natūralių sveikatingumo priemonių</w:t>
              <w:br/>
              <w:t>Patars, pateiks naujų idėjų, primins amžių patikrintą senolių išmintį.</w:t>
              <w:br/>
            </w:r>
            <w:r>
              <w:rPr>
                <w:rFonts w:cs="Arial" w:ascii="Arial" w:hAnsi="Arial"/>
                <w:color w:val="000080"/>
                <w:sz w:val="20"/>
                <w:szCs w:val="20"/>
              </w:rPr>
              <w:t>Padės susikurti sveikesnį, patogesnį, jaukesnį ir laimingesnį gyveni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aip naudoti, pritaikyti ir modeliuoti siuvinių iškarpas</w:t>
            </w:r>
          </w:p>
          <w:p>
            <w:pPr>
              <w:pStyle w:val="Normal"/>
              <w:jc w:val="both"/>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rPr>
              <w:t>Lee Hollahan</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rFonts w:ascii="Arial" w:hAnsi="Arial" w:cs="Arial"/>
                <w:color w:val="000080"/>
                <w:sz w:val="20"/>
                <w:szCs w:val="20"/>
              </w:rPr>
            </w:pPr>
            <w:r>
              <w:rPr>
                <w:rFonts w:cs="Arial" w:ascii="Arial" w:hAnsi="Arial"/>
                <w:color w:val="000080"/>
                <w:sz w:val="20"/>
                <w:szCs w:val="20"/>
              </w:rPr>
              <w:t xml:space="preserve">Tel./faks.: (8 5) 272 8246; </w:t>
            </w:r>
          </w:p>
          <w:p>
            <w:pPr>
              <w:pStyle w:val="Normal"/>
              <w:jc w:val="both"/>
              <w:rPr/>
            </w:pPr>
            <w:r>
              <w:rPr>
                <w:rFonts w:cs="Arial" w:ascii="Arial" w:hAnsi="Arial"/>
                <w:color w:val="000080"/>
                <w:sz w:val="20"/>
                <w:szCs w:val="20"/>
              </w:rPr>
              <w:t>(8 5) 272 8026</w:t>
            </w:r>
          </w:p>
          <w:p>
            <w:pPr>
              <w:pStyle w:val="Normal"/>
              <w:jc w:val="both"/>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iūdamos drabužius turiningai praleidžiame laiką, ieškome savito stiliaus ir sutaupome. Kaipgi surasti idealiai mums derančią iškarpą? O jei iškarpa netinka, kaip ją pritaikyti?</w:t>
              <w:br/>
              <w:t>Šioje knygoje patariame, kaip tinkamai naudoti siuvinių iškarpas: pasirinkti reikiamą dydį, suprasti žymėjimus ir linijinius brėžinius paversti dėvimais drabužiais. Išmoksite pakeisti siluetą, ilgį, pasirinkti jūsų figūrą, asmeninį skonį ir stilių atskleisiančias detales, pagaliau - galėsite pačios modeliuoti drabužius. Sužinosite, kaip prisitaikyti gatavą iškarpą ar nusibraižyti naują. Čia pateikti patarimai tinka visų formų, dydžių, modelių iškarpoms, jomis pasinaudoti galės įvairaus įgudimo siuvėj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Rankų darbo knygos</w:t>
            </w:r>
          </w:p>
          <w:p>
            <w:pPr>
              <w:pStyle w:val="Normal"/>
              <w:jc w:val="both"/>
              <w:rPr>
                <w:rFonts w:ascii="Arial" w:hAnsi="Arial" w:cs="Arial"/>
                <w:bCs/>
                <w:color w:val="000080"/>
                <w:kern w:val="0"/>
                <w:sz w:val="20"/>
                <w:szCs w:val="20"/>
              </w:rPr>
            </w:pPr>
            <w:r>
              <w:rPr>
                <w:rFonts w:cs="Arial" w:ascii="Arial" w:hAnsi="Arial"/>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ngela Jame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intis</w:t>
            </w:r>
          </w:p>
          <w:p>
            <w:pPr>
              <w:pStyle w:val="Normal"/>
              <w:rPr>
                <w:rFonts w:ascii="Arial" w:hAnsi="Arial" w:cs="Arial"/>
                <w:color w:val="000080"/>
                <w:sz w:val="20"/>
                <w:szCs w:val="20"/>
              </w:rPr>
            </w:pPr>
            <w:r>
              <w:rPr>
                <w:rFonts w:cs="Arial" w:ascii="Arial" w:hAnsi="Arial"/>
                <w:color w:val="000080"/>
                <w:sz w:val="20"/>
                <w:szCs w:val="20"/>
              </w:rPr>
              <w:t>Z. Sierakausko g. 15</w:t>
            </w:r>
          </w:p>
          <w:p>
            <w:pPr>
              <w:pStyle w:val="Normal"/>
              <w:rPr/>
            </w:pPr>
            <w:r>
              <w:rPr>
                <w:rFonts w:cs="Arial" w:ascii="Arial" w:hAnsi="Arial"/>
                <w:color w:val="000080"/>
                <w:sz w:val="20"/>
                <w:szCs w:val="20"/>
              </w:rPr>
              <w:t xml:space="preserve">LT-03105 Vilnius </w:t>
              <w:br/>
              <w:t xml:space="preserve">Faks. (8 5) 216 3157 </w:t>
            </w:r>
          </w:p>
          <w:p>
            <w:pPr>
              <w:pStyle w:val="Normal"/>
              <w:rPr/>
            </w:pPr>
            <w:r>
              <w:rPr>
                <w:rFonts w:cs="Arial" w:ascii="Arial" w:hAnsi="Arial"/>
                <w:color w:val="000080"/>
                <w:sz w:val="20"/>
                <w:szCs w:val="20"/>
              </w:rPr>
              <w:t xml:space="preserve">El. p. info@mintis.org </w:t>
              <w:br/>
            </w:r>
            <w:hyperlink r:id="rId7">
              <w:r>
                <w:rPr>
                  <w:rStyle w:val="InternetLink"/>
                  <w:rFonts w:cs="Arial" w:ascii="Arial" w:hAnsi="Arial"/>
                  <w:color w:val="000080"/>
                  <w:sz w:val="20"/>
                  <w:szCs w:val="20"/>
                </w:rPr>
                <w:t>www.mintis.eu</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Knygrišyba kaip amatas žinomas nuo senovės, šiais laikais rengiamos nacionalinės ir tarptautinės meninės knygrišybos parodos. Rankų darbo knygos visuomet buvo laikomos ypatingomis, į jas rašomi atsiminimai, lankytojų atsiliepimai, jos dovanojamos. </w:t>
              <w:br/>
              <w:t xml:space="preserve">Rankų darbo knygų galite įsigyti prabangiose parduotuvėse, tačiau stebėtinai lengvai jų galite pasigaminti patys, mėgaudamiesi maloniu kūrybiniu procesu. Šioje knygoje profesionali menininkė supažindina su knygrišybos pagrindais, pateikia instrukcijas, kaip pagaminti užrašų knygelę, dienoraštį, albumą ar aplanką. </w:t>
              <w:br/>
              <w:t xml:space="preserve">13 detalių projektų, pagal kuriuos pasigaminsite rankų darbo knygelių naudodami įvairiausias medžiagas: zomšą, medieną, audinį, įprastą ir rankų darbo popierių. </w:t>
              <w:br/>
              <w:t xml:space="preserve">Puikus knygrišybos pradžiamokslis pradedančiajam ir idėjų šaltinis jau patyrusiam rankdarbių mėgėjui bei profesionalui; knyga pravers dailės ar technologijų mokytojui, ieškančiam naujų temų pamokoms. </w:t>
              <w:br/>
              <w:t>Šiuolaikinis požiūris į tradicinį knygrišybos amat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Gražiausi mezgimo rašt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18"/>
                <w:szCs w:val="18"/>
              </w:rPr>
            </w:pPr>
            <w:r>
              <w:rPr>
                <w:rFonts w:cs="Arial" w:ascii="Arial" w:hAnsi="Arial"/>
                <w:color w:val="000080"/>
                <w:sz w:val="20"/>
                <w:szCs w:val="20"/>
              </w:rPr>
              <w:t>Lesley Stanfield, Melody Griffith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rFonts w:ascii="Arial" w:hAnsi="Arial" w:cs="Arial"/>
                <w:color w:val="000080"/>
                <w:sz w:val="20"/>
                <w:szCs w:val="20"/>
              </w:rPr>
            </w:pPr>
            <w:r>
              <w:rPr>
                <w:rFonts w:cs="Arial" w:ascii="Arial" w:hAnsi="Arial"/>
                <w:color w:val="000080"/>
                <w:sz w:val="20"/>
                <w:szCs w:val="20"/>
              </w:rPr>
              <w:t xml:space="preserve">Tel./faks. (8 5) 272 8246; </w:t>
            </w:r>
          </w:p>
          <w:p>
            <w:pPr>
              <w:pStyle w:val="Normal"/>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atogūs megztiniai. Prašmatnūs šalikai. Nepakartojamos dovanos. Stilinga namų puošyba. Kad ir ką ketintumėte numegzti, jus tikrai įkvėps ši knyga, kurioje pateikta 300 nuostabių raštų. Šią mezgimo kolekciją sudaro ne tik klasikiniai, bet ir originalūs raštai, kuriuos autorės sukūrė specialiai šiai knygai.</w:t>
              <w:br/>
              <w:t>Knygoje rasite:</w:t>
              <w:br/>
              <w:t>gerųjų ir išvirkščiųjų akių raštų, sukryžiuotų akių raštų, pynių, kiauraraščių, pumpurėlių ir lapelių raštų, daugiaspalvių raštų ir spalvotų intarpų, raidžių ir skaičių kiauraraščių, neįprastų raštų ir retų mezgimo būdų, dvipusių raštų, mozaikų.</w:t>
              <w:br/>
              <w:t>Mezgimo raštai suskirstyti į grupes, nurodytas jų sudėtingumo lygmuo, pateiktos aiškios ir išsamios mezgimo instrukcijos.</w:t>
              <w:br/>
              <w:t>Pasidėjusios šalia šią raštų knygą ir pasitelkusios šiek tiek vaizduotės, sukursite įvairiausių gražių dalyk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atiekalų puošyb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Cara Hobday,</w:t>
            </w:r>
          </w:p>
          <w:p>
            <w:pPr>
              <w:pStyle w:val="Normal"/>
              <w:jc w:val="center"/>
              <w:rPr>
                <w:color w:val="000080"/>
              </w:rPr>
            </w:pPr>
            <w:r>
              <w:rPr>
                <w:rFonts w:cs="Arial" w:ascii="Arial" w:hAnsi="Arial"/>
                <w:color w:val="000080"/>
                <w:sz w:val="20"/>
                <w:szCs w:val="20"/>
              </w:rPr>
              <w:t>Jo Denbury</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rFonts w:ascii="Arial" w:hAnsi="Arial" w:cs="Arial"/>
                <w:color w:val="000080"/>
                <w:sz w:val="20"/>
                <w:szCs w:val="20"/>
              </w:rPr>
            </w:pPr>
            <w:r>
              <w:rPr>
                <w:rFonts w:cs="Arial" w:ascii="Arial" w:hAnsi="Arial"/>
                <w:color w:val="000080"/>
                <w:sz w:val="20"/>
                <w:szCs w:val="20"/>
              </w:rPr>
              <w:t>Tel./faks. (8 5) 272 8246;</w:t>
            </w:r>
          </w:p>
          <w:p>
            <w:pPr>
              <w:pStyle w:val="Normal"/>
              <w:rPr/>
            </w:pPr>
            <w:r>
              <w:rPr>
                <w:rFonts w:cs="Arial" w:ascii="Arial" w:hAnsi="Arial"/>
                <w:color w:val="000080"/>
                <w:sz w:val="20"/>
                <w:szCs w:val="20"/>
              </w:rPr>
              <w:t>(8 5) 272 80 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urkite stulbinančius patiekalus, semdamiesi idėjų iš šio maisto puošybos galimybių rinkinio. * Šis praktiškas ir nuoseklus vadovas moko, kaip patiekti įvairiausius patiekalus, kad jie atrodytų tarsi profesionalo palytėti. *</w:t>
              <w:br/>
              <w:t>Nesvarbu, esate pradedantis ar patyręs virėjas, šis vadovas padės jums sukurti žavias puošmenas ir įpūs pasitikėjimo kurti savas kompozicijas. *</w:t>
              <w:br/>
              <w:t>Čia aprašyti pagrindiniai puošybos būdai pradedant saldžiais ir baigiant pikantiškais akcentais - nuo rožių iš ridikėlių, daržovių spagečių iki traškių cukrinių ornamentų ir cukruotų gėli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color w:val="000080"/>
                <w:sz w:val="21"/>
                <w:szCs w:val="21"/>
              </w:rPr>
            </w:pPr>
            <w:r>
              <w:rPr>
                <w:rFonts w:cs="Arial" w:ascii="Arial" w:hAnsi="Arial"/>
                <w:bCs w:val="false"/>
                <w:color w:val="000080"/>
                <w:kern w:val="0"/>
                <w:sz w:val="20"/>
                <w:szCs w:val="20"/>
              </w:rPr>
              <w:t>Geriausi recept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amp;RS group LT</w:t>
            </w:r>
          </w:p>
          <w:p>
            <w:pPr>
              <w:pStyle w:val="Normal"/>
              <w:rPr>
                <w:rFonts w:ascii="Arial" w:hAnsi="Arial" w:cs="Arial"/>
                <w:color w:val="000080"/>
                <w:sz w:val="20"/>
                <w:szCs w:val="20"/>
              </w:rPr>
            </w:pPr>
            <w:r>
              <w:rPr>
                <w:rFonts w:cs="Arial" w:ascii="Arial" w:hAnsi="Arial"/>
                <w:color w:val="000080"/>
                <w:sz w:val="20"/>
                <w:szCs w:val="20"/>
              </w:rPr>
              <w:t>Taikos g. 89-10</w:t>
            </w:r>
          </w:p>
          <w:p>
            <w:pPr>
              <w:pStyle w:val="Normal"/>
              <w:rPr>
                <w:rFonts w:ascii="Arial" w:hAnsi="Arial" w:cs="Arial"/>
                <w:color w:val="000080"/>
                <w:sz w:val="20"/>
                <w:szCs w:val="20"/>
              </w:rPr>
            </w:pPr>
            <w:r>
              <w:rPr>
                <w:rFonts w:cs="Arial" w:ascii="Arial" w:hAnsi="Arial"/>
                <w:color w:val="000080"/>
                <w:sz w:val="20"/>
                <w:szCs w:val="20"/>
              </w:rPr>
              <w:t xml:space="preserve">Vilnius </w:t>
            </w:r>
          </w:p>
          <w:p>
            <w:pPr>
              <w:pStyle w:val="Normal"/>
              <w:rPr/>
            </w:pPr>
            <w:r>
              <w:rPr>
                <w:rFonts w:cs="Arial" w:ascii="Arial" w:hAnsi="Arial"/>
                <w:color w:val="000080"/>
                <w:sz w:val="20"/>
                <w:szCs w:val="20"/>
              </w:rPr>
              <w:t>Tel. (8 699) 10260</w:t>
            </w:r>
          </w:p>
          <w:p>
            <w:pPr>
              <w:pStyle w:val="Normal"/>
              <w:rPr>
                <w:rFonts w:ascii="Arial" w:hAnsi="Arial" w:cs="Arial"/>
                <w:color w:val="000080"/>
                <w:sz w:val="20"/>
                <w:szCs w:val="20"/>
              </w:rPr>
            </w:pPr>
            <w:r>
              <w:rPr>
                <w:rFonts w:cs="Arial" w:ascii="Arial" w:hAnsi="Arial"/>
                <w:color w:val="000080"/>
                <w:sz w:val="20"/>
                <w:szCs w:val="20"/>
              </w:rPr>
              <w:t xml:space="preserve">El. p. </w:t>
            </w:r>
            <w:hyperlink r:id="rId8">
              <w:r>
                <w:rPr>
                  <w:rStyle w:val="InternetLink"/>
                  <w:rFonts w:cs="Arial" w:ascii="Arial" w:hAnsi="Arial"/>
                  <w:color w:val="000080"/>
                  <w:sz w:val="20"/>
                  <w:szCs w:val="20"/>
                </w:rPr>
                <w:t>juristas@projekt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elėje pateikti receptai iš salotų, makaronų, žuvies. Taip pat sriubos ir saldieji patiekalai. Nurodyta maistinė vertė, paruošimo</w:t>
            </w:r>
            <w:r>
              <w:rPr>
                <w:rFonts w:cs="Arial" w:ascii="Arial" w:hAnsi="Arial"/>
                <w:color w:val="000080"/>
                <w:sz w:val="18"/>
                <w:szCs w:val="18"/>
              </w:rPr>
              <w:t xml:space="preserve"> būd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color w:val="000080"/>
                <w:sz w:val="21"/>
                <w:szCs w:val="21"/>
              </w:rPr>
            </w:pPr>
            <w:r>
              <w:rPr>
                <w:rFonts w:cs="Arial" w:ascii="Arial" w:hAnsi="Arial"/>
                <w:bCs w:val="false"/>
                <w:color w:val="000080"/>
                <w:kern w:val="0"/>
                <w:sz w:val="20"/>
                <w:szCs w:val="20"/>
              </w:rPr>
              <w:t>Tėčio receptai</w:t>
            </w:r>
          </w:p>
          <w:p>
            <w:pPr>
              <w:pStyle w:val="Heading1"/>
              <w:tabs>
                <w:tab w:val="clear" w:pos="720"/>
                <w:tab w:val="left" w:pos="390"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ygantas Tutly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Laisvos valandos</w:t>
              <w:br/>
              <w:t xml:space="preserve">Jasinskio g. 16 </w:t>
            </w:r>
          </w:p>
          <w:p>
            <w:pPr>
              <w:pStyle w:val="Normal"/>
              <w:rPr>
                <w:rFonts w:ascii="Arial" w:hAnsi="Arial" w:cs="Arial"/>
                <w:color w:val="000080"/>
                <w:sz w:val="20"/>
                <w:szCs w:val="20"/>
              </w:rPr>
            </w:pPr>
            <w:r>
              <w:rPr>
                <w:rFonts w:cs="Arial" w:ascii="Arial" w:hAnsi="Arial"/>
                <w:color w:val="000080"/>
                <w:sz w:val="20"/>
                <w:szCs w:val="20"/>
              </w:rPr>
              <w:t>LT- 01112 Vilnius</w:t>
              <w:br/>
              <w:t>Tel. (8 5) 254 6869</w:t>
              <w:br/>
              <w:t xml:space="preserve">El. p. </w:t>
            </w:r>
            <w:hyperlink r:id="rId9">
              <w:r>
                <w:rPr>
                  <w:rStyle w:val="InternetLink"/>
                  <w:rFonts w:cs="Arial" w:ascii="Arial" w:hAnsi="Arial"/>
                  <w:color w:val="000080"/>
                  <w:sz w:val="20"/>
                  <w:szCs w:val="20"/>
                </w:rPr>
                <w:t>laisvosvalandos@redakc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andien nėra mamos? Komandiruotėje? Ilsisi? O gal šiandien – moters ar mamos diena? Tėveli, nepanikuokite. Su šios knygos pagalba jūs puikiai susitvarkysite virtuvėje: ir pats, ir vaikai bus sotūs. Knygos “Tėčio receptai” autorius tikina, kad daugelis patiekalų, kurių gaminimo baidosi vyrai, iš tikrųjų yra gana lengvi ir paprasti. Tiesa, ruošiant patiekalus vaikams, dažnai reikia daugiau išmonės, fantazijos. Visa tai ir rasite knygoje “Tėčio receptai”.</w:t>
            </w:r>
          </w:p>
        </w:tc>
      </w:tr>
      <w:tr>
        <w:trPr>
          <w:trHeight w:val="225"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Gero apetito!</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igita Valančiū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aulių kraštas</w:t>
            </w:r>
          </w:p>
          <w:p>
            <w:pPr>
              <w:pStyle w:val="Normal"/>
              <w:rPr>
                <w:rFonts w:ascii="Arial" w:hAnsi="Arial" w:cs="Arial"/>
                <w:color w:val="000080"/>
                <w:sz w:val="20"/>
                <w:szCs w:val="20"/>
              </w:rPr>
            </w:pPr>
            <w:r>
              <w:rPr>
                <w:rFonts w:cs="Arial" w:ascii="Arial" w:hAnsi="Arial"/>
                <w:color w:val="000080"/>
                <w:sz w:val="20"/>
                <w:szCs w:val="20"/>
              </w:rPr>
              <w:t xml:space="preserve">Vilniaus g. 118 </w:t>
            </w:r>
          </w:p>
          <w:p>
            <w:pPr>
              <w:pStyle w:val="Normal"/>
              <w:rPr>
                <w:rFonts w:ascii="Arial" w:hAnsi="Arial" w:cs="Arial"/>
                <w:color w:val="000080"/>
                <w:sz w:val="20"/>
                <w:szCs w:val="20"/>
              </w:rPr>
            </w:pPr>
            <w:r>
              <w:rPr>
                <w:rFonts w:cs="Arial" w:ascii="Arial" w:hAnsi="Arial"/>
                <w:color w:val="000080"/>
                <w:sz w:val="20"/>
                <w:szCs w:val="20"/>
              </w:rPr>
              <w:t xml:space="preserve">LT-76291 Šiauliai </w:t>
            </w:r>
          </w:p>
          <w:p>
            <w:pPr>
              <w:pStyle w:val="Normal"/>
              <w:rPr/>
            </w:pPr>
            <w:r>
              <w:rPr>
                <w:rFonts w:cs="Arial" w:ascii="Arial" w:hAnsi="Arial"/>
                <w:color w:val="000080"/>
                <w:sz w:val="20"/>
                <w:szCs w:val="20"/>
              </w:rPr>
              <w:t xml:space="preserve">Tel. (8 41) 52 3684 </w:t>
            </w:r>
          </w:p>
          <w:p>
            <w:pPr>
              <w:pStyle w:val="Normal"/>
              <w:rPr/>
            </w:pPr>
            <w:r>
              <w:rPr>
                <w:rFonts w:cs="Arial" w:ascii="Arial" w:hAnsi="Arial"/>
                <w:color w:val="000080"/>
                <w:sz w:val="20"/>
                <w:szCs w:val="20"/>
              </w:rPr>
              <w:t xml:space="preserve">Faks. (8 41) 52 3684 </w:t>
            </w:r>
          </w:p>
          <w:p>
            <w:pPr>
              <w:pStyle w:val="Normal"/>
              <w:rPr>
                <w:rFonts w:ascii="Arial" w:hAnsi="Arial" w:cs="Arial"/>
                <w:color w:val="000080"/>
                <w:sz w:val="20"/>
                <w:szCs w:val="20"/>
              </w:rPr>
            </w:pPr>
            <w:r>
              <w:rPr>
                <w:rFonts w:cs="Arial" w:ascii="Arial" w:hAnsi="Arial"/>
                <w:color w:val="000080"/>
                <w:sz w:val="20"/>
                <w:szCs w:val="20"/>
              </w:rPr>
              <w:t>El. p. saulesdelta@splius.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Leidinyje spausdinami populiarumo susilaukę 2010 m. "Šiaulių krašte" publikuoti receptai, kuriuos pasiūlė laikraščio skaitytojai. </w:t>
              <w:br/>
              <w:t>Leidinyje rasite karštųjų patiekalų, žuvies, saldžiųjų patiekalų, duonos, sriubų, užkandžių receptų, pateiktų trumpai, patraukliai, kartais žaisming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Obuolių pyrag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iedrė Barauskienė, Evelina Bliūdžiū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aisvos valandos</w:t>
              <w:br/>
              <w:t xml:space="preserve">Jasinskio g. 16 </w:t>
            </w:r>
          </w:p>
          <w:p>
            <w:pPr>
              <w:pStyle w:val="Normal"/>
              <w:rPr>
                <w:rFonts w:ascii="Arial" w:hAnsi="Arial" w:cs="Arial"/>
                <w:color w:val="000080"/>
                <w:sz w:val="20"/>
                <w:szCs w:val="20"/>
              </w:rPr>
            </w:pPr>
            <w:r>
              <w:rPr>
                <w:rFonts w:cs="Arial" w:ascii="Arial" w:hAnsi="Arial"/>
                <w:color w:val="000080"/>
                <w:sz w:val="20"/>
                <w:szCs w:val="20"/>
              </w:rPr>
              <w:t>LT- 01112 Vilnius</w:t>
              <w:br/>
              <w:t>Tel. (8 5) 254 6869</w:t>
              <w:br/>
              <w:t xml:space="preserve">El. p. </w:t>
            </w:r>
            <w:hyperlink r:id="rId10">
              <w:r>
                <w:rPr>
                  <w:rStyle w:val="InternetLink"/>
                  <w:rFonts w:cs="Arial" w:ascii="Arial" w:hAnsi="Arial"/>
                  <w:color w:val="000080"/>
                  <w:sz w:val="20"/>
                  <w:szCs w:val="20"/>
                </w:rPr>
                <w:t>laisvosvalandos@redakc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Obuolių pyragai“ – knyga mėgstantiems pasmaližiauti. Joje – daugiau kaip 80 lengvų ir sudėtingesnių, greitų ir daugiau laiko užimančių obuolių pyragų receptų. Kiekvienas ras ne vieną ir ne du patinkančius. Ir šeimininkės, ir valgytojai liks maloniai nustebinti obuolių pyragų gaus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Šventiniai patiekalai su želatinu</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Pile Enden</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Laisvos valandos</w:t>
              <w:br/>
              <w:t xml:space="preserve">Jasinskio g. 16 </w:t>
            </w:r>
          </w:p>
          <w:p>
            <w:pPr>
              <w:pStyle w:val="Normal"/>
              <w:rPr>
                <w:rFonts w:ascii="Arial" w:hAnsi="Arial" w:cs="Arial"/>
                <w:color w:val="000080"/>
                <w:sz w:val="20"/>
                <w:szCs w:val="20"/>
              </w:rPr>
            </w:pPr>
            <w:r>
              <w:rPr>
                <w:rFonts w:cs="Arial" w:ascii="Arial" w:hAnsi="Arial"/>
                <w:color w:val="000080"/>
                <w:sz w:val="20"/>
                <w:szCs w:val="20"/>
              </w:rPr>
              <w:t>LT- 01112 Vilnius</w:t>
              <w:br/>
              <w:t>Tel. (8 5) 254 6869</w:t>
              <w:br/>
              <w:t xml:space="preserve">El. p. </w:t>
            </w:r>
            <w:hyperlink r:id="rId11">
              <w:r>
                <w:rPr>
                  <w:rStyle w:val="InternetLink"/>
                  <w:rFonts w:cs="Arial" w:ascii="Arial" w:hAnsi="Arial"/>
                  <w:color w:val="000080"/>
                  <w:sz w:val="20"/>
                  <w:szCs w:val="20"/>
                </w:rPr>
                <w:t>laisvosvalandos@redakc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Greičiausiai jūs ne kartą esate stabtelėję prie konditerijos gaminių lentynos pasigrožėti ten besipuikuojančiais drebučių tortais ir kitais gardėsiais? O gal kiekvieną draugės pagaminto užkandžio kąsnį pavydžiai palydėdavote atodūsiu „Kodėl jai pavyksta, o man – niekada?” </w:t>
              <w:br/>
              <w:t>Patikėkite, iš tiesų tai visai lengva. Tereikia žinoti keletą esminių taisyklių ir tiksliai jų laikytis. Visos želatinos paslaptys ir jos kaprizai atskleisti ir tiesiog papunkčiui išvardinti šioje knygoje. Jums išsyk paaiškės, ką iki šiol darėte klaidingai, o su naujai įgyt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ano receptai</w:t>
            </w:r>
          </w:p>
          <w:p>
            <w:pPr>
              <w:pStyle w:val="Normal"/>
              <w:jc w:val="center"/>
              <w:rPr>
                <w:rFonts w:ascii="Arial" w:hAnsi="Arial" w:cs="Arial"/>
                <w:bCs/>
                <w:color w:val="000080"/>
                <w:kern w:val="0"/>
                <w:sz w:val="20"/>
                <w:szCs w:val="20"/>
              </w:rPr>
            </w:pPr>
            <w:r>
              <w:rPr>
                <w:rFonts w:cs="Arial" w:ascii="Arial" w:hAnsi="Arial"/>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rFonts w:ascii="Arial" w:hAnsi="Arial" w:cs="Arial"/>
                <w:color w:val="000080"/>
                <w:sz w:val="20"/>
                <w:szCs w:val="20"/>
              </w:rPr>
            </w:pPr>
            <w:r>
              <w:rPr>
                <w:rFonts w:cs="Arial" w:ascii="Arial" w:hAnsi="Arial"/>
                <w:color w:val="000080"/>
                <w:sz w:val="20"/>
                <w:szCs w:val="20"/>
              </w:rPr>
              <w:t>Tel./faks. (8 5) 272 8246;</w:t>
            </w:r>
          </w:p>
          <w:p>
            <w:pPr>
              <w:pStyle w:val="Normal"/>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asiklydote tarp pageltusių lapelių su užrašytais receptais? Neprisimenate, kurioje knygoje buvo būtent TAS receptas? O gal ieškote geros dovanos mėgstančiai gaminti draugei? Tuomet jums reikalingas būtent šis segtuvėlis. Čia rasite daug naudingos informacijos šeimininkėms, greitai sužinosite, kokių prieskonių įberti gaminant vištieną, o kokių - ruošiant desertą, atkreipsite dėmesį į tuos baisiuosius E, dėl kurių reikia susimąstyti, galėsite įrašyti mėgstamiausius receptus, patogiai juos sugrupuoti ir greitai surasti. Tai ypatinga kulinarinė knyga, kurią rašysite paty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iskas apie tekstilės darbus su tirpiąja plėvele</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oleta Abromavičienė</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Obuolys</w:t>
            </w:r>
          </w:p>
          <w:p>
            <w:pPr>
              <w:pStyle w:val="Normal"/>
              <w:rPr>
                <w:rFonts w:ascii="Arial" w:hAnsi="Arial" w:cs="Arial"/>
                <w:color w:val="000080"/>
                <w:sz w:val="20"/>
                <w:szCs w:val="20"/>
              </w:rPr>
            </w:pPr>
            <w:r>
              <w:rPr>
                <w:rFonts w:cs="Arial" w:ascii="Arial" w:hAnsi="Arial"/>
                <w:color w:val="000080"/>
                <w:sz w:val="20"/>
                <w:szCs w:val="20"/>
              </w:rPr>
              <w:t xml:space="preserve">Butrimonių g. 9 </w:t>
            </w:r>
          </w:p>
          <w:p>
            <w:pPr>
              <w:pStyle w:val="Normal"/>
              <w:rPr>
                <w:rFonts w:ascii="Arial" w:hAnsi="Arial" w:cs="Arial"/>
                <w:color w:val="000080"/>
                <w:sz w:val="20"/>
                <w:szCs w:val="20"/>
              </w:rPr>
            </w:pPr>
            <w:r>
              <w:rPr>
                <w:rFonts w:cs="Arial" w:ascii="Arial" w:hAnsi="Arial"/>
                <w:color w:val="000080"/>
                <w:sz w:val="20"/>
                <w:szCs w:val="20"/>
              </w:rPr>
              <w:t>LT-50220 Kaunas</w:t>
            </w:r>
          </w:p>
          <w:p>
            <w:pPr>
              <w:pStyle w:val="Normal"/>
              <w:rPr/>
            </w:pPr>
            <w:r>
              <w:rPr>
                <w:rFonts w:cs="Arial" w:ascii="Arial" w:hAnsi="Arial"/>
                <w:color w:val="000080"/>
                <w:sz w:val="20"/>
                <w:szCs w:val="20"/>
              </w:rPr>
              <w:t xml:space="preserve">Tel. (8 37) 71 3275 </w:t>
            </w:r>
          </w:p>
          <w:p>
            <w:pPr>
              <w:pStyle w:val="Normal"/>
              <w:rPr>
                <w:rFonts w:ascii="Arial" w:hAnsi="Arial" w:cs="Arial"/>
                <w:color w:val="000080"/>
                <w:sz w:val="20"/>
                <w:szCs w:val="20"/>
              </w:rPr>
            </w:pPr>
            <w:r>
              <w:rPr>
                <w:rFonts w:cs="Arial" w:ascii="Arial" w:hAnsi="Arial"/>
                <w:color w:val="000080"/>
                <w:sz w:val="20"/>
                <w:szCs w:val="20"/>
              </w:rPr>
              <w:t>Faks. (8 37) 71 3274</w:t>
            </w:r>
          </w:p>
          <w:p>
            <w:pPr>
              <w:pStyle w:val="Normal"/>
              <w:rPr>
                <w:rFonts w:ascii="Arial" w:hAnsi="Arial" w:cs="Arial"/>
                <w:color w:val="000080"/>
                <w:sz w:val="20"/>
                <w:szCs w:val="20"/>
              </w:rPr>
            </w:pPr>
            <w:hyperlink r:id="rId12" w:tgtFrame="_blank">
              <w:r>
                <w:rPr>
                  <w:rStyle w:val="InternetLink"/>
                  <w:rFonts w:cs="Arial" w:ascii="Arial" w:hAnsi="Arial"/>
                  <w:color w:val="000080"/>
                  <w:sz w:val="20"/>
                  <w:szCs w:val="20"/>
                </w:rPr>
                <w:t>www.obuoly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usipažinkite su nauja fantastiškų nėrinių gamybos technika, kuriai nereikia daug laiko, kantrybės ir atidumo. Susikurkite nepakartojamą drabužį ar aksesuarą per vieną vakarą!</w:t>
              <w:br/>
              <w:t>Sakoma, kad visa nauja tėra seniai pamiršta sena. Tik ne tirpiosios plėvelės atveju. Kad pasipuoštų tokiais įstabius voratinklius primenančiais nėriniais, mūsų močiutės turėdavo vargti daug dienų.</w:t>
              <w:br/>
              <w:t>O šis išradimas – vandenyje tirpstanti plėvelė – leidžia šedevrą susikurti vos siūti pramokusiai mokinukei arba itin užsiėmusiai verslininkei. Darbams iš avalono reikia gerokai mažiau siūlų nei reikėtų mezgant, galima panaudoti nuo kitų mezginių likusius siūlų galiukus, audinių atraižas ir pan. Svarbiausia, kad revoliucinė technika neriboja fantazijos! Kiekvienas darbelis bus išskirtinis ir nepakartojamas. Su šia naujoviško ažūro kūryba supažindinančios V. Abromavičienės knygoje viskas, ko reikia tiek pirmą kartą išgirdusiai apie tirpiąją plėvelę, tiek šių puikių mašininių nėrinių gerbėjai:</w:t>
              <w:br/>
              <w:t>* Reikalingos darbo priemonės</w:t>
              <w:br/>
              <w:t>* Technikos aprašymas</w:t>
              <w:br/>
              <w:t>* Daugybė darbų pavyzdžių su nuotraukomis</w:t>
              <w:br/>
              <w:t>* Meistrės patarimai ir idėjos</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hyperlink r:id="rId13">
              <w:r>
                <w:rPr>
                  <w:rStyle w:val="InternetLink"/>
                  <w:rFonts w:cs="Arial" w:ascii="Arial" w:hAnsi="Arial"/>
                  <w:bCs w:val="false"/>
                  <w:color w:val="000080"/>
                  <w:kern w:val="0"/>
                  <w:sz w:val="20"/>
                  <w:szCs w:val="20"/>
                </w:rPr>
                <w:t>Darbeliai iš veltinio</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Nelly Pailoux</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Rosma</w:t>
            </w:r>
          </w:p>
          <w:p>
            <w:pPr>
              <w:pStyle w:val="Normal"/>
              <w:rPr>
                <w:rFonts w:ascii="Arial" w:hAnsi="Arial" w:cs="Arial"/>
                <w:color w:val="000080"/>
                <w:sz w:val="20"/>
                <w:szCs w:val="20"/>
              </w:rPr>
            </w:pPr>
            <w:r>
              <w:rPr>
                <w:rFonts w:cs="Arial" w:ascii="Arial" w:hAnsi="Arial"/>
                <w:color w:val="000080"/>
                <w:sz w:val="20"/>
                <w:szCs w:val="20"/>
              </w:rPr>
              <w:t>A. Strazdelio g. 1</w:t>
            </w:r>
          </w:p>
          <w:p>
            <w:pPr>
              <w:pStyle w:val="Normal"/>
              <w:rPr/>
            </w:pPr>
            <w:r>
              <w:rPr>
                <w:rFonts w:cs="Arial" w:ascii="Arial" w:hAnsi="Arial"/>
                <w:color w:val="000080"/>
                <w:sz w:val="20"/>
                <w:szCs w:val="20"/>
              </w:rPr>
              <w:t xml:space="preserve">LT-02102 Vilnius  </w:t>
            </w:r>
          </w:p>
          <w:p>
            <w:pPr>
              <w:pStyle w:val="Normal"/>
              <w:rPr/>
            </w:pPr>
            <w:r>
              <w:rPr>
                <w:rFonts w:cs="Arial" w:ascii="Arial" w:hAnsi="Arial"/>
                <w:color w:val="000080"/>
                <w:sz w:val="20"/>
                <w:szCs w:val="20"/>
              </w:rPr>
              <w:t xml:space="preserve">Tel. (8 5) 261 3662 </w:t>
            </w:r>
          </w:p>
          <w:p>
            <w:pPr>
              <w:pStyle w:val="Normal"/>
              <w:rPr>
                <w:rFonts w:ascii="Arial" w:hAnsi="Arial" w:cs="Arial"/>
                <w:color w:val="000080"/>
                <w:sz w:val="20"/>
                <w:szCs w:val="20"/>
              </w:rPr>
            </w:pPr>
            <w:r>
              <w:rPr>
                <w:rFonts w:cs="Arial" w:ascii="Arial" w:hAnsi="Arial"/>
                <w:color w:val="000080"/>
                <w:sz w:val="20"/>
                <w:szCs w:val="20"/>
              </w:rPr>
              <w:t>Faks. (8 5) 261 1997</w:t>
            </w:r>
          </w:p>
          <w:p>
            <w:pPr>
              <w:pStyle w:val="Normal"/>
              <w:rPr>
                <w:rFonts w:ascii="Arial" w:hAnsi="Arial" w:cs="Arial"/>
                <w:color w:val="000080"/>
                <w:sz w:val="20"/>
                <w:szCs w:val="20"/>
              </w:rPr>
            </w:pPr>
            <w:r>
              <w:rPr>
                <w:rFonts w:cs="Arial" w:ascii="Arial" w:hAnsi="Arial"/>
                <w:color w:val="000080"/>
                <w:sz w:val="20"/>
                <w:szCs w:val="20"/>
              </w:rPr>
              <w:t xml:space="preserve">El. p. </w:t>
            </w:r>
            <w:hyperlink r:id="rId14">
              <w:r>
                <w:rPr>
                  <w:rStyle w:val="InternetLink"/>
                  <w:rFonts w:cs="Arial" w:ascii="Arial" w:hAnsi="Arial"/>
                  <w:color w:val="000080"/>
                  <w:sz w:val="20"/>
                  <w:szCs w:val="20"/>
                </w:rPr>
                <w:t>rosm@post.omnitel.net</w:t>
              </w:r>
            </w:hyperlink>
          </w:p>
          <w:p>
            <w:pPr>
              <w:pStyle w:val="Normal"/>
              <w:rPr>
                <w:rFonts w:ascii="Arial" w:hAnsi="Arial" w:cs="Arial"/>
                <w:color w:val="000080"/>
                <w:sz w:val="20"/>
                <w:szCs w:val="20"/>
              </w:rPr>
            </w:pPr>
            <w:r>
              <w:rPr>
                <w:rFonts w:cs="Arial" w:ascii="Arial" w:hAnsi="Arial"/>
                <w:color w:val="000080"/>
                <w:sz w:val="20"/>
                <w:szCs w:val="20"/>
              </w:rPr>
              <w:t>www.rosmos.leidybos.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Knygelėje rasite daugybę originalių dirbinių, kuriuos paprasta pasiūti net nepatyrusiam rankdarbių mėgėjui.</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Barbekiu. Mėsos, žuvies, daržovių patiekalai, desertai</w:t>
            </w:r>
          </w:p>
          <w:p>
            <w:pPr>
              <w:pStyle w:val="Heading1"/>
              <w:spacing w:before="280" w:after="0"/>
              <w:jc w:val="center"/>
              <w:rPr>
                <w:rFonts w:ascii="Arial" w:hAnsi="Arial" w:cs="Arial"/>
                <w:b w:val="false"/>
                <w:b w:val="false"/>
                <w:bCs w:val="false"/>
                <w:color w:val="000080"/>
                <w:kern w:val="0"/>
                <w:sz w:val="20"/>
                <w:szCs w:val="20"/>
              </w:rPr>
            </w:pPr>
            <w:r>
              <w:rPr>
                <w:rFonts w:cs="Arial" w:ascii="Arial" w:hAnsi="Arial"/>
                <w:b w:val="false"/>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teven Raichlen</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faks.: (8 5) 272 8246; (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ikras pirmykštis džiaugsmas kieme užsikurti kepsninę ir seilę varvinantiems draugams patiekti įspūdingai atrodantį, dūmais kvepiantį, nepakartojamo skonio kepsnį - tai supranti atsivertęs Steveno Raichleno „Barbekiu bibliją". Iliustruota daugiau nei 1000 spalvotų nuotraukų, pateikianti 100 receptų knyga bus naudinga visiems: neišmanėliai susipažins su kepsninėmis ir jų priedais, sužinos nuo ko pradėti ir kaip pasigaminti paprastų, bet tikrai ne prastų patiekalų; seni barbekiu vilkai neabejotinai išgirs ko dar negirdėję, atras originalių patiekalų iš viso pasaulio. Skaitytojai patirs, kad galima kepti ne tik mėsą, jūros gėrybes ar daržoves - kepsninė puikiai tinka gaminti ir desertus.</w:t>
              <w:br/>
              <w:t>Knyga skirta įvairiausiems skoniams ir gyvenimo atvejams. Trokštantys pasipuikuoti kepėjai čia ras patiekalų, kuriuos pamatę svečiai išsižios. Tie, kurie svajoja pavaišinti kaimynų pulką, išmoks išsikepti visą paršelį. Mėgstantys rizikuoti arba atsargieji sužinos, kokias kepsnines ir kokius kepimo būdus jiems rinktis.</w:t>
              <w:br/>
              <w:t>Pasak autoriaus, „barbekiu - tai ne smegenų chirurgija. Svarbiausia - kad jums būtų smagu. Atminkite: virtuvėje neklystama."</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ojinės visiems. Žaismingi ir madingi modeliai pradedantiems mezgėjams (Easy Knitted Sock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15">
              <w:r>
                <w:rPr>
                  <w:rStyle w:val="InternetLink"/>
                  <w:rFonts w:cs="Arial" w:ascii="Arial" w:hAnsi="Arial"/>
                  <w:color w:val="000080"/>
                  <w:sz w:val="20"/>
                  <w:szCs w:val="20"/>
                </w:rPr>
                <w:t>Jeanette Trotman</w:t>
              </w:r>
            </w:hyperlink>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rFonts w:ascii="Arial" w:hAnsi="Arial" w:cs="Arial"/>
                <w:color w:val="000080"/>
                <w:sz w:val="20"/>
                <w:szCs w:val="20"/>
              </w:rPr>
            </w:pPr>
            <w:r>
              <w:rPr>
                <w:rFonts w:cs="Arial" w:ascii="Arial" w:hAnsi="Arial"/>
                <w:color w:val="000080"/>
                <w:sz w:val="20"/>
                <w:szCs w:val="20"/>
              </w:rPr>
              <w:t xml:space="preserve">Tel./faks. (8 5) 272 8246; </w:t>
            </w:r>
          </w:p>
          <w:p>
            <w:pPr>
              <w:pStyle w:val="Normal"/>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Jeanette Trotman mezgimo vadovas „Kojinės visiems. Žaismingi ir madingi modeliai pradedantiems mezgėjams“ – tai knyga, praversianti kiekvienam, norinčiam išmokti megzti kojines ir papuošti bei pradžiuginti artimuosius šiltais rankų darbo mezginiais. Škotišku raštu megztos kojinės, apskrituoju mezgimu megztos kojinės, trumpos kojinaitės, kūdikio batukai, blauzdinės, šlepetės, ilgos kojinės, veltos šlepetės, karoliukais puoštos kojinės, kiauraraštės kojinės. Megzti kojines iš tiesų visai nesudėtinga! Ką jau kalbėti apie malonumą dėvėti minkštas, patogias ir savo rankų darbu  sušildytas kojines. Knyga  „Kojinės visiems. Žaismingi ir madingi modeliai pradedantiems mezgėjams“ pateikia 20 paprastų, bet puikių modelių. Daugelį jų megzdami užtruksite vos kelias dienas. Kiekvieno modelio svarbesni mezgimo etapai žingsnis po žingsnio iliustruojami nuotraukomis. Išmokite megzti pagrindines akis ir imkitės patikimų kojinių mezgimo būdų – nuo lengviausių, kuriems megzti tereikia dviejų virbalų, iki mezgamų virbalais be antgalių ir virbalais su valu. Pateikiami modeliai yra madingi, žaismingi ir patogūs visai šeimai, pavyzdžiui, jaukios šventinės kojinės, originalūs batukai, puošti drugeliu ir kamane,  linksmos dryžuotos vaikiškos šlepetės ar širdelėmis dekoruotos šlepetės. O jei norėsite numegzti ypatingas kojines ir prašmatnesnių siūlų, čia rasite patarimų, kaip tai padaryti. Knygoje detaliai ir aiškiai aprašomi įrankiai, medžiagos ir pagrindiniai mezgimo būdai.</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Šeimininkės" tortai ir pyragai</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Ūkininko patarėjas</w:t>
            </w:r>
          </w:p>
          <w:p>
            <w:pPr>
              <w:pStyle w:val="Normal"/>
              <w:rPr>
                <w:rFonts w:ascii="Arial" w:hAnsi="Arial" w:cs="Arial"/>
                <w:color w:val="000080"/>
                <w:sz w:val="20"/>
                <w:szCs w:val="20"/>
              </w:rPr>
            </w:pPr>
            <w:r>
              <w:rPr>
                <w:rFonts w:cs="Arial" w:ascii="Arial" w:hAnsi="Arial"/>
                <w:color w:val="000080"/>
                <w:sz w:val="20"/>
                <w:szCs w:val="20"/>
              </w:rPr>
              <w:t xml:space="preserve">Gedimino g. 27 </w:t>
            </w:r>
          </w:p>
          <w:p>
            <w:pPr>
              <w:pStyle w:val="Normal"/>
              <w:rPr>
                <w:rFonts w:ascii="Arial" w:hAnsi="Arial" w:cs="Arial"/>
                <w:color w:val="000080"/>
                <w:sz w:val="20"/>
                <w:szCs w:val="20"/>
              </w:rPr>
            </w:pPr>
            <w:r>
              <w:rPr>
                <w:rFonts w:cs="Arial" w:ascii="Arial" w:hAnsi="Arial"/>
                <w:color w:val="000080"/>
                <w:sz w:val="20"/>
                <w:szCs w:val="20"/>
              </w:rPr>
              <w:t>LT-44319 Kaunas</w:t>
              <w:br/>
              <w:t>Tel. (8 37) 22 5300,</w:t>
              <w:br/>
              <w:t>Faks. (8 37) 22 3452</w:t>
              <w:br/>
              <w:t xml:space="preserve">El. p. </w:t>
            </w:r>
            <w:hyperlink r:id="rId16">
              <w:r>
                <w:rPr>
                  <w:rStyle w:val="InternetLink"/>
                  <w:rFonts w:cs="Arial" w:ascii="Arial" w:hAnsi="Arial"/>
                  <w:color w:val="000080"/>
                  <w:sz w:val="20"/>
                  <w:szCs w:val="20"/>
                </w:rPr>
                <w:t>redakcija@up.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Knygelėje - patyrusių šeimininkių iš visos Lietuvos geriausi kepinių receptai</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Įvadas į tekstilės inžineriją</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Rimvydas Milašius, </w:t>
            </w:r>
          </w:p>
          <w:p>
            <w:pPr>
              <w:pStyle w:val="Normal"/>
              <w:jc w:val="center"/>
              <w:rPr>
                <w:rFonts w:ascii="Arial" w:hAnsi="Arial" w:cs="Arial"/>
                <w:color w:val="000080"/>
                <w:sz w:val="20"/>
                <w:szCs w:val="20"/>
              </w:rPr>
            </w:pPr>
            <w:r>
              <w:rPr>
                <w:rFonts w:cs="Arial" w:ascii="Arial" w:hAnsi="Arial"/>
                <w:color w:val="000080"/>
                <w:sz w:val="20"/>
                <w:szCs w:val="20"/>
              </w:rPr>
              <w:t>Daiva Mikučionienė, Audronė Ragaišienė, Žaneta Rukuižienė</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rFonts w:ascii="Arial" w:hAnsi="Arial" w:cs="Arial"/>
                <w:color w:val="000080"/>
                <w:sz w:val="20"/>
                <w:szCs w:val="20"/>
              </w:rPr>
            </w:pPr>
            <w:r>
              <w:rPr>
                <w:rFonts w:cs="Arial" w:ascii="Arial" w:hAnsi="Arial"/>
                <w:color w:val="000080"/>
                <w:sz w:val="20"/>
                <w:szCs w:val="20"/>
              </w:rPr>
              <w:t>Tel. (8 37) 30 0091;</w:t>
            </w:r>
          </w:p>
          <w:p>
            <w:pPr>
              <w:pStyle w:val="Normal"/>
              <w:rPr/>
            </w:pPr>
            <w:r>
              <w:rPr>
                <w:rFonts w:cs="Arial" w:ascii="Arial" w:hAnsi="Arial"/>
                <w:color w:val="000080"/>
                <w:sz w:val="20"/>
                <w:szCs w:val="20"/>
              </w:rPr>
              <w:t xml:space="preserve">(8 37) 30 0090 </w:t>
            </w:r>
          </w:p>
          <w:p>
            <w:pPr>
              <w:pStyle w:val="Normal"/>
              <w:rPr>
                <w:rFonts w:ascii="Arial" w:hAnsi="Arial" w:cs="Arial"/>
                <w:color w:val="000080"/>
                <w:sz w:val="20"/>
                <w:szCs w:val="20"/>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17">
              <w:r>
                <w:rPr>
                  <w:rStyle w:val="InternetLink"/>
                  <w:rFonts w:cs="Arial" w:ascii="Arial" w:hAnsi="Arial"/>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Leidinyje pateikiamos žinios apie Tekstilės technologijos katedros veiklą, tekstilės vystymosi istoriją, pateikiami pagrindiniai techninę tekstilę, siūlų gamybos, audimo ir mezgimo technologijas nusakantys apibrėžimai bei pagrindinės siūlų, audinių ir mezginių sandarą ir savybes apibrėžiančios sąvokos.</w:t>
            </w:r>
          </w:p>
        </w:tc>
      </w:tr>
      <w:tr>
        <w:trPr>
          <w:trHeight w:val="169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hyperlink r:id="rId18">
              <w:r>
                <w:rPr>
                  <w:rStyle w:val="InternetLink"/>
                  <w:rFonts w:cs="Arial" w:ascii="Arial" w:hAnsi="Arial"/>
                  <w:bCs w:val="false"/>
                  <w:color w:val="000080"/>
                  <w:kern w:val="0"/>
                  <w:sz w:val="20"/>
                  <w:szCs w:val="20"/>
                </w:rPr>
                <w:t>Vaikiškų drabužių konstravimas</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talija Masteikaitė</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pPr>
            <w:r>
              <w:rPr>
                <w:rFonts w:cs="Arial" w:ascii="Arial" w:hAnsi="Arial"/>
                <w:color w:val="000080"/>
                <w:sz w:val="20"/>
                <w:szCs w:val="20"/>
              </w:rPr>
              <w:t>Tel. (8 37) 30 0091;</w:t>
            </w:r>
          </w:p>
          <w:p>
            <w:pPr>
              <w:pStyle w:val="Normal"/>
              <w:rPr/>
            </w:pPr>
            <w:r>
              <w:rPr>
                <w:rFonts w:cs="Arial" w:ascii="Arial" w:hAnsi="Arial"/>
                <w:color w:val="000080"/>
                <w:sz w:val="20"/>
                <w:szCs w:val="20"/>
              </w:rPr>
              <w:t xml:space="preserve">(8 37) 30 0090 </w:t>
            </w:r>
          </w:p>
          <w:p>
            <w:pPr>
              <w:pStyle w:val="Normal"/>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19">
              <w:r>
                <w:rPr>
                  <w:rStyle w:val="InternetLink"/>
                  <w:rFonts w:cs="Arial" w:ascii="Arial" w:hAnsi="Arial"/>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Arial" w:ascii="Arial" w:hAnsi="Arial"/>
                <w:color w:val="000080"/>
                <w:sz w:val="20"/>
                <w:szCs w:val="20"/>
              </w:rPr>
              <w:t>Mokomosios knygos tikslas - supažindinti studentus su trimis skirtingomis užsienio šalyse naudojamomis metodikomis: angliškąja, lenkiškąja, vokiškąja. Leidinys skirtas Dizaino ir technologijų fakulteto studentams.</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uonos ir konditerijos įmonių projektavimo pagrind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ražina Juodeikienė</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pPr>
            <w:r>
              <w:rPr>
                <w:rFonts w:cs="Arial" w:ascii="Arial" w:hAnsi="Arial"/>
                <w:color w:val="000080"/>
                <w:sz w:val="20"/>
                <w:szCs w:val="20"/>
              </w:rPr>
              <w:t>Tel. (8 37) 30 0091;</w:t>
            </w:r>
          </w:p>
          <w:p>
            <w:pPr>
              <w:pStyle w:val="Normal"/>
              <w:rPr/>
            </w:pPr>
            <w:r>
              <w:rPr>
                <w:rFonts w:cs="Arial" w:ascii="Arial" w:hAnsi="Arial"/>
                <w:color w:val="000080"/>
                <w:sz w:val="20"/>
                <w:szCs w:val="20"/>
              </w:rPr>
              <w:t xml:space="preserve">(8 37) 30 0090 </w:t>
            </w:r>
          </w:p>
          <w:p>
            <w:pPr>
              <w:pStyle w:val="Normal"/>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20">
              <w:r>
                <w:rPr>
                  <w:rStyle w:val="InternetLink"/>
                  <w:rFonts w:cs="Arial" w:ascii="Arial" w:hAnsi="Arial"/>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Mokomoji knyga skirta chemijos inžinerijos studijų krypties studentams, studijuojantiems pagal maisto technologijos ir inžinerijos bakalauro studijų programą. Knygoje pateikiama informacija, taikoma tiek tarptautinėje praktikoje, tiek mūsų šalyje, atliekant duonos kepimo įmonėse technologinius įvairių rūšių kepinių skaičiavimus, taip pat projektuojant pagrindinių ir papildomų žaliavų priėmimo bei paruošimo gamybai, tešlos ir pusgaminių (įmaišų ir raugų), kepimo ruošinių formavimo, kildymo, kepimo, gatavos produkcijos pakavimo ir laikymo skyrius bei parenkant technologinę įrangą. Atskirame skyriuje aptarti konditerijos įmonių projektavimo ypatumai.</w:t>
            </w:r>
          </w:p>
        </w:tc>
      </w:tr>
      <w:tr>
        <w:trPr>
          <w:trHeight w:val="17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Juslinis gaminių vertinima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oreta Bašinskienė</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pPr>
            <w:r>
              <w:rPr>
                <w:rFonts w:cs="Arial" w:ascii="Arial" w:hAnsi="Arial"/>
                <w:color w:val="000080"/>
                <w:sz w:val="20"/>
                <w:szCs w:val="20"/>
              </w:rPr>
              <w:t xml:space="preserve">LT-3006 Kaunas </w:t>
            </w:r>
          </w:p>
          <w:p>
            <w:pPr>
              <w:pStyle w:val="Normal"/>
              <w:rPr/>
            </w:pPr>
            <w:r>
              <w:rPr>
                <w:rFonts w:cs="Arial" w:ascii="Arial" w:hAnsi="Arial"/>
                <w:color w:val="000080"/>
                <w:sz w:val="20"/>
                <w:szCs w:val="20"/>
              </w:rPr>
              <w:t>Tel. (8 37) 30 0091;</w:t>
            </w:r>
          </w:p>
          <w:p>
            <w:pPr>
              <w:pStyle w:val="Normal"/>
              <w:rPr/>
            </w:pPr>
            <w:r>
              <w:rPr>
                <w:rFonts w:cs="Arial" w:ascii="Arial" w:hAnsi="Arial"/>
                <w:color w:val="000080"/>
                <w:sz w:val="20"/>
                <w:szCs w:val="20"/>
              </w:rPr>
              <w:t xml:space="preserve">(8 37) 30 0090 </w:t>
            </w:r>
          </w:p>
          <w:p>
            <w:pPr>
              <w:pStyle w:val="Normal"/>
              <w:rPr>
                <w:rFonts w:ascii="Arial" w:hAnsi="Arial" w:cs="Arial"/>
                <w:color w:val="000080"/>
                <w:sz w:val="20"/>
                <w:szCs w:val="20"/>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21">
              <w:r>
                <w:rPr>
                  <w:rStyle w:val="InternetLink"/>
                  <w:rFonts w:cs="Arial" w:ascii="Arial" w:hAnsi="Arial"/>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Mokomoji knyga skirta Kauno technologijos universiteto maisto technologijos ir inžinerijos bakalauro studijų studentams. Knygoje aprašomos maisto gaminių juslinės savybės (išvaizda, kvapas, skonis, tekstūra) ir jų vertinimo metodologija, juslinės analizės atlikimo sąlygos, fiziologiniai ir psichologiniai juslinio vertinimo veiksniai, nagrinėjami pagrindiniai tarptautinėje praktikoje taikomi juslinio vertinimo metodai, vertintojų atrankos ir mokymo būdai. Be to, knyga gali būti naudinga maisto mokslo ir maisto produktų technologijos magistrantams, studijuojantiems modulį „Naujų maisto produktų kūrimas“, taip pat maisto pramonės specialistams, dirbantiems maisto produktų kokybės kontrolės ir naujų gaminių kūrimo srityse.</w:t>
            </w:r>
          </w:p>
        </w:tc>
      </w:tr>
      <w:tr>
        <w:trPr>
          <w:trHeight w:val="1590"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Medienos inžinerija</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Darius Albrektas, Antanas Baltrušaitis ir kt.</w:t>
            </w:r>
          </w:p>
        </w:tc>
        <w:tc>
          <w:tcPr>
            <w:tcW w:w="270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rFonts w:ascii="Arial" w:hAnsi="Arial" w:cs="Arial"/>
                <w:color w:val="000080"/>
                <w:sz w:val="20"/>
                <w:szCs w:val="20"/>
              </w:rPr>
            </w:pPr>
            <w:r>
              <w:rPr>
                <w:rFonts w:cs="Arial" w:ascii="Arial" w:hAnsi="Arial"/>
                <w:color w:val="000080"/>
                <w:sz w:val="20"/>
                <w:szCs w:val="20"/>
              </w:rPr>
              <w:t>Tel. (8 37) 30 0091;</w:t>
            </w:r>
          </w:p>
          <w:p>
            <w:pPr>
              <w:pStyle w:val="Normal"/>
              <w:rPr/>
            </w:pPr>
            <w:r>
              <w:rPr>
                <w:rFonts w:cs="Arial" w:ascii="Arial" w:hAnsi="Arial"/>
                <w:color w:val="000080"/>
                <w:sz w:val="20"/>
                <w:szCs w:val="20"/>
              </w:rPr>
              <w:t xml:space="preserve">(8 37) 30 0090 </w:t>
            </w:r>
          </w:p>
          <w:p>
            <w:pPr>
              <w:pStyle w:val="Normal"/>
              <w:rPr>
                <w:rFonts w:ascii="Arial" w:hAnsi="Arial" w:cs="Arial"/>
                <w:color w:val="000080"/>
                <w:sz w:val="20"/>
                <w:szCs w:val="20"/>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22">
              <w:r>
                <w:rPr>
                  <w:rStyle w:val="InternetLink"/>
                  <w:rFonts w:cs="Arial" w:ascii="Arial" w:hAnsi="Arial"/>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rPr>
              <w:t>Mokomojoje knygoje pateikta pagrindinės žinios apie medienos pramonę. Supažindinama su medienos sandarą ir savybes, medienos gaminių dizainą, konstrukciją, projektavimo principus, technologinius įrenginius, gamybos procesus ir naudojamas medžiagas.</w:t>
            </w:r>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color w:val="000080"/>
        </w:rPr>
      </w:pPr>
      <w:r>
        <w:rPr>
          <w:rFonts w:cs="Arial" w:ascii="Arial" w:hAnsi="Arial"/>
          <w:b/>
          <w:color w:val="000080"/>
        </w:rPr>
        <w:t>3. Kompiuterija</w:t>
      </w:r>
    </w:p>
    <w:p>
      <w:pPr>
        <w:pStyle w:val="Normal"/>
        <w:jc w:val="center"/>
        <w:rPr>
          <w:rFonts w:ascii="Arial" w:hAnsi="Arial" w:cs="Arial"/>
          <w:color w:val="000080"/>
        </w:rPr>
      </w:pPr>
      <w:r>
        <w:rPr>
          <w:rFonts w:cs="Arial" w:ascii="Arial" w:hAnsi="Arial"/>
          <w:color w:val="000080"/>
        </w:rPr>
        <w:t>(Kompiuterio panaudojimas)</w:t>
      </w:r>
    </w:p>
    <w:p>
      <w:pPr>
        <w:pStyle w:val="Normal"/>
        <w:jc w:val="both"/>
        <w:rPr>
          <w:rFonts w:ascii="Arial" w:hAnsi="Arial" w:cs="Arial"/>
          <w:b/>
          <w:b/>
          <w:color w:val="000080"/>
          <w:sz w:val="28"/>
          <w:szCs w:val="28"/>
        </w:rPr>
      </w:pPr>
      <w:r>
        <w:rPr>
          <w:rFonts w:cs="Arial" w:ascii="Arial" w:hAnsi="Arial"/>
          <w:b/>
          <w:color w:val="000080"/>
          <w:sz w:val="28"/>
          <w:szCs w:val="28"/>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53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Cs/>
                <w:color w:val="000080"/>
                <w:sz w:val="20"/>
                <w:szCs w:val="20"/>
              </w:rPr>
            </w:pPr>
            <w:r>
              <w:rPr>
                <w:rFonts w:cs="Arial" w:ascii="Arial" w:hAnsi="Arial"/>
                <w:bCs/>
                <w:color w:val="000080"/>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Operacinės sistemos</w:t>
            </w:r>
          </w:p>
          <w:p>
            <w:pPr>
              <w:pStyle w:val="Normal"/>
              <w:jc w:val="center"/>
              <w:rPr>
                <w:rFonts w:ascii="Arial" w:hAnsi="Arial" w:cs="Arial"/>
                <w:bCs/>
                <w:color w:val="000080"/>
                <w:kern w:val="0"/>
                <w:sz w:val="20"/>
                <w:szCs w:val="20"/>
              </w:rPr>
            </w:pPr>
            <w:r>
              <w:rPr>
                <w:rFonts w:cs="Arial" w:ascii="Arial" w:hAnsi="Arial"/>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Nijolė Sarafi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ologija</w:t>
            </w:r>
          </w:p>
          <w:p>
            <w:pPr>
              <w:pStyle w:val="Normal"/>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8 37) 30 0091; </w:t>
            </w:r>
          </w:p>
          <w:p>
            <w:pPr>
              <w:pStyle w:val="Normal"/>
              <w:rPr/>
            </w:pPr>
            <w:r>
              <w:rPr>
                <w:rFonts w:cs="Arial" w:ascii="Arial" w:hAnsi="Arial"/>
                <w:bCs/>
                <w:color w:val="000080"/>
                <w:sz w:val="20"/>
                <w:szCs w:val="20"/>
              </w:rPr>
              <w:t xml:space="preserve">(8 37) 30 0090 </w:t>
            </w:r>
          </w:p>
          <w:p>
            <w:pPr>
              <w:pStyle w:val="Normal"/>
              <w:rPr/>
            </w:pPr>
            <w:r>
              <w:rPr>
                <w:rFonts w:cs="Arial" w:ascii="Arial" w:hAnsi="Arial"/>
                <w:bCs/>
                <w:color w:val="000080"/>
                <w:sz w:val="20"/>
                <w:szCs w:val="20"/>
              </w:rPr>
              <w:t>Faks. (8 37) 30 0685</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3">
              <w:r>
                <w:rPr>
                  <w:rStyle w:val="InternetLink"/>
                  <w:rFonts w:cs="Arial" w:ascii="Arial" w:hAnsi="Arial"/>
                  <w:bCs/>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skirta Informatikos fakulteto studentams, studijuojantiems operacinių sistemų kursą, bei visiems tiems, kurie domisi, kaip veikia kompiuteris, kas vyksta vartotojui pradėjus vykdyti vieną ar kelias užduotis, kaip valdomi atminties įtaisai, kaip vykdomos programos, kaip sprendžiami klausimai, susiję su kompiuterių sistemos veiks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icrosoft Office 2010</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color w:val="000080"/>
                <w:sz w:val="20"/>
                <w:szCs w:val="20"/>
              </w:rPr>
              <w:t>Birutė Leona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maltija</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Kapsų g. 82</w:t>
              <w:tab/>
            </w:r>
          </w:p>
          <w:p>
            <w:pPr>
              <w:pStyle w:val="Normal"/>
              <w:rPr>
                <w:rFonts w:ascii="Arial" w:hAnsi="Arial" w:cs="Arial"/>
                <w:color w:val="000080"/>
                <w:sz w:val="20"/>
                <w:szCs w:val="20"/>
              </w:rPr>
            </w:pPr>
            <w:r>
              <w:rPr>
                <w:rFonts w:cs="Arial" w:ascii="Arial" w:hAnsi="Arial"/>
                <w:color w:val="000080"/>
                <w:sz w:val="20"/>
                <w:szCs w:val="20"/>
              </w:rPr>
              <w:t>LT-44144 Kaunas</w:t>
            </w:r>
          </w:p>
          <w:p>
            <w:pPr>
              <w:pStyle w:val="Normal"/>
              <w:rPr/>
            </w:pPr>
            <w:r>
              <w:rPr>
                <w:rFonts w:cs="Arial" w:ascii="Arial" w:hAnsi="Arial"/>
                <w:color w:val="000080"/>
                <w:sz w:val="20"/>
                <w:szCs w:val="20"/>
              </w:rPr>
              <w:t>Tel. (8 37) 42 5402</w:t>
            </w:r>
          </w:p>
          <w:p>
            <w:pPr>
              <w:pStyle w:val="Normal"/>
              <w:rPr>
                <w:rFonts w:ascii="Arial" w:hAnsi="Arial" w:cs="Arial"/>
                <w:bCs/>
                <w:color w:val="000080"/>
                <w:sz w:val="20"/>
                <w:szCs w:val="20"/>
              </w:rPr>
            </w:pPr>
            <w:r>
              <w:rPr>
                <w:rFonts w:cs="Arial" w:ascii="Arial" w:hAnsi="Arial"/>
                <w:color w:val="000080"/>
                <w:sz w:val="20"/>
                <w:szCs w:val="20"/>
              </w:rPr>
              <w:t>Faks. (8 37) 20 8992</w:t>
              <w:br/>
              <w:t xml:space="preserve">El. p. </w:t>
            </w:r>
            <w:hyperlink r:id="rId24">
              <w:r>
                <w:rPr>
                  <w:rStyle w:val="InternetLink"/>
                  <w:rFonts w:cs="Arial" w:ascii="Arial" w:hAnsi="Arial"/>
                  <w:color w:val="000080"/>
                  <w:sz w:val="20"/>
                  <w:szCs w:val="20"/>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Šioje knygoje išsamiai nagrinėjamos naujojo leidimo „Microsoft Office 2010“ programos. Ji pravers ne tik naujokams, bet ir norintiems patobulinti jau turimus darbo įgūdžius. Pradžioje išsamiai aprašyti pagrindiniai veiksmai, reikalavimai, savybės ir bendri visų „MS Office 2010“ programų nustatymai. Likusiuose skyriuose mokoma dirbti su tekstų rengykle „MS Word 2010“, elektronine skaičiuokle „MS Excel 2010“, pateikčių rengimo programa „MS PowerPoint 2010“, el. pašto ir asmeninės informacijos tvarkymo programa „MS Outlook 2010“, elektronine užrašų knygele „MS OneNote 2010“. Pabaigoje supažindinama su „MS Office 2010“ programų grafinėmis galimybėmis, paaiškinta, kaip duomenis perkelti ir kopijuoti iš vienos programos į kitą, apžvelgtos bendros visų „MS Office 2010“ programų dokumentų turinio tvarkymo priemonės, paaiškinta, kaip apsikeisti dokumentais, bendrai juos tvarkyti, parengti ir publikuoti internet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S Word 2010. Atmintinė</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lija Stan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maltija</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Kapsų g. 82</w:t>
              <w:tab/>
            </w:r>
          </w:p>
          <w:p>
            <w:pPr>
              <w:pStyle w:val="Normal"/>
              <w:rPr>
                <w:rFonts w:ascii="Arial" w:hAnsi="Arial" w:cs="Arial"/>
                <w:color w:val="000080"/>
                <w:sz w:val="20"/>
                <w:szCs w:val="20"/>
              </w:rPr>
            </w:pPr>
            <w:r>
              <w:rPr>
                <w:rFonts w:cs="Arial" w:ascii="Arial" w:hAnsi="Arial"/>
                <w:color w:val="000080"/>
                <w:sz w:val="20"/>
                <w:szCs w:val="20"/>
              </w:rPr>
              <w:t>LT-44144 Kaunas</w:t>
            </w:r>
          </w:p>
          <w:p>
            <w:pPr>
              <w:pStyle w:val="Normal"/>
              <w:rPr/>
            </w:pPr>
            <w:r>
              <w:rPr>
                <w:rFonts w:cs="Arial" w:ascii="Arial" w:hAnsi="Arial"/>
                <w:color w:val="000080"/>
                <w:sz w:val="20"/>
                <w:szCs w:val="20"/>
              </w:rPr>
              <w:t>Tel. (8 37) 42 5402</w:t>
            </w:r>
          </w:p>
          <w:p>
            <w:pPr>
              <w:pStyle w:val="Normal"/>
              <w:rPr>
                <w:rFonts w:ascii="Arial" w:hAnsi="Arial" w:cs="Arial"/>
                <w:color w:val="000080"/>
                <w:sz w:val="20"/>
                <w:szCs w:val="20"/>
              </w:rPr>
            </w:pPr>
            <w:r>
              <w:rPr>
                <w:rFonts w:cs="Arial" w:ascii="Arial" w:hAnsi="Arial"/>
                <w:color w:val="000080"/>
                <w:sz w:val="20"/>
                <w:szCs w:val="20"/>
              </w:rPr>
              <w:t>Faks. (8 37) 20 8992</w:t>
              <w:br/>
              <w:t xml:space="preserve">El. p. </w:t>
            </w:r>
            <w:hyperlink r:id="rId25">
              <w:r>
                <w:rPr>
                  <w:rStyle w:val="InternetLink"/>
                  <w:rFonts w:cs="Arial" w:ascii="Arial" w:hAnsi="Arial"/>
                  <w:color w:val="000080"/>
                  <w:sz w:val="20"/>
                  <w:szCs w:val="20"/>
                </w:rPr>
                <w:t>prekyba@smalt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oje atmintinėje pateikti dažniausiai naudojamų valdymo komandų trumpi aprašymai ir klavišų deriniai joms įvykdyti bei atsakymai į dažniausiai užduodamus klausimus. Taip pat čia rasite „Word“ meniu ir mygtukų rinkinių paveikslėlius su trumpais jų paskirčių paaiškini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Erdvinis modeliavimas. Antra dali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 xml:space="preserve">Romualdas Dundulis, </w:t>
            </w:r>
          </w:p>
          <w:p>
            <w:pPr>
              <w:pStyle w:val="Normal"/>
              <w:jc w:val="center"/>
              <w:rPr>
                <w:rFonts w:ascii="Arial" w:hAnsi="Arial" w:cs="Arial"/>
                <w:color w:val="000080"/>
                <w:sz w:val="18"/>
                <w:szCs w:val="18"/>
              </w:rPr>
            </w:pPr>
            <w:r>
              <w:rPr>
                <w:rFonts w:cs="Arial" w:ascii="Arial" w:hAnsi="Arial"/>
                <w:color w:val="000080"/>
                <w:sz w:val="18"/>
                <w:szCs w:val="18"/>
              </w:rPr>
              <w:t>Algis Benjaminas Povilionis,</w:t>
            </w:r>
          </w:p>
          <w:p>
            <w:pPr>
              <w:pStyle w:val="Normal"/>
              <w:jc w:val="center"/>
              <w:rPr>
                <w:color w:val="000080"/>
              </w:rPr>
            </w:pPr>
            <w:r>
              <w:rPr>
                <w:rFonts w:cs="Arial" w:ascii="Arial" w:hAnsi="Arial"/>
                <w:color w:val="000080"/>
                <w:sz w:val="18"/>
                <w:szCs w:val="18"/>
              </w:rPr>
              <w:t>Sigitas Kilikevičius</w:t>
            </w:r>
          </w:p>
          <w:p>
            <w:pPr>
              <w:pStyle w:val="Normal"/>
              <w:jc w:val="center"/>
              <w:rPr>
                <w:rFonts w:ascii="Arial" w:hAnsi="Arial" w:cs="Arial"/>
                <w:color w:val="000080"/>
                <w:sz w:val="18"/>
                <w:szCs w:val="18"/>
              </w:rPr>
            </w:pPr>
            <w:r>
              <w:rPr>
                <w:rFonts w:cs="Arial" w:ascii="Arial" w:hAnsi="Arial"/>
                <w:color w:val="000080"/>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chnologija</w:t>
            </w:r>
          </w:p>
          <w:p>
            <w:pPr>
              <w:pStyle w:val="Normal"/>
              <w:rPr/>
            </w:pPr>
            <w:r>
              <w:rPr>
                <w:rFonts w:cs="Arial" w:ascii="Arial" w:hAnsi="Arial"/>
                <w:bCs/>
                <w:color w:val="000080"/>
                <w:sz w:val="20"/>
                <w:szCs w:val="20"/>
              </w:rPr>
              <w:t xml:space="preserve">K. Donelaičio g. 73 </w:t>
            </w:r>
          </w:p>
          <w:p>
            <w:pPr>
              <w:pStyle w:val="Normal"/>
              <w:rPr>
                <w:rFonts w:ascii="Arial" w:hAnsi="Arial" w:cs="Arial"/>
                <w:bCs/>
                <w:color w:val="000080"/>
                <w:sz w:val="20"/>
                <w:szCs w:val="20"/>
              </w:rPr>
            </w:pPr>
            <w:r>
              <w:rPr>
                <w:rFonts w:cs="Arial" w:ascii="Arial" w:hAnsi="Arial"/>
                <w:bCs/>
                <w:color w:val="000080"/>
                <w:sz w:val="20"/>
                <w:szCs w:val="20"/>
              </w:rPr>
              <w:t xml:space="preserve">LT-3006 Kaunas </w:t>
            </w:r>
          </w:p>
          <w:p>
            <w:pPr>
              <w:pStyle w:val="Normal"/>
              <w:rPr>
                <w:rFonts w:ascii="Arial" w:hAnsi="Arial" w:cs="Arial"/>
                <w:bCs/>
                <w:color w:val="000080"/>
                <w:sz w:val="20"/>
                <w:szCs w:val="20"/>
              </w:rPr>
            </w:pPr>
            <w:r>
              <w:rPr>
                <w:rFonts w:cs="Arial" w:ascii="Arial" w:hAnsi="Arial"/>
                <w:bCs/>
                <w:color w:val="000080"/>
                <w:sz w:val="20"/>
                <w:szCs w:val="20"/>
              </w:rPr>
              <w:t xml:space="preserve">Tel. (8 37) 30 0091; </w:t>
            </w:r>
          </w:p>
          <w:p>
            <w:pPr>
              <w:pStyle w:val="Normal"/>
              <w:rPr/>
            </w:pPr>
            <w:r>
              <w:rPr>
                <w:rFonts w:cs="Arial" w:ascii="Arial" w:hAnsi="Arial"/>
                <w:bCs/>
                <w:color w:val="000080"/>
                <w:sz w:val="20"/>
                <w:szCs w:val="20"/>
              </w:rPr>
              <w:t xml:space="preserve">(8 5) 30 0090 </w:t>
            </w:r>
          </w:p>
          <w:p>
            <w:pPr>
              <w:pStyle w:val="Normal"/>
              <w:rPr/>
            </w:pPr>
            <w:r>
              <w:rPr>
                <w:rFonts w:cs="Arial" w:ascii="Arial" w:hAnsi="Arial"/>
                <w:bCs/>
                <w:color w:val="000080"/>
                <w:sz w:val="20"/>
                <w:szCs w:val="20"/>
              </w:rPr>
              <w:t>Faks. (8 37) 30 0685</w:t>
            </w:r>
          </w:p>
          <w:p>
            <w:pPr>
              <w:pStyle w:val="Normal"/>
              <w:rPr>
                <w:rFonts w:ascii="Arial" w:hAnsi="Arial" w:cs="Arial"/>
                <w:color w:val="000080"/>
                <w:sz w:val="20"/>
                <w:szCs w:val="20"/>
              </w:rPr>
            </w:pPr>
            <w:r>
              <w:rPr>
                <w:rFonts w:cs="Arial" w:ascii="Arial" w:hAnsi="Arial"/>
                <w:bCs/>
                <w:color w:val="000080"/>
                <w:sz w:val="20"/>
                <w:szCs w:val="20"/>
              </w:rPr>
              <w:t xml:space="preserve">El. p. </w:t>
            </w:r>
            <w:hyperlink r:id="rId26">
              <w:r>
                <w:rPr>
                  <w:rStyle w:val="InternetLink"/>
                  <w:rFonts w:cs="Arial" w:ascii="Arial" w:hAnsi="Arial"/>
                  <w:bCs/>
                  <w:color w:val="000080"/>
                  <w:sz w:val="20"/>
                  <w:szCs w:val="20"/>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 skirta studentams, studijuojantiems kompiuterinį projektavimą ir erdvinį modeliavimą. Ji gali praversti ir inžinieriams projektuotojams, dirbantiems su projektavimo paketu SolidWork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Šiuolaikiškas žvilgsnis į kompiuterinę leidybą. Informacinių technologijų pasirenkamasis kursas IX–X klasėm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J. G.Bratičius, I. Mackevič, D. Martūn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EV</w:t>
            </w:r>
          </w:p>
          <w:p>
            <w:pPr>
              <w:pStyle w:val="Normal"/>
              <w:rPr>
                <w:rFonts w:ascii="Arial" w:hAnsi="Arial" w:cs="Arial"/>
                <w:bCs/>
                <w:color w:val="000080"/>
                <w:sz w:val="20"/>
                <w:szCs w:val="20"/>
              </w:rPr>
            </w:pPr>
            <w:r>
              <w:rPr>
                <w:rFonts w:cs="Arial" w:ascii="Arial" w:hAnsi="Arial"/>
                <w:bCs/>
                <w:color w:val="000080"/>
                <w:sz w:val="20"/>
                <w:szCs w:val="20"/>
              </w:rPr>
              <w:t>Akademijos g. 4</w:t>
              <w:br/>
              <w:t>LT-08412 Vilnius</w:t>
              <w:br/>
              <w:t xml:space="preserve">Tel. (8 5) 272 9318; </w:t>
            </w:r>
          </w:p>
          <w:p>
            <w:pPr>
              <w:pStyle w:val="Normal"/>
              <w:rPr/>
            </w:pPr>
            <w:r>
              <w:rPr>
                <w:rFonts w:cs="Arial" w:ascii="Arial" w:hAnsi="Arial"/>
                <w:bCs/>
                <w:color w:val="000080"/>
                <w:sz w:val="20"/>
                <w:szCs w:val="20"/>
              </w:rPr>
              <w:t>(8 5) 272 9020</w:t>
              <w:br/>
              <w:t xml:space="preserve">Faks. (8 5) 272 9804 </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27">
              <w:r>
                <w:rPr>
                  <w:rStyle w:val="InternetLink"/>
                  <w:rFonts w:cs="Arial" w:ascii="Arial" w:hAnsi="Arial"/>
                  <w:bCs/>
                  <w:color w:val="000080"/>
                  <w:sz w:val="20"/>
                  <w:szCs w:val="20"/>
                </w:rPr>
                <w:t>tev@tev.lt</w:t>
              </w:r>
            </w:hyperlink>
            <w:r>
              <w:rPr>
                <w:rFonts w:cs="Arial" w:ascii="Arial" w:hAnsi="Arial"/>
                <w:bCs/>
                <w:color w:val="000080"/>
                <w:sz w:val="20"/>
                <w:szCs w:val="20"/>
              </w:rPr>
              <w:br/>
            </w:r>
            <w:hyperlink r:id="rId28" w:tgtFrame="_blank">
              <w:r>
                <w:rPr>
                  <w:rStyle w:val="InternetLink"/>
                  <w:rFonts w:cs="Arial" w:ascii="Arial" w:hAnsi="Arial"/>
                  <w:bCs/>
                  <w:color w:val="000080"/>
                  <w:sz w:val="20"/>
                  <w:szCs w:val="20"/>
                </w:rPr>
                <w:t>www.tev.lt; www.tevukas.lt</w:t>
              </w:r>
            </w:hyperlink>
            <w:r>
              <w:rPr>
                <w:rFonts w:cs="Verdana" w:ascii="Verdana" w:hAnsi="Verdana"/>
                <w:color w:val="000080"/>
                <w:sz w:val="17"/>
                <w:szCs w:val="17"/>
              </w:rPr>
              <w:b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adovėlis parengtas pagal atnaujintas IX–X klasių bendrąsias programas ir skirtas pasirenkamajam Kompiuterinės leidybos pradmenų moduliui. Medžiaga vadovėlyje pateikiama remiantis problemų sprendimo metodu. Prieš pradedant nagrinėti skyrių, mokiniams siūlomos kelios projektų temos, kurių vieną tektų įgyvendinti išmokus medžiagą ir įgijus praktinės patirties. Temos pabaigoje pateikiami klausimai įgytoms žinioms pasitikrinti ir praktiniams įgūdžiams formuoti. Kiekvienas skyrius baigiamas pasirengimo kontroliniam darbui klausimais ir užduotimis. Praktinės užduotys diferencijuojamos pagal sudėtingumą ir joms atlikti reikalingą laik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oligrafinių mechatroninių sistemų modeliavi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V. Gičan, </w:t>
            </w:r>
          </w:p>
          <w:p>
            <w:pPr>
              <w:pStyle w:val="Normal"/>
              <w:jc w:val="center"/>
              <w:rPr>
                <w:rFonts w:ascii="Arial" w:hAnsi="Arial" w:cs="Arial"/>
                <w:color w:val="000080"/>
                <w:sz w:val="18"/>
                <w:szCs w:val="18"/>
              </w:rPr>
            </w:pPr>
            <w:r>
              <w:rPr>
                <w:rFonts w:cs="Arial" w:ascii="Arial" w:hAnsi="Arial"/>
                <w:color w:val="000080"/>
                <w:sz w:val="20"/>
                <w:szCs w:val="20"/>
              </w:rPr>
              <w:t>V. K. Augustait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29">
              <w:r>
                <w:rPr>
                  <w:rStyle w:val="InternetLink"/>
                  <w:rFonts w:cs="Arial" w:ascii="Arial" w:hAnsi="Arial"/>
                  <w:color w:val="000080"/>
                  <w:sz w:val="20"/>
                  <w:szCs w:val="20"/>
                </w:rPr>
                <w:t>http://leidykla.vgtu.lt</w:t>
              </w:r>
            </w:hyperlink>
          </w:p>
          <w:p>
            <w:pPr>
              <w:pStyle w:val="Normal"/>
              <w:rPr>
                <w:rFonts w:ascii="Arial" w:hAnsi="Arial" w:cs="Arial"/>
                <w:bCs/>
                <w:color w:val="000080"/>
                <w:sz w:val="20"/>
                <w:szCs w:val="20"/>
              </w:rPr>
            </w:pPr>
            <w:r>
              <w:rPr>
                <w:rFonts w:cs="Arial" w:ascii="Arial" w:hAnsi="Arial"/>
                <w:bCs/>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Pateikiami duomenys pirminiam susipažinimui su analiziniu kompiuteriniu poligrafinių mechatroninių (tam tikru atveju – mechaninių) sistemų dinaminiais tyrimais taikant kompiuterinį modeliavimą programinio paketo MATLAB/Simulink bazėje. Paketas pritaikytas struktūrinių schemų pavidalu sudarytoms sistemoms modeliuoti. Atrinkti tokie minėtojo paketo klausimai, kurie tiesiogiai reikalingi pradiniam modeliavimo įsisavinimui. Akcentuojamas dėmesys elektros pavaroms, sujungtoms su mechanine pavaros dalimi. Daugiausia nagrinėjamos tiesinės sistemos su pastoviaisiais parametrais; epizodiškai aptartos ir nestacionariosios bei netiesinės sistemos. </w:t>
              <w:br/>
              <w:t>Knyga skirta antrosios pakopos studijų modulių programoms automatinės projektavimo sistemos poligrafijoje, poligrafinių mašinų projektavimas, poligrafinių mašinų dinamika įsisavinti. Be to, ji gali būti naudinga ir kitų specialybių studentams, studijuojantiems mechatronines sistemas.</w:t>
            </w:r>
          </w:p>
        </w:tc>
      </w:tr>
    </w:tbl>
    <w:p>
      <w:pPr>
        <w:pStyle w:val="Normal"/>
        <w:jc w:val="both"/>
        <w:rPr>
          <w:b/>
          <w:b/>
          <w:color w:val="000080"/>
          <w:sz w:val="28"/>
          <w:szCs w:val="28"/>
        </w:rPr>
      </w:pPr>
      <w:r>
        <w:rPr>
          <w:b/>
          <w:color w:val="000080"/>
          <w:sz w:val="28"/>
          <w:szCs w:val="28"/>
        </w:rPr>
      </w:r>
    </w:p>
    <w:p>
      <w:pPr>
        <w:pStyle w:val="Normal"/>
        <w:jc w:val="center"/>
        <w:rPr/>
      </w:pPr>
      <w:r>
        <w:rPr>
          <w:rFonts w:cs="Arial" w:ascii="Arial" w:hAnsi="Arial"/>
          <w:b/>
          <w:color w:val="000080"/>
        </w:rPr>
        <w:t>4. Inžinerija ir inžinerinės profesijos</w:t>
      </w:r>
    </w:p>
    <w:p>
      <w:pPr>
        <w:pStyle w:val="Prastasistinklapis"/>
        <w:shd w:fill="FFFFFF" w:val="clear"/>
        <w:jc w:val="center"/>
        <w:rPr/>
      </w:pPr>
      <w:r>
        <w:rPr>
          <w:rFonts w:cs="Arial" w:ascii="Arial" w:hAnsi="Arial"/>
          <w:color w:val="000080"/>
          <w:sz w:val="24"/>
          <w:szCs w:val="24"/>
          <w:lang w:val="lt-LT" w:eastAsia="lt-LT"/>
        </w:rPr>
        <w:t>(Mechanika ir metalo darbai:  Elektra ir energija: Elektronika ir automatika:  Cheminės medžiagos ir cheminiai procesai; Variklinės transporto priemonės, laivai ir orlaiviai )</w:t>
      </w:r>
    </w:p>
    <w:p>
      <w:pPr>
        <w:pStyle w:val="Normal"/>
        <w:jc w:val="center"/>
        <w:rPr>
          <w:rFonts w:ascii="Arial" w:hAnsi="Arial" w:cs="Arial"/>
          <w:color w:val="000080"/>
          <w:sz w:val="24"/>
          <w:szCs w:val="24"/>
          <w:lang w:val="lt-LT" w:eastAsia="lt-LT"/>
        </w:rPr>
      </w:pPr>
      <w:r>
        <w:rPr>
          <w:rFonts w:cs="Arial" w:ascii="Arial" w:hAnsi="Arial"/>
          <w:color w:val="000080"/>
          <w:sz w:val="24"/>
          <w:szCs w:val="24"/>
          <w:lang w:val="lt-LT" w:eastAsia="lt-LT"/>
        </w:rPr>
      </w:r>
    </w:p>
    <w:tbl>
      <w:tblPr>
        <w:tblW w:w="15228"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80"/>
      </w:tblGrid>
      <w:tr>
        <w:trPr>
          <w:trHeight w:val="508"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lėgikliai (siurbliai, kompresoriai, ventiliatoriai)</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iutauras Vaitkus, Stanislovas Žiedel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pPr>
            <w:r>
              <w:rPr>
                <w:rFonts w:cs="Arial" w:ascii="Arial" w:hAnsi="Arial"/>
                <w:color w:val="000080"/>
                <w:sz w:val="20"/>
                <w:szCs w:val="20"/>
                <w:lang w:val="en-GB" w:eastAsia="en-GB"/>
              </w:rPr>
              <w:t xml:space="preserve">(8 37) 30 0090 </w:t>
            </w:r>
          </w:p>
          <w:p>
            <w:pPr>
              <w:pStyle w:val="Normal"/>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0">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 skirta termoinžinerijos studijų studentams, studijuojantiems slėgiklių (siurblių, kompresorių, ventiliatorių) modulį. Joje pateikiami metodiniai nurodymai, kaip atlikti šio modulio darbo programoje numatytus laboratorinius darbus, taip pat duomenys bei pagalbinė informacija, reikalinga laboratorinių darbų rezultatams apdoroti bei grafiškai atvaizduoti.</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Įrangos projektavima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Vytautas Umaras</w:t>
            </w:r>
          </w:p>
          <w:p>
            <w:pPr>
              <w:pStyle w:val="Normal"/>
              <w:rPr>
                <w:rFonts w:ascii="Arial" w:hAnsi="Arial" w:cs="Arial"/>
                <w:bCs/>
                <w:color w:val="000080"/>
                <w:sz w:val="20"/>
                <w:szCs w:val="20"/>
              </w:rPr>
            </w:pPr>
            <w:r>
              <w:rPr>
                <w:rFonts w:cs="Arial" w:ascii="Arial" w:hAnsi="Arial"/>
                <w:bCs/>
                <w:color w:val="000080"/>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31">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Mokomojoje knygoje supažindinama su reikalavimais, keliamais projektuojant įtaisus, skirtus automobilių, agregatų ardymo ir surinkimo darbams, detalių remontui, kontrolei ir matavimui bei balansavimui. </w:t>
              <w:br/>
              <w:t>Išnagrinėti korpusai ir kreipiantieji elementai. Pateiktos įtaisų techninio skaičiavimo formulės ir pavyzdžiai. Leidinys skiriamas techninių specialybių studentams, inžinieriams ir konstruktoriam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Hidraulika</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color w:val="000080"/>
                <w:sz w:val="18"/>
                <w:szCs w:val="18"/>
              </w:rPr>
              <w:t>Zita Sluckuvienė, Ričardas Viktoras Uloz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Šiaulių kolegija</w:t>
              <w:br/>
              <w:t xml:space="preserve">Aušros al. 40 </w:t>
            </w:r>
          </w:p>
          <w:p>
            <w:pPr>
              <w:pStyle w:val="Normal"/>
              <w:rPr>
                <w:rFonts w:ascii="Arial" w:hAnsi="Arial" w:cs="Arial"/>
                <w:color w:val="000080"/>
                <w:sz w:val="20"/>
                <w:szCs w:val="20"/>
              </w:rPr>
            </w:pPr>
            <w:r>
              <w:rPr>
                <w:rFonts w:cs="Arial" w:ascii="Arial" w:hAnsi="Arial"/>
                <w:color w:val="000080"/>
                <w:sz w:val="20"/>
                <w:szCs w:val="20"/>
              </w:rPr>
              <w:t>LT-76241 Šiauliai</w:t>
              <w:br/>
              <w:t xml:space="preserve">Tel. ( 8 41) 52 3768 </w:t>
              <w:br/>
              <w:t>Faks. (8 41) 52 5091</w:t>
              <w:br/>
              <w:t xml:space="preserve">El. p. </w:t>
            </w:r>
            <w:hyperlink r:id="rId32">
              <w:r>
                <w:rPr>
                  <w:rStyle w:val="InternetLink"/>
                  <w:rFonts w:cs="Arial" w:ascii="Arial" w:hAnsi="Arial"/>
                  <w:color w:val="000080"/>
                  <w:sz w:val="20"/>
                  <w:szCs w:val="20"/>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s skirtas Šiaulių kolegijos ir Šiaulių universiteto Aplinkos inžinerijos, Mechanikos inžinerijos, Transporto inžinerijos ir Statybos inžinerijos studijų programų studentams, studijuojantiems hidraulikos, termohidromechanikos, inžinerinės mechanikos ir hidraulinių pavarų dalykus. Juo gali naudotis ir kitų aukštųjų mokyklų, kurių studijų programose yra atitinkami dalykai, studentai.</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oligrafinių mechatroninių sistemų modeliavi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 xml:space="preserve">V. Gičan, </w:t>
            </w:r>
          </w:p>
          <w:p>
            <w:pPr>
              <w:pStyle w:val="Normal"/>
              <w:jc w:val="center"/>
              <w:rPr>
                <w:rFonts w:ascii="Arial" w:hAnsi="Arial" w:cs="Arial"/>
                <w:color w:val="000080"/>
                <w:sz w:val="18"/>
                <w:szCs w:val="18"/>
              </w:rPr>
            </w:pPr>
            <w:r>
              <w:rPr>
                <w:rFonts w:cs="Arial" w:ascii="Arial" w:hAnsi="Arial"/>
                <w:color w:val="000080"/>
                <w:sz w:val="18"/>
                <w:szCs w:val="18"/>
              </w:rPr>
              <w:t>V. K. Augustait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33">
              <w:r>
                <w:rPr>
                  <w:rStyle w:val="InternetLink"/>
                  <w:rFonts w:cs="Arial" w:ascii="Arial" w:hAnsi="Arial"/>
                  <w:color w:val="000080"/>
                  <w:sz w:val="20"/>
                  <w:szCs w:val="20"/>
                </w:rPr>
                <w:t>http://leidykla.vg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color w:val="000080"/>
                <w:sz w:val="20"/>
                <w:szCs w:val="20"/>
              </w:rPr>
              <w:t xml:space="preserve">Pateikiami duomenys pirminiam susipažinimui su analiziniu kompiuteriniu poligrafinių mechatroninių (tam tikru atveju – mechaninių) sistemų dinaminiais tyrimais taikant kompiuterinį modeliavimą programinio paketo MATLAB/Simulink bazėje. Paketas pritaikytas struktūrinių schemų pavidalu sudarytoms sistemoms modeliuoti. Atrinkti tokie minėtojo paketo klausimai, kurie tiesiogiai reikalingi pradiniam modeliavimo įsisavinimui. Akcentuojamas dėmesys elektros pavaroms, sujungtoms su mechanine pavaros dalimi. Daugiausia nagrinėjamos tiesinės sistemos su pastoviaisiais parametrais; epizodiškai aptartos ir nestacionariosios bei netiesinės sistemos. </w:t>
              <w:br/>
              <w:t>Knyga skirta antrosios pakopos studijų modulių programoms automatinės projektavimo sistemos poligrafijoje, poligrafinių mašinų projektavimas, poligrafinių mašinų dinamika įsisavinti. Be to, ji gali būti naudinga ir kitų specialybių studentams, studijuojantiems mechatronines sistema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ažų nuotekų valymo įrenginių projektavima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 xml:space="preserve">M. Rimeika, </w:t>
            </w:r>
          </w:p>
          <w:p>
            <w:pPr>
              <w:pStyle w:val="Normal"/>
              <w:jc w:val="center"/>
              <w:rPr>
                <w:rFonts w:ascii="Arial" w:hAnsi="Arial" w:cs="Arial"/>
                <w:color w:val="000080"/>
                <w:sz w:val="18"/>
                <w:szCs w:val="18"/>
              </w:rPr>
            </w:pPr>
            <w:r>
              <w:rPr>
                <w:rFonts w:cs="Arial" w:ascii="Arial" w:hAnsi="Arial"/>
                <w:color w:val="000080"/>
                <w:sz w:val="18"/>
                <w:szCs w:val="18"/>
              </w:rPr>
              <w:t>A. Kirjanov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34">
              <w:r>
                <w:rPr>
                  <w:rStyle w:val="InternetLink"/>
                  <w:rFonts w:cs="Arial" w:ascii="Arial" w:hAnsi="Arial"/>
                  <w:color w:val="000080"/>
                  <w:sz w:val="20"/>
                  <w:szCs w:val="20"/>
                </w:rPr>
                <w:t>http://leidykla.vg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oje knygoje pateikiama žinių apie mažus buitinių nuotekų valymo įrenginius, yra rekomendacijų, kaip apskaičiuoti nuotekų debitą, teršalų kiekį, išvalymo laipsnį. Leidinyje pateikiamos dažniausiai taikomos nuotekų valymo įrenginių technologinės schemos, aprašytas įrenginių veikimo principas, pateikiami įrenginių technologiniai skaičiavimai ir projektiniai parametrai. Pristatytosios projektavimo metodikos, skaičiuojamieji parametrai, projektinės apkrovos gali būti naudojamos analizuojant pastatytas arba naujai projektuojamas nuotekų valyklas.</w:t>
              <w:br/>
              <w:t>Leidinys skirtas Vilniaus Gedimino technikos universiteto Aplinkos inžinerijos fakulteto nuolatinių ir ištęstinių studijų studentams, pasirinkusiems vandentvarkos, aplinkos apsaugos inžinerijos, statinių inžinerinių sistemų bakalauro studijų programas ir vandens ūkio inžinerijos magistro studijų programą.</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Elektros pavaro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Romualdas Konstantinas Masteika</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pPr>
            <w:r>
              <w:rPr>
                <w:rFonts w:cs="Arial" w:ascii="Arial" w:hAnsi="Arial"/>
                <w:color w:val="000080"/>
                <w:sz w:val="20"/>
                <w:szCs w:val="20"/>
                <w:lang w:val="en-GB" w:eastAsia="en-GB"/>
              </w:rPr>
              <w:t xml:space="preserve">(8 37) 30 0090 </w:t>
            </w:r>
          </w:p>
          <w:p>
            <w:pPr>
              <w:pStyle w:val="Normal"/>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3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s gali būti naudingas ne tik studentams, studijuojantiems elektros pavarų modulį bei ruošiantiems baigiamuosius darbus, susijusius su elektros pavaromis, bet taip pat visiems tiems, kuriems reikia trumpų žinių apie elektros pavaras, jų taikymą ir skaičiavimus. Knygoje daugiausia dėmesio skiriama elektros pavarų mechanikai, energetikai ir nuolatinės bei kintamosios srovės elektros pavarų teorijai, elektros schemoms, jų elementų skaičiavimui ir parinkimui, greičio ir mechaninių charakteristikų sudarymui, sprendžiant atskirus uždavinius ar atliekant kursinį projektą.</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Elektromechanika</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Steponas Gečys, Artūras Kalvaitis, Pranas Smol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pPr>
            <w:r>
              <w:rPr>
                <w:rFonts w:cs="Arial" w:ascii="Arial" w:hAnsi="Arial"/>
                <w:color w:val="000080"/>
                <w:sz w:val="20"/>
                <w:szCs w:val="20"/>
                <w:lang w:val="en-GB" w:eastAsia="en-GB"/>
              </w:rPr>
              <w:t xml:space="preserve">(8 5) 30 0090 </w:t>
            </w:r>
          </w:p>
          <w:p>
            <w:pPr>
              <w:pStyle w:val="Normal"/>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s skirtas Telekomunikacijų ir elektronikos fakulteto pirmosios pakopos studijoms.</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lėgikliai (siurbliai, kompresoriai, ventiliatoriai)</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Liutauras Vaitkus, Stanislovas Žiedel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pPr>
            <w:r>
              <w:rPr>
                <w:rFonts w:cs="Arial" w:ascii="Arial" w:hAnsi="Arial"/>
                <w:color w:val="000080"/>
                <w:sz w:val="20"/>
                <w:szCs w:val="20"/>
                <w:lang w:val="en-GB" w:eastAsia="en-GB"/>
              </w:rPr>
              <w:t xml:space="preserve">(8 5) 30 0090 </w:t>
            </w:r>
          </w:p>
          <w:p>
            <w:pPr>
              <w:pStyle w:val="Normal"/>
              <w:rPr/>
            </w:pPr>
            <w:r>
              <w:rPr>
                <w:rFonts w:cs="Arial" w:ascii="Arial" w:hAnsi="Arial"/>
                <w:color w:val="000080"/>
                <w:sz w:val="20"/>
                <w:szCs w:val="20"/>
                <w:lang w:val="en-GB" w:eastAsia="en-GB"/>
              </w:rPr>
              <w:t>Faks. (8 37) 30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7">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 skirta termoinžinerijos studijų studentams, studijuojantiems slėgiklių (siurblių, kompresorių, ventiliatorių) modulį. Joje pateikiami metodiniai nurodymai, kaip atlikti šio modulio darbo programoje numatytus laboratorinius darbus, taip pat duomenys bei pagalbinė informacija, reikalinga laboratorinių darbų rezultatams apdoroti bei grafiškai atvaizduoti.</w:t>
            </w:r>
          </w:p>
        </w:tc>
      </w:tr>
      <w:tr>
        <w:trPr>
          <w:trHeight w:val="27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9.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nžinerinių sprendimų ekonom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18"/>
                <w:szCs w:val="18"/>
              </w:rPr>
              <w:t>Žaneta Simanavičienė, Vytautas Barkauskas ir k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38">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e knygoje inžinerinių sprendimų ekonomika suprantama kaip inžinerinės minties įgyvendinimas pasirenkant tinkamiausią sprendimą. Knygos tikslas – padėti techniškųjų universitetų studentams susipažinti su rinkos veikimo mechanizmu mikro- ir makrolygyje ir įvertinti ekonominės politikos poveikį inžineriniams sprendimams.</w:t>
            </w:r>
          </w:p>
        </w:tc>
      </w:tr>
    </w:tbl>
    <w:p>
      <w:pPr>
        <w:pStyle w:val="Normal"/>
        <w:rPr>
          <w:b/>
          <w:b/>
          <w:color w:val="000080"/>
          <w:sz w:val="28"/>
          <w:szCs w:val="28"/>
        </w:rPr>
      </w:pPr>
      <w:r>
        <w:rPr>
          <w:b/>
          <w:color w:val="000080"/>
          <w:sz w:val="28"/>
          <w:szCs w:val="28"/>
        </w:rPr>
      </w:r>
    </w:p>
    <w:p>
      <w:pPr>
        <w:pStyle w:val="Normal"/>
        <w:jc w:val="center"/>
        <w:rPr/>
      </w:pPr>
      <w:r>
        <w:rPr>
          <w:rFonts w:cs="Arial" w:ascii="Arial" w:hAnsi="Arial"/>
          <w:b/>
          <w:color w:val="000080"/>
        </w:rPr>
        <w:t>5. Menas</w:t>
      </w:r>
    </w:p>
    <w:p>
      <w:pPr>
        <w:pStyle w:val="Normal"/>
        <w:jc w:val="center"/>
        <w:rPr/>
      </w:pPr>
      <w:r>
        <w:rPr>
          <w:rFonts w:cs="Arial" w:ascii="Arial" w:hAnsi="Arial"/>
          <w:color w:val="000080"/>
        </w:rPr>
        <w:t>(Muzika ir atlikėjų menas; Garso ir vaizdo technika bei žiniasklaidos produkcija; Dizainas; Dailieji amatai)</w:t>
      </w:r>
    </w:p>
    <w:p>
      <w:pPr>
        <w:pStyle w:val="Normal"/>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62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100 aplikacijų</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Deborah "Ismoyo" Gree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faks. (8 5) 272 8246;</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Aplikacijomis galima pavaizduoti viską: nuo išdykusio akį merkiančio kačiuko ir padaužų voverių iki gardžių keksiukų. Knygoje pateikiami išsamūs nurodymai, vertingi patarimai ir aibė originalių, žaismingų motyvų - viskas, kad galėtumėte sukurti šimtus nepakartojamų aplikacijų. Čia rasite lengvai perpiešiamų motyvų pavyzdžių, kurie įkvėps jus neatpažįstamai pakeisti viską: sportinius marškinėlius, palaidinukes, lovos užvalkalus, rankines, kepures ir netgi kaklaraiščius!</w:t>
              <w:br/>
              <w:t>Knygoje daug žavingų padarėlių, skanių vaisių ir spalvingų augalų - tiek senovinių, jaukumu spinduliuojančių motyvų, tiek šiuolaikiškų aplikacijų. Autorė neapsiriboja aplikacijomis iš pavienių motyvų - remdamasi konkrečiais pavyzdžiais, ji moko, kaip juos derinant sukurti originalią kompoziciją.</w:t>
              <w:br/>
              <w:t>Kiekvieno motyvo aprašymas susideda iš aiškios spalvotos iliustracijos, siūlomų audinių fragmentų, darbų sekos (įskaitant ir puošybą) ir nespalvoto šablono piešinio (su visomis detalėmis). Kad būtų aiškiau pradedantiesiems, knygos pradžioje aprašomos priemonės ir medžiagos, supažindinama su aplikacijos būdais, pateikiama naudingų patarimų.</w:t>
              <w:br/>
              <w:t>Norint kurti aplikacijas nereikia jokios patirties - tai sugeba kiekvien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omicilium elegans. Elegantiški namai</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rFonts w:cs="Arial" w:ascii="Arial" w:hAnsi="Arial"/>
                <w:color w:val="000080"/>
                <w:sz w:val="20"/>
                <w:szCs w:val="20"/>
              </w:rPr>
              <w:t>Eugenijus Skerston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Charibdė</w:t>
            </w:r>
          </w:p>
          <w:p>
            <w:pPr>
              <w:pStyle w:val="Normal"/>
              <w:rPr>
                <w:rFonts w:ascii="Arial" w:hAnsi="Arial" w:cs="Arial"/>
                <w:color w:val="000080"/>
                <w:sz w:val="20"/>
                <w:szCs w:val="20"/>
              </w:rPr>
            </w:pPr>
            <w:r>
              <w:rPr>
                <w:rFonts w:cs="Arial" w:ascii="Arial" w:hAnsi="Arial"/>
                <w:color w:val="000080"/>
                <w:sz w:val="20"/>
                <w:szCs w:val="20"/>
              </w:rPr>
              <w:t>Kedrų g. 6-401</w:t>
            </w:r>
          </w:p>
          <w:p>
            <w:pPr>
              <w:pStyle w:val="Normal"/>
              <w:rPr/>
            </w:pPr>
            <w:r>
              <w:rPr>
                <w:rFonts w:cs="Arial" w:ascii="Arial" w:hAnsi="Arial"/>
                <w:color w:val="000080"/>
                <w:sz w:val="20"/>
                <w:szCs w:val="20"/>
              </w:rPr>
              <w:t>LT-03117 Vilnius</w:t>
            </w:r>
          </w:p>
          <w:p>
            <w:pPr>
              <w:pStyle w:val="Normal"/>
              <w:rPr/>
            </w:pPr>
            <w:r>
              <w:rPr>
                <w:rFonts w:cs="Arial" w:ascii="Arial" w:hAnsi="Arial"/>
                <w:color w:val="000080"/>
                <w:sz w:val="20"/>
                <w:szCs w:val="20"/>
              </w:rPr>
              <w:t>Tel. (8 5) 216 3973</w:t>
              <w:br/>
              <w:t>Faks. (8 5) 216 3973</w:t>
              <w:br/>
              <w:t>El. p. charibde@charibde.lt</w:t>
            </w:r>
          </w:p>
          <w:p>
            <w:pPr>
              <w:pStyle w:val="Normal"/>
              <w:rPr>
                <w:rFonts w:ascii="Arial" w:hAnsi="Arial" w:cs="Arial"/>
                <w:color w:val="000080"/>
                <w:sz w:val="20"/>
                <w:szCs w:val="20"/>
              </w:rPr>
            </w:pPr>
            <w:r>
              <w:rPr>
                <w:rFonts w:cs="Arial" w:ascii="Arial" w:hAnsi="Arial"/>
                <w:color w:val="000080"/>
                <w:sz w:val="20"/>
                <w:szCs w:val="20"/>
              </w:rPr>
              <w:t>www.charibde.lt</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Autorius, dalydamasis samprotavimais apie namų puošybos principus apibendrina savo patirtį, svarsto apie klasikinį romantiškąjį interjerą, aptaria didžiuosius prancūziškus baldų stilius, antikvarinių meno kūrinių ir taikomosios dailės dirbinių vietą kasdieniame gyvenim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izainas šalia mūsų</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er Mollerup</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dailės akademijos leidykla</w:t>
            </w:r>
          </w:p>
          <w:p>
            <w:pPr>
              <w:pStyle w:val="Normal"/>
              <w:rPr>
                <w:rFonts w:ascii="Arial" w:hAnsi="Arial" w:cs="Arial"/>
                <w:color w:val="000080"/>
                <w:sz w:val="20"/>
                <w:szCs w:val="20"/>
              </w:rPr>
            </w:pPr>
            <w:r>
              <w:rPr>
                <w:rFonts w:cs="Arial" w:ascii="Arial" w:hAnsi="Arial"/>
                <w:color w:val="000080"/>
                <w:sz w:val="20"/>
                <w:szCs w:val="20"/>
              </w:rPr>
              <w:t>Dominikonų g. 15</w:t>
            </w:r>
          </w:p>
          <w:p>
            <w:pPr>
              <w:pStyle w:val="Normal"/>
              <w:rPr>
                <w:rFonts w:ascii="Arial" w:hAnsi="Arial" w:cs="Arial"/>
                <w:color w:val="000080"/>
                <w:sz w:val="20"/>
                <w:szCs w:val="20"/>
              </w:rPr>
            </w:pPr>
            <w:r>
              <w:rPr>
                <w:rFonts w:cs="Arial" w:ascii="Arial" w:hAnsi="Arial"/>
                <w:color w:val="000080"/>
                <w:sz w:val="20"/>
                <w:szCs w:val="20"/>
              </w:rPr>
              <w:t>Vilnius LT-01131</w:t>
            </w:r>
          </w:p>
          <w:p>
            <w:pPr>
              <w:pStyle w:val="Normal"/>
              <w:rPr>
                <w:rFonts w:ascii="Arial" w:hAnsi="Arial" w:cs="Arial"/>
                <w:color w:val="000080"/>
                <w:sz w:val="20"/>
                <w:szCs w:val="20"/>
              </w:rPr>
            </w:pPr>
            <w:r>
              <w:rPr>
                <w:rFonts w:cs="Arial" w:ascii="Arial" w:hAnsi="Arial"/>
                <w:color w:val="000080"/>
                <w:sz w:val="20"/>
                <w:szCs w:val="20"/>
              </w:rPr>
              <w:t xml:space="preserve">Tel. (8 5) 2791015; </w:t>
            </w:r>
          </w:p>
          <w:p>
            <w:pPr>
              <w:pStyle w:val="Normal"/>
              <w:rPr/>
            </w:pPr>
            <w:r>
              <w:rPr>
                <w:rFonts w:cs="Arial" w:ascii="Arial" w:hAnsi="Arial"/>
                <w:color w:val="000080"/>
                <w:sz w:val="20"/>
                <w:szCs w:val="20"/>
              </w:rPr>
              <w:t>(8 5) 2791054</w:t>
            </w:r>
          </w:p>
          <w:p>
            <w:pPr>
              <w:pStyle w:val="Normal"/>
              <w:rPr>
                <w:rFonts w:ascii="Arial" w:hAnsi="Arial" w:cs="Arial"/>
                <w:color w:val="000080"/>
                <w:sz w:val="20"/>
                <w:szCs w:val="20"/>
              </w:rPr>
            </w:pPr>
            <w:r>
              <w:rPr>
                <w:rFonts w:cs="Arial" w:ascii="Arial" w:hAnsi="Arial"/>
                <w:color w:val="000080"/>
                <w:sz w:val="20"/>
                <w:szCs w:val="20"/>
              </w:rPr>
              <w:t>El. p. leidykla@vd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Cs/>
                <w:color w:val="000080"/>
                <w:sz w:val="20"/>
                <w:szCs w:val="20"/>
              </w:rPr>
            </w:pPr>
            <w:r>
              <w:rPr>
                <w:rFonts w:cs="Arial" w:ascii="Arial" w:hAnsi="Arial"/>
                <w:bCs/>
                <w:color w:val="000080"/>
                <w:sz w:val="20"/>
                <w:szCs w:val="20"/>
              </w:rPr>
              <w:t>"Dizainas šalia mūsų" - tai saujelė minčių apie dizainą, kitaip tariant, apie žmonių sukurtų kasdienių daiktų atsiradimą. Daiktų, kuriuos žmogus kuria tam, kad atliktų kokią nors praktinę funkciją. Ši funkcija - tai arba išlikimas, arba fizinių gyvenimo sąlygų palengvini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adainuosim mes suėję. Dainyna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Irena Mickevičiūtė-Rimgail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Briedis</w:t>
            </w:r>
          </w:p>
          <w:p>
            <w:pPr>
              <w:pStyle w:val="Normal"/>
              <w:rPr/>
            </w:pPr>
            <w:r>
              <w:rPr>
                <w:rFonts w:cs="Arial" w:ascii="Arial" w:hAnsi="Arial"/>
                <w:color w:val="000080"/>
                <w:sz w:val="20"/>
                <w:szCs w:val="20"/>
              </w:rPr>
              <w:t>Parodų g. 4</w:t>
              <w:br/>
              <w:t>LT-04133 Vilnius</w:t>
            </w:r>
          </w:p>
          <w:p>
            <w:pPr>
              <w:pStyle w:val="Normal"/>
              <w:rPr>
                <w:rFonts w:ascii="Arial" w:hAnsi="Arial" w:cs="Arial"/>
                <w:color w:val="000080"/>
                <w:sz w:val="20"/>
                <w:szCs w:val="20"/>
              </w:rPr>
            </w:pPr>
            <w:r>
              <w:rPr>
                <w:rFonts w:cs="Arial" w:ascii="Arial" w:hAnsi="Arial"/>
                <w:color w:val="000080"/>
                <w:sz w:val="20"/>
                <w:szCs w:val="20"/>
              </w:rPr>
              <w:t>Tel. (8 5)  270 6479 </w:t>
            </w:r>
          </w:p>
          <w:p>
            <w:pPr>
              <w:pStyle w:val="Normal"/>
              <w:rPr>
                <w:rFonts w:ascii="Arial" w:hAnsi="Arial" w:cs="Arial"/>
                <w:color w:val="000080"/>
                <w:sz w:val="20"/>
                <w:szCs w:val="20"/>
              </w:rPr>
            </w:pPr>
            <w:r>
              <w:rPr>
                <w:rFonts w:cs="Arial" w:ascii="Arial" w:hAnsi="Arial"/>
                <w:color w:val="000080"/>
                <w:sz w:val="20"/>
                <w:szCs w:val="20"/>
              </w:rPr>
              <w:t xml:space="preserve">El. p. </w:t>
            </w:r>
            <w:hyperlink r:id="rId39">
              <w:r>
                <w:rPr>
                  <w:rStyle w:val="InternetLink"/>
                  <w:rFonts w:cs="Arial" w:ascii="Arial" w:hAnsi="Arial"/>
                  <w:color w:val="000080"/>
                  <w:sz w:val="20"/>
                  <w:szCs w:val="20"/>
                </w:rPr>
                <w:t>info@briedi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Dainynas primins dainas ir giesmes, dainuotas ir giedotas tarpukariu, pokario ir tautos Atgimimo metais. Tai ir papildoma mokymo priemonė moksleiviams, padėsianti muzikos pamokose ir užklasinėje veikloje siekti meninio ugdymo tikslų.</w:t>
              <w:br/>
              <w:t>Dainyne – žodžiai ir natos. Natų redaktorius, ilgametis muzikos pedagogas Ipolitas Petrošius dainoms pritaikė tradicinį liaudišką „turavojimą“. Nemaža dalis literatūrinių dainų ir romansų melodijų užrašyta ir spausdinama pirmą kartą. Dainyne – keturi skyreliai:</w:t>
              <w:br/>
              <w:t>tautinės dainos ir giesmės;</w:t>
              <w:br/>
              <w:t>populiarios lietuvių liaudies dainos;</w:t>
              <w:br/>
              <w:t>lietuvių liaudies rateliai, žaidimai ir vaikų dainos;</w:t>
              <w:br/>
              <w:t>romansai, literatūrinės ir kitos dainos.</w:t>
              <w:br/>
              <w:t>Prie žaidimų ir ratelių pridedami jų aprašymai. Dainyne yra ir pasakojimų apie dainas ir jų autorius, nuotraukų, komentarų, kurie, edukologijos mokslų dr. Regimanto Gudelio nuomone, „tarsi potekstės, sukuriančios jausminį foną ir tautiniu požiūriu yra gyvosios kolektyvinės atminties ženklai, simbol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okyklinis dailės terminų žodyna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Eida Ignata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Ugda</w:t>
            </w:r>
          </w:p>
          <w:p>
            <w:pPr>
              <w:pStyle w:val="Normal"/>
              <w:rPr>
                <w:rFonts w:ascii="Arial" w:hAnsi="Arial" w:cs="Arial"/>
                <w:color w:val="000080"/>
                <w:sz w:val="20"/>
                <w:szCs w:val="20"/>
              </w:rPr>
            </w:pPr>
            <w:r>
              <w:rPr>
                <w:rFonts w:cs="Arial" w:ascii="Arial" w:hAnsi="Arial"/>
                <w:color w:val="000080"/>
                <w:sz w:val="20"/>
                <w:szCs w:val="20"/>
              </w:rPr>
              <w:t>Rasytės g. 26-19</w:t>
            </w:r>
          </w:p>
          <w:p>
            <w:pPr>
              <w:pStyle w:val="Normal"/>
              <w:rPr>
                <w:rFonts w:ascii="Arial" w:hAnsi="Arial" w:cs="Arial"/>
                <w:color w:val="000080"/>
                <w:sz w:val="20"/>
                <w:szCs w:val="20"/>
              </w:rPr>
            </w:pPr>
            <w:r>
              <w:rPr>
                <w:rFonts w:cs="Arial" w:ascii="Arial" w:hAnsi="Arial"/>
                <w:color w:val="000080"/>
                <w:sz w:val="20"/>
                <w:szCs w:val="20"/>
              </w:rPr>
              <w:t>LT-48118 Kaunas</w:t>
            </w:r>
          </w:p>
          <w:p>
            <w:pPr>
              <w:pStyle w:val="Normal"/>
              <w:rPr/>
            </w:pPr>
            <w:r>
              <w:rPr>
                <w:rFonts w:cs="Arial" w:ascii="Arial" w:hAnsi="Arial"/>
                <w:color w:val="000080"/>
                <w:sz w:val="20"/>
                <w:szCs w:val="20"/>
              </w:rPr>
              <w:t>Tel. (8 687) 51 94</w:t>
              <w:br/>
              <w:t>El. p. justugda@gmail.com</w:t>
            </w:r>
          </w:p>
          <w:p>
            <w:pPr>
              <w:pStyle w:val="Normal"/>
              <w:spacing w:lineRule="auto" w:line="312"/>
              <w:rPr>
                <w:rFonts w:ascii="Arial" w:hAnsi="Arial" w:cs="Arial"/>
                <w:color w:val="000080"/>
                <w:sz w:val="20"/>
                <w:szCs w:val="20"/>
              </w:rPr>
            </w:pPr>
            <w:r>
              <w:rPr>
                <w:rFonts w:cs="Arial" w:ascii="Arial" w:hAnsi="Arial"/>
                <w:color w:val="000080"/>
                <w:sz w:val="20"/>
                <w:szCs w:val="20"/>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Iliustruotame enciklopedinio pobūdžio žodyne pateikti įvairių laikotarpių esminiai meno bruožai, aprašomi vaizduojamosios ir taikomosios dailės terminai, apibūdinantys dailės stilius, šakas, žanrus, technikas, darbo įrankius ir medžiagas, funkcinių ir estetinių architektūrinių detalių terminai. Aptariami pastatų tipai, architektūriniai stiliai, parkai. Pristatomi populiariausi meno muziejai. Žodynas skirtas mokytojams, vyresniųjų klasių mokiniams, kurie ne tik mokosi dailės, bet ruošiasi laikyti dailės brandos egzaminą, studijuoti meno ar menotyros sritys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100 nepaprastų idėjų. Jaunesniem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 xml:space="preserve">Tel./faks. (8 5) 272 8246; </w:t>
            </w:r>
          </w:p>
          <w:p>
            <w:pPr>
              <w:pStyle w:val="Normal"/>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100 nepaprastų idėjų, kaip pačiam pasigaminti apyrankių, vėrinių, marškinėlių, rėmelių, atvirukų ir daug kitokių mažmožių iš virvučių, karoliukų, druskos tešlos, modelino ir net iš balion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Būsimų muzikos mokytojų meninės individualybės raiška</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Vilius Tavor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40">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41"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slo studija skirta aukštųjų mokyklų muzikos pedagogikos studijų programos studentams, dėstytojams, muzikos mokytojams, visiems, kas domisi meninės individualybės ugdymo problematika. Studijoje pateikiama muzikos mokytojo meninės individualybės samprata ir atskleidžiami būsimų muzikos mokytojų meninės individualybės raiškos ypatumai. Tikimės, kad pateikta medžiaga padės įgyti muzikos mokytojo meninės individualybės raiškos teorinius ir praktinius pagrind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Taisyklingų judesių reikšmė lavinant fortepijoninę techniką</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Genadijus Osipkov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pPr>
            <w:r>
              <w:rPr>
                <w:rFonts w:cs="Arial" w:ascii="Arial" w:hAnsi="Arial"/>
                <w:color w:val="000080"/>
                <w:sz w:val="20"/>
                <w:szCs w:val="20"/>
                <w:lang w:val="en-GB" w:eastAsia="en-GB"/>
              </w:rPr>
              <w:t>(8 46) 39 8999</w:t>
            </w:r>
          </w:p>
          <w:p>
            <w:pPr>
              <w:pStyle w:val="Normal"/>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ame leidinyje daugiausiai analizuojami pianistinės judėjimo technikos lavinimo problemos ir pateikiamo šios technikos racionalizavimo metodai, kuriuos galima taikyti studijuojant fortepijono dalyką. Išvados remiasi ilgamete autoriaus pedagogine praktika, kitų pianistų pedagogų minti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šsamus fotografijos kurs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ohn Garrett, Graeme Harr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itos knygos</w:t>
            </w:r>
          </w:p>
          <w:p>
            <w:pPr>
              <w:pStyle w:val="Normal"/>
              <w:rPr/>
            </w:pPr>
            <w:r>
              <w:rPr>
                <w:rFonts w:cs="Arial" w:ascii="Arial" w:hAnsi="Arial"/>
                <w:color w:val="000080"/>
                <w:sz w:val="20"/>
                <w:szCs w:val="20"/>
                <w:lang w:val="en-GB" w:eastAsia="en-GB"/>
              </w:rPr>
              <w:t>Vie</w:t>
            </w:r>
            <w:r>
              <w:rPr>
                <w:rFonts w:cs="Arial" w:ascii="Arial" w:hAnsi="Arial"/>
                <w:color w:val="000080"/>
                <w:sz w:val="20"/>
                <w:szCs w:val="20"/>
                <w:lang w:eastAsia="en-GB"/>
              </w:rPr>
              <w:t>nybės g. 21</w:t>
            </w:r>
          </w:p>
          <w:p>
            <w:pPr>
              <w:pStyle w:val="Normal"/>
              <w:rPr>
                <w:rFonts w:ascii="Arial" w:hAnsi="Arial" w:cs="Arial"/>
                <w:color w:val="000080"/>
                <w:sz w:val="20"/>
                <w:szCs w:val="20"/>
                <w:lang w:eastAsia="en-GB"/>
              </w:rPr>
            </w:pPr>
            <w:r>
              <w:rPr>
                <w:rFonts w:cs="Arial" w:ascii="Arial" w:hAnsi="Arial"/>
                <w:color w:val="000080"/>
                <w:sz w:val="20"/>
                <w:szCs w:val="20"/>
                <w:lang w:eastAsia="en-GB"/>
              </w:rPr>
              <w:t>LT-51379 Kaunas</w:t>
            </w:r>
          </w:p>
          <w:p>
            <w:pPr>
              <w:pStyle w:val="Prastasistinklapis"/>
              <w:shd w:fill="FFFFFF" w:val="clear"/>
              <w:rPr/>
            </w:pPr>
            <w:r>
              <w:rPr>
                <w:rFonts w:cs="Arial" w:ascii="Arial" w:hAnsi="Arial"/>
                <w:color w:val="000080"/>
                <w:sz w:val="20"/>
                <w:szCs w:val="20"/>
              </w:rPr>
              <w:t>Tel./faks. (8 5) 212  4502</w:t>
            </w:r>
          </w:p>
          <w:p>
            <w:pPr>
              <w:pStyle w:val="Prastasistinklapis"/>
              <w:shd w:fill="FFFFFF" w:val="clear"/>
              <w:rPr>
                <w:rFonts w:ascii="Arial" w:hAnsi="Arial" w:cs="Arial"/>
                <w:color w:val="000080"/>
                <w:sz w:val="20"/>
                <w:szCs w:val="20"/>
              </w:rPr>
            </w:pPr>
            <w:r>
              <w:rPr>
                <w:rFonts w:cs="Arial" w:ascii="Arial" w:hAnsi="Arial"/>
                <w:color w:val="000080"/>
                <w:sz w:val="20"/>
                <w:szCs w:val="20"/>
              </w:rPr>
              <w:t>El. p. gediminas_kitosknygos.lt</w:t>
            </w:r>
          </w:p>
          <w:p>
            <w:pPr>
              <w:pStyle w:val="Normal"/>
              <w:rPr>
                <w:rFonts w:ascii="Arial" w:hAnsi="Arial" w:cs="Arial"/>
                <w:color w:val="000080"/>
                <w:sz w:val="20"/>
                <w:szCs w:val="20"/>
                <w:lang w:eastAsia="en-GB"/>
              </w:rPr>
            </w:pPr>
            <w:hyperlink r:id="rId42">
              <w:r>
                <w:rPr>
                  <w:rStyle w:val="InternetLink"/>
                  <w:rFonts w:cs="Arial" w:ascii="Arial" w:hAnsi="Arial"/>
                  <w:color w:val="000080"/>
                  <w:sz w:val="20"/>
                  <w:szCs w:val="20"/>
                  <w:lang w:val="en-GB" w:eastAsia="en-GB"/>
                </w:rPr>
                <w:t>www.kitosknygos.lt</w:t>
              </w:r>
            </w:hyperlink>
            <w:r>
              <w:rPr>
                <w:rFonts w:cs="Arial" w:ascii="Arial" w:hAnsi="Arial"/>
                <w:color w:val="000080"/>
                <w:sz w:val="20"/>
                <w:szCs w:val="20"/>
                <w:lang w:val="en-GB" w:eastAsia="en-GB"/>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Jokio žargono, jokių pliurpalų – tik tai ką reikia žinoti trokštant gerai fotografuoti.</w:t>
              <w:br/>
              <w:t>Šis praktiškas kursas, kurio temos apima ir atostogų nuotraukų tobulinimą, ir eksperimentus su naujausiomis „skaitmeninės fotolaboratorijos“ technologijomis, įtiks visiems, nepaisant įgūdžių ir patirties.</w:t>
              <w:br/>
              <w:t>Iliustruotos ir lengvai suprantamos užduotys paskatins jus labiau pasitikėti savimi, kai rankose laikysite fotoaparatą. Patarimai iš profesionalų lūpų padės pastebimai pagerinti savo nuotraukas – ar naudotumėte aukščiausios klasės veidrodinį, ar mažytį telefono fotoaparatą.</w:t>
              <w:br/>
              <w:t>Pagrindinės knygos temos:</w:t>
              <w:br/>
              <w:t>Ekspozicija</w:t>
              <w:br/>
              <w:t>Diafragma</w:t>
              <w:br/>
              <w:t>Išlaikymas</w:t>
              <w:br/>
              <w:t>Objektyvai</w:t>
              <w:br/>
              <w:t>Kompozicija</w:t>
              <w:br/>
              <w:t>Šviesa</w:t>
              <w:br/>
              <w:t>Spalva</w:t>
              <w:br/>
              <w:t>Filtrai</w:t>
              <w:br/>
              <w:t>Nespalvotoji fotograf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80 nuostabių idėjų megzti ir nerti (100 Birds, Butterflies and other beautiful creatures to knit and crochet)</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43">
              <w:r>
                <w:rPr>
                  <w:rStyle w:val="InternetLink"/>
                  <w:rFonts w:cs="Arial" w:ascii="Arial" w:hAnsi="Arial"/>
                  <w:color w:val="000080"/>
                  <w:sz w:val="20"/>
                  <w:szCs w:val="20"/>
                  <w:lang w:val="en-GB" w:eastAsia="en-GB"/>
                </w:rPr>
                <w:t>Lesley Stanfield</w:t>
              </w:r>
            </w:hyperlink>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faks. (8 5) 272 8246;</w:t>
            </w:r>
          </w:p>
          <w:p>
            <w:pPr>
              <w:pStyle w:val="Normal"/>
              <w:rPr/>
            </w:pPr>
            <w:r>
              <w:rPr>
                <w:rFonts w:eastAsia="Arial" w:cs="Arial" w:ascii="Arial" w:hAnsi="Arial"/>
                <w:color w:val="000080"/>
                <w:sz w:val="20"/>
                <w:szCs w:val="20"/>
              </w:rPr>
              <w:t xml:space="preserve"> </w:t>
            </w:r>
            <w:r>
              <w:rPr>
                <w:rFonts w:cs="Arial" w:ascii="Arial" w:hAnsi="Arial"/>
                <w:color w:val="000080"/>
                <w:sz w:val="20"/>
                <w:szCs w:val="20"/>
              </w:rPr>
              <w:t>(8 5) 272 8026</w:t>
            </w:r>
          </w:p>
          <w:p>
            <w:pPr>
              <w:pStyle w:val="Normal"/>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Lesley Stanfield knygoje „80 nuostabių idėjų megzti ir nerti“ rasite naujų, įkvepiančių idėjų jūsų mezginių ir nėrinių kolekcijai. Kriauklės, paukščiai, drugeliai, žuvys, gėlės, lapeliai ir tarytum ką tik iš pievos ant jūsų delno nusileidę laumžirgiai – šios mielos detalės nudžiugins kiekvieną artimąjį ir jus pačią. Visus pavyzdžius rasite knygos pradžioje esančiame kataloge. Jie turi numerius, pagal kuriuos trečiame knygos skyriuje yra pateikti modelių aprašymai ir daugelio nėrinių schemos. Knygoje rasite visą techninę informaciją, išmoksite, kaip prikimšti ir užbaigti darbelius. Jūsų pačių nunertos ar numegztos jaukios  detalės papuoš šventinį stalą, namų apyvokos daiktus ar taps išskirtiniais drabužių bei aksesuarų akcent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Rankdarbių iš popieriaus enciklopedija. Daugybė kūrybingo laisvalaikio idėjų (The New Encyclopedia of Techniques for Crafting with Paper)</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hyperlink r:id="rId44">
              <w:r>
                <w:rPr>
                  <w:rStyle w:val="InternetLink"/>
                  <w:rFonts w:cs="Arial" w:ascii="Arial" w:hAnsi="Arial"/>
                  <w:color w:val="000080"/>
                  <w:sz w:val="20"/>
                  <w:szCs w:val="20"/>
                  <w:lang w:val="en-GB" w:eastAsia="en-GB"/>
                </w:rPr>
                <w:t>Ayako Brodek</w:t>
              </w:r>
            </w:hyperlink>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faks. (8 5) 272 8246;</w:t>
            </w:r>
          </w:p>
          <w:p>
            <w:pPr>
              <w:pStyle w:val="Normal"/>
              <w:rPr/>
            </w:pPr>
            <w:r>
              <w:rPr>
                <w:rFonts w:cs="Arial" w:ascii="Arial" w:hAnsi="Arial"/>
                <w:color w:val="000080"/>
                <w:sz w:val="20"/>
                <w:szCs w:val="20"/>
              </w:rPr>
              <w:t>(8 5) 272 8026</w:t>
            </w:r>
          </w:p>
          <w:p>
            <w:pPr>
              <w:pStyle w:val="Normal"/>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 xml:space="preserve">Knyga „Rankdarbių iš popieriaus enciklopedija“ pateikia daugybę idėjų jūsų kūrybingam ir įdomiam laisvalaikiui. Čia aprašomos populiariausios meno iš popieriaus rūšys ir technikos: origamis, karpiniai, audimas, papjė mašė, skulptūros, koliažai, sukučiai, lipdiniai. Prieš du dešimtmečius popieriaus paskirtis buvo gana ribota, o dabar išrasta daugybė būdų, kaip jį panaudoti kuo išradingiau, įvairiau, įdomiau. Pasitelkus popierių galima sukurti tikrą meno kūrinį! Tai paslanki, savita ir nebrangi medžiaga, ją naudojant galėsite kurti įvairiais būdais ir išraiškomis. Knygoje „Rankdarbių iš popieriaus enciklopedija“ rasite daug origamio, sukučių, karpinių, iškiliųjų paveikslėlių, papjė mašė pavyzdžių. Netgi rasite patarimų, kaip pasigaminti neįprastos faktūros popieriaus ar kaip įrišti rankų darbo knygą. Be to, knyga iliustruota gražiausiais dailininkų kūriniais iš viso pasaulio, joje išsamiai, žingsnis po žingsnio pateikiami darbų aprašymai, kurie taip pat iliustruojami nuotraukomis ir piešiniais. Na o pačių pasigamintais dirbiniais galėsite papuošti namų aplinką, interjerą, kai kurias detales pritaikyti gamindami atvirukus ar puošdami dovanas. </w:t>
            </w:r>
          </w:p>
        </w:tc>
      </w:tr>
      <w:tr>
        <w:trPr>
          <w:trHeight w:val="23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lasikinio šokio mokyklos pagrindai. Raidos bruožai, teoriniai ir metodiniai principai</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ioleta Milvyd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45">
              <w:r>
                <w:rPr>
                  <w:rStyle w:val="InternetLink"/>
                  <w:rFonts w:cs="Arial" w:ascii="Arial" w:hAnsi="Arial"/>
                  <w:color w:val="000080"/>
                  <w:sz w:val="20"/>
                  <w:szCs w:val="20"/>
                </w:rPr>
                <w:t>http://leidykla.vg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Teorinis-metodinis leidinys skirtas choreografijos specialybės studentams ir klasikinio šokio pedagogams, dėstantiems šį dalyką universitetuose, kolegijose, meno ir muzikos mokyklų choreografijos skyriuose. Pirmojoje leidinio dalyje pateikiama istorinių žinių apie klasikinio šokio sistemą ir jos raidą, apžvelgiama žymiausių klasikinio šokio mokyklų ir iškiliausių pedagogų veikla, supažindinama su klasikinio šokio terminijos raida ir pateikiama metodinės literatūros analizė. Antrojoje dalyje dėstomi pagrindiniai klasikinio šokio principai ir aptariama klasikinio šokio mokymo eiga; apžvelgiama pamokos struktūra ir trukmė, judesių eilės tvarka bei paskirtis; atskirai nagrinėjami pirmųjų–ketvirtųjų studijų metų pamokų ypatumai. Trečiojoje leidinio dalyje patariama, kaip ugdyti šokėjų muzikalumą, atskleisti individualumą ir išraiškingumą, lavinti dėmesį ir choreografinę atmintį, pasitelkiant žymių pedagogų metodinius principus ir autorės 25 metų darbo patirtį. Knygos pabaigoje pateiktas klasikinio šokio terminų ir pagrindinių sąvokų žodynėl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Populiariosios muzikos integravimas ugdymo procese (su CD)</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 Rauduvai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46">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rPr>
            </w:pPr>
            <w:hyperlink r:id="rId47"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Ši metodinė priemonė yra skirta būsimiems muzikos mokytojams – bakalaurantams, magistrantams – bei muzikos pedagogams. tikėtina, kad leidinys padės būsimam muzikos mokytojui susiformuoti integralią ugdymo organizavimo sampratą, kurioje populiarioji muzika atsiskleis kaip integralus mokinių muzikinio ugdymo pamokoje komponentas, turintis glaudžias sąsajas su visomis muzikinėmis veiklomis, užtikrinančiomis visapusišką muzikinio ugdymo kokybę. Sudarytas lietuvių autorių dainų rinkinys su CD (fonogramomis) turėtų padėti pasirengti pamokoms ir jas vesti, praturtinti muzikos mokymo turinį pradinio ir pagrindinio ugdymo pakopos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Ryšiai su visuomene: įvadas į studij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osita Uz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 xml:space="preserve">Tel./faks: (8 46) 39 8891; </w:t>
            </w:r>
          </w:p>
          <w:p>
            <w:pPr>
              <w:pStyle w:val="Normal"/>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Mokomojoje knygoje supažindinama su ryšių su visuomene (RsV) veiklos pagrindais, pateikiamos sąvokos, susijusios su RsV veikla įvairiose organizacijose, analizuojami pagrindiniai RsV veiklos aspektai, apibūdinamos RsV darbuotojo savybės, integruojamos per saviugdą. Mokomoji knyga skirta žurnalistikos, verslo komunikacijos, kultūros vadybos, informologijos ir kt. specialybių studentams, dėstytojams bei praktik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Lietuvių etninės choreografijos klasifikacija. Rateliai</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aimutė  Kisiel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48">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49"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Ši knyga – tai pirmasis bandymas pateikti lietuvių etninės choreografijos žanrų pavyzdžių aprašymus, remiantis moksliškai pagrįsta E. Morkūnienės ratelių klasifikacijos sistema. Iš įvairių folkloro leidinių atrinkti patys būdingiausi iliustraciniai ratelių pavyzdžiai, atspindintys E. Morkūnienės teorinės klasifikacijos ypatumus. Leidinys skirtas šokio pedagogikos studentams, šokio tyrėjams, kūrėjams, atlikėjams, šokio mokytojams, visiems, kurie rūpinasi etnokultūrinio paveldo puoselėjimu. „Rateliai“ yra pirmoji iš keturių numatytų metodinių priemonių, susijusių su lietuvių etninės choreografijos klasifik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Lėtasis fokstrota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bCs/>
                <w:color w:val="000080"/>
                <w:sz w:val="20"/>
                <w:szCs w:val="20"/>
              </w:rPr>
              <w:t>Romualdas Idzele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w:t>
            </w:r>
          </w:p>
          <w:p>
            <w:pPr>
              <w:pStyle w:val="Normal"/>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 xml:space="preserve">Knyga skirta studentams, šokių mokytojams ir šokėjams, kuriems svarbu ne tik lavinti praktinius įgūdžius, bet ir gerai suprasti šokio teoriją. </w:t>
              <w:br/>
              <w:t xml:space="preserve">Knygoje pateiktos pagrindinės standartinės lėtojo fokstroto figūros ir visi galimi figūrų sujungimai. Apibūdinta stovėsena, laikysena, žingsnių atlikimo technika, taip pat detaliai aprašyta kiekviena figūra ir paaiškinti vartojami terminai. </w:t>
              <w:br/>
              <w:t>Tarptautinė sportinių šokių federacija kas keleri metai į konkursų programą įtraukia naujų figūrų, tikslina jų atlikimo techniką, todėl kilo būtinybė išleisti papildytą ir pataisytą mokomąjį leidinį.</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Lėtasis valsa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bCs/>
                <w:color w:val="000080"/>
                <w:sz w:val="20"/>
                <w:szCs w:val="20"/>
              </w:rPr>
              <w:t>Romualdas Idzele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 xml:space="preserve">Tel./faks: (8 46) 39 8891; </w:t>
            </w:r>
          </w:p>
          <w:p>
            <w:pPr>
              <w:pStyle w:val="Normal"/>
              <w:rPr/>
            </w:pPr>
            <w:r>
              <w:rPr>
                <w:rFonts w:cs="Arial" w:ascii="Arial" w:hAnsi="Arial"/>
                <w:color w:val="000080"/>
                <w:sz w:val="20"/>
                <w:szCs w:val="20"/>
                <w:lang w:val="en-GB" w:eastAsia="en-GB"/>
              </w:rPr>
              <w:t>(8 5)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bCs/>
                <w:color w:val="000080"/>
                <w:sz w:val="20"/>
                <w:szCs w:val="20"/>
              </w:rPr>
            </w:pPr>
            <w:r>
              <w:rPr>
                <w:rFonts w:cs="Arial" w:ascii="Arial" w:hAnsi="Arial"/>
                <w:bCs/>
                <w:color w:val="000080"/>
                <w:sz w:val="20"/>
                <w:szCs w:val="20"/>
              </w:rPr>
              <w:t xml:space="preserve">Knyga skirta studentams, šokių mokytojams ir šokėjams, kuriems svarbu ne tik lavinti praktinius įgūdžius, bet ir gerai suprasti šokio teoriją. </w:t>
              <w:br/>
              <w:t xml:space="preserve">Knygoje pateiktos pagrindinės standartinės lėtojo valso figūros ir visi galimi figūrų sujungimai. Apibūdinta stovėsena, laikysena, žingsnių atlikimo technika, taip pat detaliai aprašyta kiekviena figūra ir paaiškinti vartojami terminai. </w:t>
              <w:br/>
              <w:t>Tarptautinė sportinių šokių federacija kas keleri metai į konkursų programą įtraukia naujų figūrų, tikslina jų atlikimo techniką, todėl kilo būtinybė išleisti papildytą ir pataisytą mokomąjį leidinį.</w:t>
            </w:r>
          </w:p>
        </w:tc>
      </w:tr>
    </w:tbl>
    <w:p>
      <w:pPr>
        <w:pStyle w:val="Normal"/>
        <w:rPr>
          <w:b/>
          <w:b/>
          <w:color w:val="000080"/>
          <w:sz w:val="28"/>
          <w:szCs w:val="28"/>
        </w:rPr>
      </w:pPr>
      <w:r>
        <w:rPr>
          <w:b/>
          <w:color w:val="000080"/>
          <w:sz w:val="28"/>
          <w:szCs w:val="28"/>
        </w:rPr>
      </w:r>
    </w:p>
    <w:p>
      <w:pPr>
        <w:pStyle w:val="Normal"/>
        <w:jc w:val="center"/>
        <w:rPr>
          <w:rFonts w:ascii="Arial" w:hAnsi="Arial" w:cs="Arial"/>
          <w:b/>
          <w:b/>
          <w:color w:val="000080"/>
        </w:rPr>
      </w:pPr>
      <w:r>
        <w:rPr>
          <w:rFonts w:cs="Arial" w:ascii="Arial" w:hAnsi="Arial"/>
          <w:b/>
          <w:color w:val="000080"/>
        </w:rPr>
        <w:t>6. Paslaugos asmenims</w:t>
      </w:r>
    </w:p>
    <w:p>
      <w:pPr>
        <w:pStyle w:val="Normal"/>
        <w:jc w:val="center"/>
        <w:rPr/>
      </w:pPr>
      <w:r>
        <w:rPr>
          <w:rFonts w:cs="Arial" w:ascii="Arial" w:hAnsi="Arial"/>
          <w:color w:val="000080"/>
        </w:rPr>
        <w:t>(Viešbučiai, restoranai ir viešasis maitinimas; Kelionės, turizmas ir laisvalaikis)</w:t>
      </w:r>
    </w:p>
    <w:p>
      <w:pPr>
        <w:pStyle w:val="Normal"/>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34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Išleidimo</w:t>
            </w:r>
          </w:p>
          <w:p>
            <w:pPr>
              <w:pStyle w:val="Normal"/>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Turizmo ir kelionių geografija</w:t>
            </w:r>
          </w:p>
          <w:p>
            <w:pPr>
              <w:pStyle w:val="Normal"/>
              <w:rPr>
                <w:rStyle w:val="Kataloglistknygospav"/>
                <w:rFonts w:ascii="Arial" w:hAnsi="Arial" w:cs="Arial"/>
                <w:b/>
                <w:b/>
                <w:color w:val="000080"/>
                <w:sz w:val="20"/>
                <w:szCs w:val="20"/>
              </w:rPr>
            </w:pPr>
            <w:r>
              <w:rPr>
                <w:rFonts w:cs="Arial" w:ascii="Arial" w:hAnsi="Arial"/>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Stasys Vaitekūnas, Ramūnas Pivilan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ir enciklopedijų leidybos institutas</w:t>
            </w:r>
          </w:p>
          <w:p>
            <w:pPr>
              <w:pStyle w:val="Normal"/>
              <w:rPr>
                <w:rFonts w:ascii="Arial" w:hAnsi="Arial" w:cs="Arial"/>
                <w:color w:val="000080"/>
                <w:sz w:val="20"/>
                <w:szCs w:val="20"/>
              </w:rPr>
            </w:pPr>
            <w:r>
              <w:rPr>
                <w:rFonts w:cs="Arial" w:ascii="Arial" w:hAnsi="Arial"/>
                <w:color w:val="000080"/>
                <w:sz w:val="20"/>
                <w:szCs w:val="20"/>
              </w:rPr>
              <w:t>L. Asanavičiūtės g. 23</w:t>
            </w:r>
          </w:p>
          <w:p>
            <w:pPr>
              <w:pStyle w:val="Normal"/>
              <w:rPr>
                <w:rFonts w:ascii="Arial" w:hAnsi="Arial" w:cs="Arial"/>
                <w:color w:val="000080"/>
                <w:sz w:val="20"/>
                <w:szCs w:val="20"/>
              </w:rPr>
            </w:pPr>
            <w:r>
              <w:rPr>
                <w:rFonts w:cs="Arial" w:ascii="Arial" w:hAnsi="Arial"/>
                <w:color w:val="000080"/>
                <w:sz w:val="20"/>
                <w:szCs w:val="20"/>
              </w:rPr>
              <w:t>LT-04315 Vilnius</w:t>
            </w:r>
          </w:p>
          <w:p>
            <w:pPr>
              <w:pStyle w:val="Normal"/>
              <w:rPr/>
            </w:pPr>
            <w:r>
              <w:rPr>
                <w:rFonts w:cs="Arial" w:ascii="Arial" w:hAnsi="Arial"/>
                <w:color w:val="000080"/>
                <w:sz w:val="20"/>
                <w:szCs w:val="20"/>
              </w:rPr>
              <w:t xml:space="preserve">Tel. (8 5) 245 8526; </w:t>
            </w:r>
          </w:p>
          <w:p>
            <w:pPr>
              <w:pStyle w:val="Normal"/>
              <w:rPr/>
            </w:pPr>
            <w:r>
              <w:rPr>
                <w:rFonts w:cs="Arial" w:ascii="Arial" w:hAnsi="Arial"/>
                <w:color w:val="000080"/>
                <w:sz w:val="20"/>
                <w:szCs w:val="20"/>
              </w:rPr>
              <w:t>(8 5) 243 1334</w:t>
            </w:r>
          </w:p>
          <w:p>
            <w:pPr>
              <w:pStyle w:val="Normal"/>
              <w:rPr/>
            </w:pPr>
            <w:r>
              <w:rPr>
                <w:rFonts w:cs="Arial" w:ascii="Arial" w:hAnsi="Arial"/>
                <w:color w:val="000080"/>
                <w:sz w:val="20"/>
                <w:szCs w:val="20"/>
              </w:rPr>
              <w:t>Faks. (8 5) 245 8537</w:t>
            </w:r>
          </w:p>
          <w:p>
            <w:pPr>
              <w:pStyle w:val="Normal"/>
              <w:rPr>
                <w:rFonts w:ascii="Arial" w:hAnsi="Arial" w:cs="Arial"/>
                <w:color w:val="000080"/>
                <w:sz w:val="20"/>
                <w:szCs w:val="20"/>
              </w:rPr>
            </w:pPr>
            <w:r>
              <w:rPr>
                <w:rFonts w:cs="Arial" w:ascii="Arial" w:hAnsi="Arial"/>
                <w:color w:val="000080"/>
                <w:sz w:val="20"/>
                <w:szCs w:val="20"/>
              </w:rPr>
              <w:t xml:space="preserve">El. p. </w:t>
            </w:r>
            <w:hyperlink r:id="rId50">
              <w:r>
                <w:rPr>
                  <w:rStyle w:val="InternetLink"/>
                  <w:rFonts w:cs="Arial" w:ascii="Arial" w:hAnsi="Arial"/>
                  <w:color w:val="000080"/>
                  <w:sz w:val="20"/>
                  <w:szCs w:val="20"/>
                </w:rPr>
                <w:t>meli@mel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knyga - rašytinis gidas, skirtas turizmo, rekreacijos, ekonomikos ir geografijos specialybių studentams, kelionių o</w:t>
            </w:r>
            <w:r>
              <w:rPr>
                <w:rFonts w:cs="Arial" w:ascii="Arial" w:hAnsi="Arial"/>
                <w:color w:val="000080"/>
                <w:sz w:val="20"/>
                <w:szCs w:val="20"/>
                <w:lang w:val="en-GB" w:eastAsia="en-GB"/>
              </w:rPr>
              <w:t>rganizatoriams, turistams, piligrimams ir visiems, kas domisi kelionėmis ir mėgsta keliauti. Tokia išankstinė pažintis padės giliau suprasti lankomas šalis ir miestus, jūras ir salas, gamtines geografines sąlygas, gamtos ir kultūros paveldo būdingus bruožus, žmogaus sukurtus technikos stebuklus ir poilsio oazes, turizmo kaip svarbaus socialinio ir ekonominio reiškinio erdvinės sklaidos ypatumus ir dėsningu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otoso kvapas. Kelionių po Aziją apybraižo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lmantas Samala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51">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52"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Knygą sudaro eseistinės kelionių apybraižos po budizmo ir islamo šalis – Birmą, Tailandą, Malaiziją, Pietų Korėją, Japoniją. Autorius pateikia kultūrologines įžvalgas ir pastebėjimus apie Rytų kultūrų kasdienybę, istoriją, religiją ir pasaulėžiūrą. Vaizdžiai aprašomi aplankyti miestai, šventyklos, jų architektūros ypatumai ir turistų rečiau pasiekiamos vietos</w:t>
            </w:r>
            <w:r>
              <w:rPr>
                <w:rFonts w:cs="Arial" w:ascii="Arial" w:hAnsi="Arial"/>
                <w:color w:val="000080"/>
                <w:sz w:val="18"/>
                <w:szCs w:val="18"/>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ithuania / Lietuva (anglų k.)</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rFonts w:cs="Arial" w:ascii="Arial" w:hAnsi="Arial"/>
                <w:color w:val="000080"/>
                <w:sz w:val="20"/>
                <w:szCs w:val="20"/>
              </w:rPr>
              <w:t>Sud. Algimantas Semaška</w:t>
            </w:r>
          </w:p>
          <w:p>
            <w:pPr>
              <w:pStyle w:val="Normal"/>
              <w:rPr>
                <w:rFonts w:ascii="Arial" w:hAnsi="Arial" w:cs="Arial"/>
                <w:color w:val="000080"/>
                <w:sz w:val="20"/>
                <w:szCs w:val="20"/>
              </w:rPr>
            </w:pPr>
            <w:r>
              <w:rPr>
                <w:rFonts w:cs="Arial" w:ascii="Arial" w:hAnsi="Arial"/>
                <w:color w:val="000080"/>
                <w:sz w:val="20"/>
                <w:szCs w:val="20"/>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iman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aisvės pr. 6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5120 Vilnius</w:t>
            </w:r>
          </w:p>
          <w:p>
            <w:pPr>
              <w:pStyle w:val="Normal"/>
              <w:rPr/>
            </w:pPr>
            <w:r>
              <w:rPr>
                <w:rFonts w:cs="Arial" w:ascii="Arial" w:hAnsi="Arial"/>
                <w:color w:val="000080"/>
                <w:sz w:val="20"/>
                <w:szCs w:val="20"/>
                <w:lang w:val="en-GB" w:eastAsia="en-GB"/>
              </w:rPr>
              <w:t>Tel./faks. (8 5) 242 8881;</w:t>
            </w:r>
          </w:p>
          <w:p>
            <w:pPr>
              <w:pStyle w:val="Normal"/>
              <w:rPr/>
            </w:pPr>
            <w:r>
              <w:rPr>
                <w:rFonts w:cs="Arial" w:ascii="Arial" w:hAnsi="Arial"/>
                <w:color w:val="000080"/>
                <w:sz w:val="20"/>
                <w:szCs w:val="20"/>
                <w:lang w:val="en-GB" w:eastAsia="en-GB"/>
              </w:rPr>
              <w:t>(8 682) 2184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s_algimantas@yahoo</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Tai - albumo tipo reprezentacinis leidinys, kuriame pristatomas mūsų kraštas: valstybė ir jos istorija, Lietuvos gamta, miestai, kurortai, kitos gražiausios vietos. Tekstai anglų kalba iliustruojami spalvotomis nuotraukomis ir žemėlapiais. Lithuania - vertingas suvenyras vežtis į užsienį, įteikti atvykusiam svečiu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153 įdomiausi Lietuvos dvarai</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rra Publ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ilžės g.1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7181 Kaunas</w:t>
            </w:r>
          </w:p>
          <w:p>
            <w:pPr>
              <w:pStyle w:val="Normal"/>
              <w:rPr/>
            </w:pPr>
            <w:r>
              <w:rPr>
                <w:rFonts w:cs="Arial" w:ascii="Arial" w:hAnsi="Arial"/>
                <w:color w:val="000080"/>
                <w:sz w:val="20"/>
                <w:szCs w:val="20"/>
                <w:lang w:val="en-GB" w:eastAsia="en-GB"/>
              </w:rPr>
              <w:t>Tel. (8 37) 32 88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612) 78020 </w:t>
            </w:r>
          </w:p>
          <w:p>
            <w:pPr>
              <w:pStyle w:val="Normal"/>
              <w:rPr/>
            </w:pPr>
            <w:r>
              <w:rPr>
                <w:rFonts w:cs="Arial" w:ascii="Arial" w:hAnsi="Arial"/>
                <w:color w:val="000080"/>
                <w:sz w:val="20"/>
                <w:szCs w:val="20"/>
                <w:lang w:val="en-GB" w:eastAsia="en-GB"/>
              </w:rPr>
              <w:t xml:space="preserve">Faks. (8 37) 32 8821; </w:t>
            </w:r>
          </w:p>
          <w:p>
            <w:pPr>
              <w:pStyle w:val="Normal"/>
              <w:rPr>
                <w:rFonts w:ascii="Arial" w:hAnsi="Arial" w:cs="Arial"/>
                <w:color w:val="000080"/>
                <w:sz w:val="20"/>
                <w:szCs w:val="20"/>
              </w:rPr>
            </w:pPr>
            <w:hyperlink r:id="rId53" w:tgtFrame="_blank">
              <w:r>
                <w:rPr>
                  <w:rStyle w:val="InternetLink"/>
                  <w:rFonts w:cs="Arial" w:ascii="Arial" w:hAnsi="Arial"/>
                  <w:color w:val="000080"/>
                  <w:sz w:val="20"/>
                  <w:szCs w:val="20"/>
                  <w:lang w:val="en-GB" w:eastAsia="en-GB"/>
                </w:rPr>
                <w:t>www.terrapublic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Leidykla „Terra Publica“ didžiuodamasi gali pranešti puikią žinią! Naujausias žinynų serijos „153 įdomiausi...“ leidinys „153 įdomiausi Lietuvos dvarai“ vasario 17 d. jau pasirodys Vilniaus knygų</w:t>
            </w:r>
            <w:r>
              <w:rPr>
                <w:rFonts w:cs="Arial" w:ascii="Arial" w:hAnsi="Arial"/>
                <w:color w:val="000080"/>
                <w:sz w:val="20"/>
                <w:szCs w:val="20"/>
                <w:lang w:eastAsia="en-GB"/>
              </w:rPr>
              <w:t xml:space="preserve"> mugės metu.</w:t>
              <w:br/>
            </w:r>
            <w:r>
              <w:rPr>
                <w:rFonts w:cs="Arial" w:ascii="Arial" w:hAnsi="Arial"/>
                <w:color w:val="000080"/>
                <w:sz w:val="20"/>
                <w:szCs w:val="20"/>
                <w:lang w:val="en-GB" w:eastAsia="en-GB"/>
              </w:rPr>
              <w:t>Lietuvos dvarai yra neatskiriama mūsų valstybės dalis. Jų sienos, tai ne tik architektūros paveldas, lipdiniai ir freskos – ne tik užjūrio meistrų šedevrai, parkai – ne tik vien galingų medžių pavėsis ir reti atvežtiniai augalai. Dvarai – tai Lietuvos kultūros lopšiai, kuriuose užaugo, mokėsi, dirbo šviesiausi Lietuvos žmonės, garbingų ir senų giminių palikuonys, tai Vakarų Europos kultūros, mokslo ir technikos naujovių kelias į Lietuvą, tai puikios bibliotekos ir meno kolekcijos. Dvarai kartu su valstybe kentėjo nuo karų, epidemijų, ligų, priešų ir vidaus nesantaikos, todėl jų likimai labai skirtingi ir įdomūs.</w:t>
              <w:br/>
              <w:t>Knyga „153 įdomiausi Lietuvos dvarai“ yra trečioji populiarios iliustruotų žinynų serijos „153 įdomiausi...“ leidinys, skirtas pažinčiai su įdomiausiais ir vertingiausiais dvarais, kurie sudaro vieną seniausių statinių grupių Lietuvoje. Dvarų aprašymus rengė 60 autorių – istorikų, muziejininkų, paminklosaugininkų ar krašto šviesuolių, knygoje pateikta daugiau kaip 800 istorinių ir dabarties nuotraukų bei įvairių iliustracijų. Tai knyga, kuri gali pakeisti Jūsų požiūrį į dvar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ietuvos gyventojų ir gyvenviečių geografija</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 Stanaitis,</w:t>
            </w:r>
          </w:p>
          <w:p>
            <w:pPr>
              <w:pStyle w:val="Normal"/>
              <w:jc w:val="center"/>
              <w:rPr>
                <w:rFonts w:ascii="Arial" w:hAnsi="Arial" w:cs="Arial"/>
                <w:color w:val="000080"/>
                <w:sz w:val="20"/>
                <w:szCs w:val="20"/>
              </w:rPr>
            </w:pPr>
            <w:r>
              <w:rPr>
                <w:rFonts w:cs="Arial" w:ascii="Arial" w:hAnsi="Arial"/>
                <w:color w:val="000080"/>
                <w:sz w:val="20"/>
                <w:szCs w:val="20"/>
                <w:lang w:val="en-GB" w:eastAsia="en-GB"/>
              </w:rPr>
              <w:t>J. Butku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54">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55"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Mokymo priemonėje nagrinėjami svarbiausi Lietuvos gyventojų ir gyvenviečių klausimai. </w:t>
            </w:r>
            <w:r>
              <w:rPr>
                <w:rFonts w:cs="Arial" w:ascii="Arial" w:hAnsi="Arial"/>
                <w:color w:val="000080"/>
                <w:sz w:val="20"/>
                <w:szCs w:val="20"/>
                <w:lang w:val="en-GB" w:eastAsia="en-GB"/>
              </w:rPr>
              <w:t>Išsamiai aptariami gyventojų skaičiaus kaitos, miesto ir kaimo gyventojų raidos ir teritorinės sklaidos ypatumai. Apibūdinamas natūralus ir migracinis gyventojų judėjimas, tautinė ir religinė sudėtis, kiti su gyventojais susiję klausimai. Daug vietos skiriama regioniniams gyventojų ypatumams apibūdin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Ekskursijų rengimas ir vedimas: metodologinis aspekta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Dalia Prakapienė, Romas Prakap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Didakta</w:t>
            </w:r>
          </w:p>
          <w:p>
            <w:pPr>
              <w:pStyle w:val="Normal"/>
              <w:rPr/>
            </w:pPr>
            <w:r>
              <w:rPr>
                <w:rFonts w:cs="Arial" w:ascii="Arial" w:hAnsi="Arial"/>
                <w:color w:val="000080"/>
                <w:sz w:val="20"/>
                <w:szCs w:val="20"/>
                <w:lang w:val="en-GB" w:eastAsia="en-GB"/>
              </w:rPr>
              <w:t>Architektų g. 184-3</w:t>
              <w:br/>
              <w:t>LT-04206 Vilnius</w:t>
              <w:br/>
              <w:t xml:space="preserve">Tel. (8 5) 213 7701; </w:t>
            </w:r>
          </w:p>
          <w:p>
            <w:pPr>
              <w:pStyle w:val="Normal"/>
              <w:rPr>
                <w:rFonts w:ascii="Arial" w:hAnsi="Arial" w:cs="Arial"/>
                <w:color w:val="000080"/>
                <w:sz w:val="20"/>
                <w:szCs w:val="20"/>
              </w:rPr>
            </w:pPr>
            <w:r>
              <w:rPr>
                <w:rFonts w:cs="Arial" w:ascii="Arial" w:hAnsi="Arial"/>
                <w:color w:val="000080"/>
                <w:sz w:val="20"/>
                <w:szCs w:val="20"/>
                <w:lang w:val="en-GB" w:eastAsia="en-GB"/>
              </w:rPr>
              <w:t xml:space="preserve">(8 653) 98986 </w:t>
              <w:br/>
              <w:t>Faks. (8 5) 213 7914</w:t>
              <w:br/>
            </w:r>
            <w:hyperlink r:id="rId56">
              <w:r>
                <w:rPr>
                  <w:rStyle w:val="InternetLink"/>
                  <w:rFonts w:cs="Arial" w:ascii="Arial" w:hAnsi="Arial"/>
                  <w:color w:val="000080"/>
                  <w:sz w:val="20"/>
                  <w:szCs w:val="20"/>
                  <w:lang w:val="en-GB" w:eastAsia="en-GB"/>
                </w:rPr>
                <w:t>info@didakta</w:t>
              </w:r>
            </w:hyperlink>
            <w:r>
              <w:rPr>
                <w:rFonts w:cs="Arial" w:ascii="Arial" w:hAnsi="Arial"/>
                <w:color w:val="000080"/>
                <w:sz w:val="20"/>
                <w:szCs w:val="20"/>
                <w:lang w:val="en-GB" w:eastAsia="en-GB"/>
              </w:rPr>
              <w:t xml:space="preserve"> </w:t>
              <w:br/>
            </w:r>
            <w:hyperlink r:id="rId57">
              <w:r>
                <w:rPr>
                  <w:rStyle w:val="InternetLink"/>
                  <w:rFonts w:cs="Arial" w:ascii="Arial" w:hAnsi="Arial"/>
                  <w:color w:val="000080"/>
                  <w:sz w:val="20"/>
                  <w:szCs w:val="20"/>
                  <w:lang w:val="en-GB" w:eastAsia="en-GB"/>
                </w:rPr>
                <w:t>www.didakta.lt</w:t>
              </w:r>
            </w:hyperlink>
            <w:r>
              <w:rPr>
                <w:rFonts w:cs="Tahoma" w:ascii="Verdana" w:hAnsi="Verdana"/>
                <w:color w:val="000080"/>
                <w:sz w:val="18"/>
                <w:szCs w:val="18"/>
              </w:rPr>
              <w:t>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okymo priemonėje „Ekskursijų rengimas ir vedimas: metodologinis aspektas“, apžvelgiant Lietuvos ir pasaulio mokslininkų ir praktikų patirtis, mokslines bei metodines publikacijas, pateikiami ekskursijų ruošimo metodikos pagrindai ir ekskursijos organizavimo ypatumai. Teorinė medžiaga iliustruojama konkrečiais praktiniais pavyzdžiais, vaizdine medžiaga – lentelėmis ir paveikslėliais. Kiekvieno skyriaus pabaigoje pateikiami besimokančiajam skirti savikontrolės klausimai ir užduotys, o knygos pabaigoje – savikontrolės baigiamoji testinė užduotis bei rekomenduojama papildoma literatūra savarankiškoms studijoms tiek gilintis į atskirus ekskursijų rengimo ir vedimo ypatumus, tiek ir bandyti rengti savarankišką ekskursinę medžiagą, tekstus ir pan., skirtos individualiems gebėjimams ugdyti ir profesinėms kompetencijoms plėtoti.</w:t>
              <w:br/>
              <w:t>Šioje knygoje vertingos medžiagos ras ne tik socialinių mokslų srities turizmo ir poilsio krypties (verslo ir vadybos krypties grupės) studentai, studijuojantys turizmo, rekreacijos ir laisvalaikio šakų ar gretutines specialybes, bei profesinę veiklą pradedantys gidai, tačiau ir jau praktikos turintys šios srities specialis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ėl šniokščia rėvos VI dali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ytenis Almonaiti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eliautojo žiny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Ugnės g. 36</w:t>
            </w:r>
          </w:p>
          <w:p>
            <w:pPr>
              <w:pStyle w:val="Normal"/>
              <w:rPr/>
            </w:pPr>
            <w:r>
              <w:rPr>
                <w:rFonts w:cs="Arial" w:ascii="Arial" w:hAnsi="Arial"/>
                <w:color w:val="000080"/>
                <w:sz w:val="20"/>
                <w:szCs w:val="20"/>
                <w:lang w:val="en-GB" w:eastAsia="en-GB"/>
              </w:rPr>
              <w:t>LT-47102 Kaunas</w:t>
            </w:r>
          </w:p>
          <w:p>
            <w:pPr>
              <w:pStyle w:val="Normal"/>
              <w:rPr/>
            </w:pPr>
            <w:r>
              <w:rPr>
                <w:rFonts w:cs="Arial" w:ascii="Arial" w:hAnsi="Arial"/>
                <w:color w:val="000080"/>
                <w:sz w:val="20"/>
                <w:szCs w:val="20"/>
                <w:lang w:val="en-GB" w:eastAsia="en-GB"/>
              </w:rPr>
              <w:t>Tel. (8 37) 26 119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keliautojozinynas@gmail.co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Šeštoji kelionių vadovo apie žygių maršrutą Jūros upe dalis. Knygelėje nuosekliai aprašyta 32 km. ilgio maršrutinė juosta nuo Tauragės iki Mociškių. Aptariamas upės pobūdis, kliūtys, galimybės pradėti ir baigti žygį. Plačiau pristatoma 18 lankytinų vietų. Pateikiama istorinių žinių apie Tauragės miestą ir 13 kitų gyvenviečių. Gamtos, istorijos, kultūros paminklai bei stovyklavietės sužymėti žemėlapyje. Leidinys skirtas visiems vandens kelionių mėgė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aitinimo įmonių veiklos vadyba</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olandas Drejer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altos lankos, </w:t>
              <w:br/>
              <w:t xml:space="preserve">Kęstučio g. 1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08116 Vilnius </w:t>
              <w:br/>
              <w:t>Tel./faksas (8 5) 2387 752</w:t>
              <w:br/>
              <w:t xml:space="preserve">El. p. </w:t>
            </w:r>
            <w:hyperlink r:id="rId58">
              <w:r>
                <w:rPr>
                  <w:rStyle w:val="InternetLink"/>
                  <w:rFonts w:cs="Arial" w:ascii="Arial" w:hAnsi="Arial"/>
                  <w:color w:val="000080"/>
                  <w:sz w:val="20"/>
                  <w:szCs w:val="20"/>
                  <w:lang w:val="en-GB" w:eastAsia="en-GB"/>
                </w:rPr>
                <w:t>info@blk.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 xml:space="preserve">Rolandas Drejeris – paslaugų verslo tyrinėtojas, socialinių mokslų daktaras, Vilniaus Gedimino technikos universiteto Socialinės ekonomikos ir vadybos katedros docentas. 2009 metais apgynė vadybos ir administravimo mokslo krypties daktaro disertaciją „Naujų paslaugų modeliavimas“. Mokslinių interesų kryptys: inovacijų vadyba, verslo plėtra, įmonių veiklos strategija, verslo aplinkos kiekybiniai vertinimai. </w:t>
              <w:br/>
              <w:t>Leidinys Maitinimo įmonių veiklos vadyba skirtas įvairių sričių verslo vadybos studentams bei verslininkams – pradedantiems ir šios srities profesionalams. Autoriaus sukaupta patirtis padės pažinti įvairias maitinimo verslo sritis, išmokti palyginti, sisteminti, apibendrinti informaciją, daryti išvadas, leidžiančias perprasti maitinimo verslo paslaptis. O profesionalai galės naujai pažvelgti į kai kurių gal ir žinomų, bet moksliniais pagrindais interpretuojamų sprendimų įgyvendini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laipėda. Kuršių Nerija (lietuvių, anglų, rusų k.)</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itos knygos</w:t>
            </w:r>
          </w:p>
          <w:p>
            <w:pPr>
              <w:pStyle w:val="Normal"/>
              <w:rPr/>
            </w:pPr>
            <w:r>
              <w:rPr>
                <w:rFonts w:cs="Arial" w:ascii="Arial" w:hAnsi="Arial"/>
                <w:color w:val="000080"/>
                <w:sz w:val="20"/>
                <w:szCs w:val="20"/>
                <w:lang w:val="en-GB" w:eastAsia="en-GB"/>
              </w:rPr>
              <w:t>Vie</w:t>
            </w:r>
            <w:r>
              <w:rPr>
                <w:rFonts w:cs="Arial" w:ascii="Arial" w:hAnsi="Arial"/>
                <w:color w:val="000080"/>
                <w:sz w:val="20"/>
                <w:szCs w:val="20"/>
                <w:lang w:eastAsia="en-GB"/>
              </w:rPr>
              <w:t>nybės g. 21</w:t>
            </w:r>
          </w:p>
          <w:p>
            <w:pPr>
              <w:pStyle w:val="Normal"/>
              <w:rPr>
                <w:rFonts w:ascii="Arial" w:hAnsi="Arial" w:cs="Arial"/>
                <w:color w:val="000080"/>
                <w:sz w:val="20"/>
                <w:szCs w:val="20"/>
                <w:lang w:eastAsia="en-GB"/>
              </w:rPr>
            </w:pPr>
            <w:r>
              <w:rPr>
                <w:rFonts w:cs="Arial" w:ascii="Arial" w:hAnsi="Arial"/>
                <w:color w:val="000080"/>
                <w:sz w:val="20"/>
                <w:szCs w:val="20"/>
                <w:lang w:eastAsia="en-GB"/>
              </w:rPr>
              <w:t>LT-51379 Kaunas</w:t>
            </w:r>
          </w:p>
          <w:p>
            <w:pPr>
              <w:pStyle w:val="Prastasistinklapis"/>
              <w:shd w:fill="FFFFFF" w:val="clear"/>
              <w:rPr/>
            </w:pPr>
            <w:r>
              <w:rPr>
                <w:rFonts w:cs="Arial" w:ascii="Arial" w:hAnsi="Arial"/>
                <w:color w:val="000080"/>
                <w:sz w:val="20"/>
                <w:szCs w:val="20"/>
              </w:rPr>
              <w:t>Tel./faks: (8 5) 212 4502</w:t>
            </w:r>
          </w:p>
          <w:p>
            <w:pPr>
              <w:pStyle w:val="Prastasistinklapis"/>
              <w:shd w:fill="FFFFFF" w:val="clear"/>
              <w:rPr>
                <w:rFonts w:ascii="Arial" w:hAnsi="Arial" w:cs="Arial"/>
                <w:color w:val="000080"/>
                <w:sz w:val="20"/>
                <w:szCs w:val="20"/>
              </w:rPr>
            </w:pPr>
            <w:r>
              <w:rPr>
                <w:rFonts w:cs="Arial" w:ascii="Arial" w:hAnsi="Arial"/>
                <w:color w:val="000080"/>
                <w:sz w:val="20"/>
                <w:szCs w:val="20"/>
              </w:rPr>
              <w:t>El. p. gediminas_kitosknygos.lt</w:t>
            </w:r>
          </w:p>
          <w:p>
            <w:pPr>
              <w:pStyle w:val="Normal"/>
              <w:rPr>
                <w:rFonts w:ascii="Arial" w:hAnsi="Arial" w:cs="Arial"/>
                <w:color w:val="000080"/>
                <w:sz w:val="20"/>
                <w:szCs w:val="20"/>
                <w:lang w:val="en-GB" w:eastAsia="en-GB"/>
              </w:rPr>
            </w:pPr>
            <w:hyperlink r:id="rId59">
              <w:r>
                <w:rPr>
                  <w:rStyle w:val="InternetLink"/>
                  <w:rFonts w:cs="Arial" w:ascii="Arial" w:hAnsi="Arial"/>
                  <w:color w:val="000080"/>
                  <w:sz w:val="20"/>
                  <w:szCs w:val="20"/>
                  <w:lang w:val="en-GB" w:eastAsia="en-GB"/>
                </w:rPr>
                <w:t>www.kitosknyg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Fotoalbume sudėtos akimirkos iš Klaipėdos ir Kuršių Nerijos.</w:t>
            </w:r>
          </w:p>
        </w:tc>
      </w:tr>
    </w:tbl>
    <w:p>
      <w:pPr>
        <w:pStyle w:val="Normal"/>
        <w:jc w:val="center"/>
        <w:rPr>
          <w:b/>
          <w:b/>
          <w:color w:val="000080"/>
          <w:sz w:val="28"/>
          <w:szCs w:val="28"/>
        </w:rPr>
      </w:pPr>
      <w:r>
        <w:rPr>
          <w:b/>
          <w:color w:val="000080"/>
          <w:sz w:val="28"/>
          <w:szCs w:val="28"/>
        </w:rPr>
      </w:r>
    </w:p>
    <w:p>
      <w:pPr>
        <w:pStyle w:val="Normal"/>
        <w:jc w:val="center"/>
        <w:rPr>
          <w:rFonts w:ascii="Arial" w:hAnsi="Arial" w:cs="Arial"/>
          <w:b/>
          <w:b/>
          <w:color w:val="000080"/>
        </w:rPr>
      </w:pPr>
      <w:r>
        <w:rPr>
          <w:rFonts w:cs="Arial" w:ascii="Arial" w:hAnsi="Arial"/>
          <w:b/>
          <w:color w:val="000080"/>
        </w:rPr>
        <w:t>7. Socialinės paslaugos</w:t>
      </w:r>
    </w:p>
    <w:p>
      <w:pPr>
        <w:pStyle w:val="Normal"/>
        <w:jc w:val="center"/>
        <w:rPr>
          <w:rFonts w:ascii="Arial" w:hAnsi="Arial" w:cs="Arial"/>
          <w:color w:val="000080"/>
        </w:rPr>
      </w:pPr>
      <w:r>
        <w:rPr>
          <w:rFonts w:cs="Arial" w:ascii="Arial" w:hAnsi="Arial"/>
          <w:color w:val="000080"/>
        </w:rPr>
        <w:t>(Vaikų priežiūra ir paslaugos jaunimui; Socialinis darbas ir konsultavimas)</w:t>
      </w:r>
    </w:p>
    <w:p>
      <w:pPr>
        <w:pStyle w:val="Normal"/>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51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odėl mūsų vaikai virsta tironais, arba Prarasta vaikystė</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Michael Winterhoff</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pPr>
            <w:r>
              <w:rPr>
                <w:rFonts w:cs="Arial" w:ascii="Arial" w:hAnsi="Arial"/>
                <w:color w:val="000080"/>
                <w:sz w:val="20"/>
                <w:szCs w:val="20"/>
                <w:lang w:val="en-GB" w:eastAsia="en-GB"/>
              </w:rPr>
              <w:t xml:space="preserve">El. p. </w:t>
            </w:r>
            <w:hyperlink r:id="rId60">
              <w:r>
                <w:rPr>
                  <w:rStyle w:val="InternetLink"/>
                  <w:rFonts w:cs="Arial" w:ascii="Arial" w:hAnsi="Arial"/>
                  <w:color w:val="000080"/>
                  <w:sz w:val="20"/>
                  <w:szCs w:val="20"/>
                  <w:lang w:val="en-GB" w:eastAsia="en-GB"/>
                </w:rPr>
                <w:t>info@tytoalba.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Dr. Michaelis Winterhoffas nusitaiko į mylinčių tėvų širdis. Tėvų, kurie nori tik viena: kad jų vaikai juos mylėtų. Tačiau kaip tik todėl jie pasiekia visiškai priešingą rezultatą: nejučia namie ir mokykloje įsiviešpatauja tironas. Autorius paaiškina, kodėl motinos turėtų nustoti blaškytis tarp supermamos ir beviltiškos nevykėlės vaidmenų. Jis parodo, ką vaikų darželiai ir mokyklos daro su mūsų vaikų sielomis ir kodėl tėvai turėtų liautis mėginti susilieti su savo vaikais į vieną nedalomą visumą. Jis teigia, kad norėdami nesužaloti vaiko asmenybės, mes praradome sveiką protą ir užmiršome, kas yra elgesio normos. Jei namie auginate vaiką, prieš kurio įniršį dažnai jaučiatės bejėgiai, jei anūkai darosi nevaldomi, o paauglys giminaitis kelia nuostabą aplinkiniams, nes jam neegzistuoja jokios elgesio normos - ši negailestinga, bet teisinga knyga skirta ju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aiko pasaulėvoka</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ean Piage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ara</w:t>
            </w:r>
          </w:p>
          <w:p>
            <w:pPr>
              <w:pStyle w:val="Normal"/>
              <w:rPr/>
            </w:pPr>
            <w:r>
              <w:rPr>
                <w:rFonts w:cs="Arial" w:ascii="Arial" w:hAnsi="Arial"/>
                <w:color w:val="000080"/>
                <w:sz w:val="20"/>
                <w:szCs w:val="20"/>
                <w:lang w:val="en-GB" w:eastAsia="en-GB"/>
              </w:rPr>
              <w:t xml:space="preserve">Akademijos g. 4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08412 Vilnius </w:t>
            </w:r>
          </w:p>
          <w:p>
            <w:pPr>
              <w:pStyle w:val="Normal"/>
              <w:rPr/>
            </w:pPr>
            <w:r>
              <w:rPr>
                <w:rFonts w:cs="Arial" w:ascii="Arial" w:hAnsi="Arial"/>
                <w:color w:val="000080"/>
                <w:sz w:val="20"/>
                <w:szCs w:val="20"/>
                <w:lang w:val="en-GB" w:eastAsia="en-GB"/>
              </w:rPr>
              <w:t>Tel. (8 5) 272 911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1">
              <w:r>
                <w:rPr>
                  <w:rStyle w:val="InternetLink"/>
                  <w:rFonts w:cs="Arial" w:ascii="Arial" w:hAnsi="Arial"/>
                  <w:color w:val="000080"/>
                  <w:sz w:val="20"/>
                  <w:szCs w:val="20"/>
                  <w:lang w:val="en-GB" w:eastAsia="en-GB"/>
                </w:rPr>
                <w:t>info@zara.lt</w:t>
              </w:r>
            </w:hyperlink>
          </w:p>
          <w:p>
            <w:pPr>
              <w:pStyle w:val="Normal"/>
              <w:rPr>
                <w:rFonts w:ascii="Arial" w:hAnsi="Arial" w:cs="Arial"/>
                <w:color w:val="000080"/>
                <w:sz w:val="20"/>
                <w:szCs w:val="20"/>
                <w:lang w:val="en-GB" w:eastAsia="en-GB"/>
              </w:rPr>
            </w:pPr>
            <w:hyperlink r:id="rId62" w:tgtFrame="_blank">
              <w:r>
                <w:rPr>
                  <w:rStyle w:val="InternetLink"/>
                  <w:rFonts w:cs="Arial" w:ascii="Arial" w:hAnsi="Arial"/>
                  <w:color w:val="000080"/>
                  <w:sz w:val="20"/>
                  <w:szCs w:val="20"/>
                  <w:lang w:val="en-GB" w:eastAsia="en-GB"/>
                </w:rPr>
                <w:t>http://www.zara.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Pasaulinio garso prancūzų psichologo ir epistemiologo Žano Pjažė (Jean Piaget, 1896–1980) knygoje nagrinėjami svarbiausi ir kartu sunkiausi vaiko psichologijos klausimai: kokią pasaulėvoką įvairiu protinės raidos metu susikuria vaikai (kaip vaikai mąsto, kokias tikrovės sritis apima jų mąstymas, kiek jie skiria išorinį pasaulį nuo vidinio, subjektyvaus, save – nuo objektyvios tikrovės), kaip vaikas supranta pasaulio įvykius, priežasties ir dėsningumo sąvokas, kokia jo priežastingumo suvokimo struktūra. Daugiausia dėmesio skiriama vaiko mąstymo turiniui – visumai mąstymo apie tai, ko pats vaikas niekada nesuvokė ir apie tai nekalbėj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šmintinga meilė</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Martha Heineman Pieper, Ph.D., William J. Pieper, M.D.</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talikų pasaulio leidiniai</w:t>
              <w:br/>
              <w:t>Pylimo g. 27/14</w:t>
              <w:br/>
              <w:t>Lt-01309 Vilnius</w:t>
              <w:br/>
              <w:t>Tel. (8 5) 212 2422</w:t>
              <w:br/>
              <w:t>Faks. (8 5) 262 6462</w:t>
              <w:br/>
            </w:r>
            <w:hyperlink r:id="rId63">
              <w:r>
                <w:rPr>
                  <w:rStyle w:val="InternetLink"/>
                  <w:rFonts w:cs="Arial" w:ascii="Arial" w:hAnsi="Arial"/>
                  <w:color w:val="000080"/>
                  <w:sz w:val="20"/>
                  <w:szCs w:val="20"/>
                  <w:lang w:val="en-GB" w:eastAsia="en-GB"/>
                </w:rPr>
                <w:t>referente@katalikuleidinia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Išmintinga meilė yra kantrumu bei rūpesčiu paremtas vaiko ugdymo kelias, kurį sukūrė ir išbandė vyro ir žmonos, mokslo daktarų Martos Heineman ir Viljamo J. Piperių „komanda“. Ši meilė tėvus moko matyti pasaulį vaiko akimis, kurios kiekvienoje vystymosi pakopoje į jį žvelgia vis kitaip. Išmintingai mylėti – reiškia puoselėti vaiko vidinės laimės jausmą, kuris geriau nei bet kas kitas užtikrina, kad vaikas augdamas išmoks kontroliuoti savo elgesį, bus atsakingas, pasitikintis savimi ir sugebės visapusiškai išplėtoti savo žmogiškąjį potencialą. Knygoje daug praktinių patarimų, psichologinių įžvalgų, pagrįstų išmintinga vaikų auklėjimo filosofija, pavyzdžių, kaip šeimoje sukurti palankią, tarpusavio prieraišumo kupiną atmosferą.</w:t>
              <w:br/>
              <w:t>Šią reikšmingą knygą privalėtų po ranka turėti visi tėvai, kurie nori, kad jų vaikai augtų rūpestingi, atsakingi ir nekeltų problemų aplinkiniams.</w:t>
              <w:br/>
              <w:t>Dr. Marta Heineman Piper (Martha Heinemann Pieper) psichoterapeutė, dirbanti su vaikais ir jų tėvais. Baigusi Radklifo (Radcliff) kolegiją, daktarės disertaciją ji apsigynė Čikagos universitete. Viljamas J. Piperis (William J. Pieper), medicinos daktaras, yra vaikų psichiatras ir psichoanalitikas, dirbantis Čikagos Šv. Luko ligoninėje (Rush–Presbyterian–St. Luke’s Hospital).Jiedu turi penkis vaikus, gyvena Čikagoje, Ilinojaus valstijoje (JAV).</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aimingos vaikystės psicholog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tephen Brier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yto al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0</w:t>
              <w:br/>
              <w:t>LT- 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77 905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249 7598</w:t>
            </w:r>
          </w:p>
          <w:p>
            <w:pPr>
              <w:pStyle w:val="Normal"/>
              <w:rPr/>
            </w:pPr>
            <w:r>
              <w:rPr>
                <w:rFonts w:cs="Arial" w:ascii="Arial" w:hAnsi="Arial"/>
                <w:color w:val="000080"/>
                <w:sz w:val="20"/>
                <w:szCs w:val="20"/>
                <w:lang w:val="en-GB" w:eastAsia="en-GB"/>
              </w:rPr>
              <w:t xml:space="preserve">El. p. </w:t>
            </w:r>
            <w:hyperlink r:id="rId64">
              <w:r>
                <w:rPr>
                  <w:rStyle w:val="InternetLink"/>
                  <w:rFonts w:cs="Arial" w:ascii="Arial" w:hAnsi="Arial"/>
                  <w:color w:val="000080"/>
                  <w:sz w:val="20"/>
                  <w:szCs w:val="20"/>
                  <w:lang w:val="en-GB" w:eastAsia="en-GB"/>
                </w:rPr>
                <w:t>info@tytoalba.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aimingos vaikystės psichologija" - knyga, skiriama ir tėvams, ir specialistams. Visi tėvai nori, kad jų vaikai patirtų laimingą vaikystę. Tačiau daugybė mūsų kada nors jautėsi bejėgiai, negalėdami suvaldyti siautėjančio vaiko ar matydami, kaip nusiminęs vaikas vos sulaiko ašaras. Augti nėra paprasta: vaikas bijo ir nerimauja dėl daugybės dalykų. Vaikas stengiasi daryti tai, ko iš jo reikalaujame, - bet ne visada pavyksta. Vaikas siekia pripažinimo - ir nuliūsta, kai jam kas nors nesiseka. Yra daugybė situacijų, kuriose neįstengiame susivaldyti ne tik mes, bet ir mūsų vaikai. Ar nebūtų puiku vienu rankos mostu pakeisti savo vaikų elgesį, paversti juos šiek tiek supratingesniais arba magiškai panaikinti jų negandas? </w:t>
              <w:br/>
              <w:t xml:space="preserve">Ši knyga - pagalba tiems, kurie nori padėti vaikams lengviau įveikti gyvenimo sunkumus. Aišku, antžmogiškų galių jiems nesuteiksime, bet galime juos pamokyti savikontrolę stiprinančių specifinių metodų ir įdiegti įgūdžių, kurie bus naudingi ir tuomet, kai laiminga vaikystė baigsis. </w:t>
              <w:br/>
              <w:t xml:space="preserve">Kaip išmokti atpažinti nerimą keliančias mintis ir jas valdyti? </w:t>
              <w:br/>
              <w:t>Pasitelkę dr. S. Brierso knygoje aprašomą metodiką, naudodamiesi jo patarimais, užauginsime laimingus žmones, kurie sunkią valandą visuomet galės prisiminti laimingą savo vaikystę.</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Gabaus vaiko dram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lice Miller</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dimino pr. 50</w:t>
            </w:r>
          </w:p>
          <w:p>
            <w:pPr>
              <w:pStyle w:val="Normal"/>
              <w:rPr/>
            </w:pPr>
            <w:r>
              <w:rPr>
                <w:rFonts w:cs="Arial" w:ascii="Arial" w:hAnsi="Arial"/>
                <w:color w:val="000080"/>
                <w:sz w:val="20"/>
                <w:szCs w:val="20"/>
                <w:lang w:val="en-GB" w:eastAsia="en-GB"/>
              </w:rPr>
              <w:t>LT-01110 Vilnius</w:t>
              <w:br/>
              <w:t>Tel. (8 5) 249 8121;</w:t>
            </w:r>
          </w:p>
          <w:p>
            <w:pPr>
              <w:pStyle w:val="Normal"/>
              <w:rPr/>
            </w:pPr>
            <w:r>
              <w:rPr>
                <w:rFonts w:cs="Arial" w:ascii="Arial" w:hAnsi="Arial"/>
                <w:color w:val="000080"/>
                <w:sz w:val="20"/>
                <w:szCs w:val="20"/>
                <w:lang w:val="en-GB" w:eastAsia="en-GB"/>
              </w:rPr>
              <w:t xml:space="preserve">(8 5) 49 8118 </w:t>
            </w:r>
          </w:p>
          <w:p>
            <w:pPr>
              <w:pStyle w:val="Normal"/>
              <w:rPr/>
            </w:pPr>
            <w:r>
              <w:rPr>
                <w:rFonts w:cs="Arial" w:ascii="Arial" w:hAnsi="Arial"/>
                <w:color w:val="000080"/>
                <w:sz w:val="20"/>
                <w:szCs w:val="20"/>
                <w:lang w:val="en-GB" w:eastAsia="en-GB"/>
              </w:rPr>
              <w:t>Faks. (8 5) 249 8122</w:t>
              <w:br/>
              <w:t>El. p. info@vaga.lt</w:t>
              <w:br/>
              <w:t>http://www.vag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Trauminiai vaikystės išgyvenimai kaupiasi kūne ir nesąmoningai veikia tolimesnį suaugusiojo gyvenimą. Tik priėmus išstumtus jausmus galima išsivaduoti iš vaikystės kalėjimo ir priartėti prie tikrosios savasties. Alice Miller – žydų kilmės šveicarų psichoterapeutė. Po dvidešimties metų psichoanalizės praktikos ji atsidėjo vaikystėje patirtų traumų tyrinėjimams ir knygų rašymui.</w:t>
              <w:br/>
              <w:t xml:space="preserve">„Gabaus vaiko drama“ – pirmoji autorės knyga, išgarsinusi ją visame pasaulyje. Knygoje Alice Miller akivaizdžiai parodo, kaip vaiko išnaudojimas suaugusiųjų poreikiams, jo baudimas, mušimas ir manipuliavimas pažeidžia jauno žmogaus integralumą bei skatina jį atsižadėti savasties. </w:t>
              <w:br/>
              <w:t>Anot autorės, „Neįmanoma pakeisti praeities, neįmanoma panaikinti vaikystėje patirtų traumų. Tačiau galime keistis patys, galime „sutaisyti“ save, atgauti prarastą vienovę.“ Tam reikia atsigręžti į praeitį, atverti duris į vaikiškos tikrovės suvokimą bei sąmoningai išgyventi išstumtus jausmus. Taip galime ne tik išsivaduoti iš vaikystėje patirtos baimės bei jos destruktyvių padarinių dabartyje, bet ir sustabdyti prievartos perdavimą iš kartos į kartą ateity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ocialinės sferos sociologija: teorinis metodologinis aspekt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uozas Bagdana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5">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66"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todinėje mokomojoje knygoje nagrinėjama visuomenės socialinės sferos genezė, socialinės sferos sociologijos dalykinės sritys. Pagrindinis dėmesys skiriamas žmogiškojo kapitalo teorijai, kaip socialinės sferos sociologinės analizės metodologiniam pagrindui. Nagrinėjami klausimai pateikiami skaidrių ir testų form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color w:val="008000"/>
                <w:sz w:val="21"/>
                <w:szCs w:val="21"/>
              </w:rPr>
            </w:pPr>
            <w:r>
              <w:rPr>
                <w:rFonts w:cs="Arial" w:ascii="Arial" w:hAnsi="Arial"/>
                <w:bCs w:val="false"/>
                <w:color w:val="000080"/>
                <w:kern w:val="0"/>
                <w:sz w:val="20"/>
                <w:szCs w:val="20"/>
              </w:rPr>
              <w:t>Socialinė apsauga Europos Sąjungoje: pensijų sistemų modernizavi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00"/>
                <w:sz w:val="18"/>
                <w:szCs w:val="18"/>
              </w:rPr>
            </w:pPr>
            <w:r>
              <w:rPr>
                <w:rFonts w:cs="Arial" w:ascii="Arial" w:hAnsi="Arial"/>
                <w:color w:val="000080"/>
                <w:sz w:val="20"/>
                <w:szCs w:val="20"/>
                <w:lang w:val="en-GB" w:eastAsia="en-GB"/>
              </w:rPr>
              <w:t>Audrius Bitin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E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amonės g. 9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11115 Vilniu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678) 85758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7">
              <w:r>
                <w:rPr>
                  <w:rStyle w:val="InternetLink"/>
                  <w:rFonts w:cs="Arial" w:ascii="Arial" w:hAnsi="Arial"/>
                  <w:color w:val="000080"/>
                  <w:sz w:val="20"/>
                  <w:szCs w:val="20"/>
                  <w:lang w:val="en-GB" w:eastAsia="en-GB"/>
                </w:rPr>
                <w:t>info@leidyklames.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www.leidyklames.lt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Monografija „Socialinė apsauga Europos Sąjungoje: pensijų sistemų modernizavimas“ skirta visiems, besidomintiems socialine apsauga, jos plėtra ir reformomis – akademinės bendruomenės nariams, praktikams, susiduriantiems su socialinės apsaugos teisės aktų taikymu, studentams. Monografijoje pateikta socialinės apsaugos sistemos organizavimo principai ir problematika, valdymo sistemos analizė, tarptautinių socialinės apsaugos teisės šaltinių, Europos Bendrijų Teisingumo Teismo jurisprudencija, Europos Sąjungos valstybių socialinės apsaugos sistemų (pensijų) modelių analizė, socialinės reformų prielaidos, pensijų sistemų modernizavimo tendencijos Europos Sąjungos valstybėse, detaliai išnagrinėta Lietuvos pensijų sistemos plėtra ir reform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rPr>
                <w:rFonts w:ascii="Arial" w:hAnsi="Arial" w:cs="Arial"/>
                <w:bCs w:val="false"/>
                <w:color w:val="000080"/>
                <w:kern w:val="0"/>
                <w:sz w:val="20"/>
                <w:szCs w:val="20"/>
              </w:rPr>
            </w:pPr>
            <w:r>
              <w:rPr>
                <w:rFonts w:cs="Arial" w:ascii="Arial" w:hAnsi="Arial"/>
                <w:bCs w:val="false"/>
                <w:color w:val="000080"/>
                <w:kern w:val="0"/>
                <w:sz w:val="20"/>
                <w:szCs w:val="20"/>
              </w:rPr>
              <w:t>Žmogaus raidos psicholog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ldona Vaičiulienė, Vytautas Navic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ersus aureus</w:t>
              <w:br/>
              <w:t>Rūdninkų g. 10,</w:t>
              <w:br/>
              <w:t>LT-01135 Vilnius</w:t>
              <w:br/>
              <w:t xml:space="preserve">Tel./faks. (8-5) 265 2730 </w:t>
              <w:br/>
              <w:t xml:space="preserve">El. p. </w:t>
            </w:r>
            <w:hyperlink r:id="rId68" w:tgtFrame="_self">
              <w:r>
                <w:rPr>
                  <w:rStyle w:val="InternetLink"/>
                  <w:rFonts w:cs="Arial" w:ascii="Arial" w:hAnsi="Arial"/>
                  <w:color w:val="000080"/>
                  <w:sz w:val="20"/>
                  <w:szCs w:val="20"/>
                  <w:lang w:val="en-GB" w:eastAsia="en-GB"/>
                </w:rPr>
                <w:t>info@versu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dovėlyje analizuojama žmogaus psichinės raidos samprata, aprašomi vystymosi dėsningumai atsižvelgiant į biologines, psichologines, socialines, kultūrines raidos prielaidas. Šie dėsningumai atskleidžiami nuosekliai viso žmogaus gyvenimo tėkmėje nuo pat gyvybės užsimezgimo iki mirties.</w:t>
              <w:br/>
              <w:t>Vadovėlis skirtas socialinius ir kitus mokslus studijuojantiems aukštųjų mokyklų studentams. Knyga gali būti įdomi bei naudinga ir kitiems skaitytojams, kurie nori geriau suprasti vaiko, paauglio pasaulį, kurie susiduria su senėjimo problem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ažųjų vaidyba</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ida Kazragy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9">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70"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t>
            </w:r>
            <w:r>
              <w:rPr>
                <w:rFonts w:cs="Arial" w:ascii="Arial" w:hAnsi="Arial"/>
                <w:color w:val="000080"/>
                <w:sz w:val="20"/>
                <w:szCs w:val="20"/>
                <w:lang w:val="en-GB" w:eastAsia="en-GB"/>
              </w:rPr>
              <w:t xml:space="preserve">Vaikų vaidyba“ – metodinė priemonė priešmokyklinį ugdymą studijuojantiems studentams ir jau dirbantiems pedagogams. Joje aprašomi mažų (penkerių septynerių) metų vaikų vaidybos gebėjimams ugdyti tinkami būdai, metodai, pedagoginio bendravimo ypatumai, pateikiama vaidybos integracijos į kitas ugdomąsias veiklas pavyzdžių.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r>
    </w:tbl>
    <w:p>
      <w:pPr>
        <w:pStyle w:val="Normal"/>
        <w:jc w:val="center"/>
        <w:rPr>
          <w:b/>
          <w:b/>
          <w:color w:val="000080"/>
          <w:sz w:val="28"/>
          <w:szCs w:val="28"/>
        </w:rPr>
      </w:pPr>
      <w:r>
        <w:rPr>
          <w:b/>
          <w:color w:val="000080"/>
          <w:sz w:val="28"/>
          <w:szCs w:val="28"/>
        </w:rPr>
      </w:r>
    </w:p>
    <w:p>
      <w:pPr>
        <w:pStyle w:val="Normal"/>
        <w:jc w:val="center"/>
        <w:rPr/>
      </w:pPr>
      <w:r>
        <w:rPr>
          <w:rFonts w:cs="Arial" w:ascii="Arial" w:hAnsi="Arial"/>
          <w:b/>
          <w:color w:val="000080"/>
        </w:rPr>
        <w:t>8. Sveikatos priežiūra</w:t>
      </w:r>
    </w:p>
    <w:p>
      <w:pPr>
        <w:pStyle w:val="Normal"/>
        <w:jc w:val="center"/>
        <w:rPr>
          <w:rFonts w:ascii="Arial" w:hAnsi="Arial" w:cs="Arial"/>
          <w:color w:val="000080"/>
        </w:rPr>
      </w:pPr>
      <w:r>
        <w:rPr>
          <w:rFonts w:cs="Arial" w:ascii="Arial" w:hAnsi="Arial"/>
          <w:color w:val="000080"/>
        </w:rPr>
        <w:t>(Sveikatos priežiūra; Slauga ir priežiūra)</w:t>
      </w:r>
    </w:p>
    <w:p>
      <w:pPr>
        <w:pStyle w:val="Normal"/>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549"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Gydantys augalai</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Nijolė Palaimai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arv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irdo g. 3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217 Vilnius</w:t>
            </w:r>
          </w:p>
          <w:p>
            <w:pPr>
              <w:pStyle w:val="Normal"/>
              <w:rPr/>
            </w:pPr>
            <w:r>
              <w:rPr>
                <w:rFonts w:cs="Arial" w:ascii="Arial" w:hAnsi="Arial"/>
                <w:color w:val="000080"/>
                <w:sz w:val="20"/>
                <w:szCs w:val="20"/>
                <w:lang w:val="en-GB" w:eastAsia="en-GB"/>
              </w:rPr>
              <w:t xml:space="preserve">Tel. (8 5) 272 591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72 146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1">
              <w:r>
                <w:rPr>
                  <w:rStyle w:val="InternetLink"/>
                  <w:rFonts w:cs="Arial" w:ascii="Arial" w:hAnsi="Arial"/>
                  <w:color w:val="000080"/>
                  <w:sz w:val="20"/>
                  <w:szCs w:val="20"/>
                  <w:lang w:val="en-GB" w:eastAsia="en-GB"/>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ieš Jus populiari knygų serija.</w:t>
              <w:br/>
              <w:t>- Šios knygos išmokys naudotis gamtos siūloma pagalba</w:t>
              <w:br/>
              <w:t>- Siūlys patikimų natūralių sveikatingumo priemonių</w:t>
              <w:br/>
              <w:t>- Patars, pateiks naujų idėjų, primins amžių patikrintą senolių išmintį.</w:t>
              <w:br/>
              <w:t>- Padės susikurti sveikesnį, patogesnį, jaukesnį ir laimingesnį gyveni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isapusiškas organizmo valymas augalinėmis priemonėmi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ndrejus Mironovas</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Satwa</w:t>
              <w:br/>
              <w:t>Labdarių g. 4 -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12992</w:t>
              <w:br/>
              <w:t xml:space="preserve">El. p. </w:t>
            </w:r>
            <w:hyperlink r:id="rId72">
              <w:r>
                <w:rPr>
                  <w:rStyle w:val="InternetLink"/>
                  <w:rFonts w:cs="Arial" w:ascii="Arial" w:hAnsi="Arial"/>
                  <w:color w:val="000080"/>
                  <w:sz w:val="20"/>
                  <w:szCs w:val="20"/>
                  <w:lang w:val="en-GB" w:eastAsia="en-GB"/>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Šiuolaikinio žmogaus organizmas veikia padidinto krūvio režimu: jam sunkiau savarankiškai atsikratyti neištirpusių ir neperdirbtų maisto medžiagų atliekų. Neverta tikėtis, kad organizmas išsivalys savaime, todėl pats laikas atkreipti dėmesį į savo skrandį bei kepenis, į plaučius ir širdį. Nuo jų švarumo priklausys jūsų sveikata, o gyvenimas bus be diskomforto ir ligų.</w:t>
              <w:br/>
              <w:t>Žinomas gydovas ir alternatyvios medicinos specialistas Andrejus Mironovas siūlo paprastą bei tikslią laipsniško organizmo valymo progra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arazitų valymas iš organizmo</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ndrejus Mironov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Satwa</w:t>
              <w:br/>
              <w:t>Labdarių g. 4 -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1 2992</w:t>
              <w:br/>
              <w:t xml:space="preserve">El. p. </w:t>
            </w:r>
            <w:hyperlink r:id="rId73">
              <w:r>
                <w:rPr>
                  <w:rStyle w:val="InternetLink"/>
                  <w:rFonts w:cs="Arial" w:ascii="Arial" w:hAnsi="Arial"/>
                  <w:color w:val="000080"/>
                  <w:sz w:val="20"/>
                  <w:szCs w:val="20"/>
                  <w:lang w:val="en-GB" w:eastAsia="en-GB"/>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Atsikratyti parazitų neįmanoma vien cheminiais gydomaisiais preparatais - kiekvienas jų užmuša tik vienos ar dviejų rūšių parazitus. Juk nepradėsite vartoti 10 įvairių preparatų norėdami įveikti tuziną skirtingų parazitų. Žinoma, tuo pasidžiaugtų farmacininkai, tačiau ne jūs. Geriausia išeitis šiuo atveju - gydymas augalais. Augaliniai preparatai gali sunaikinti daugiau kaip 100 rūšių parazitus be jokio šalutinio poveikio, pavyzdžiui, galvos skausmo ar pykinimo. Ši knyga supažindins jus su aktyviomis organizmo valymo nuo parazitų metodikomis, kurias galima saugiai taikyti namų sąlygom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raujagyslių, sąnarių, kraujo ir limfos valymas</w:t>
            </w:r>
          </w:p>
          <w:p>
            <w:pPr>
              <w:pStyle w:val="Heading1"/>
              <w:jc w:val="center"/>
              <w:rPr>
                <w:rFonts w:ascii="Arial" w:hAnsi="Arial" w:cs="Arial"/>
                <w:bCs w:val="false"/>
                <w:color w:val="000080"/>
                <w:kern w:val="0"/>
                <w:sz w:val="20"/>
                <w:szCs w:val="20"/>
              </w:rPr>
            </w:pPr>
            <w:r>
              <w:rPr>
                <w:rFonts w:cs="Arial" w:ascii="Arial" w:hAnsi="Arial"/>
                <w:bCs w:val="false"/>
                <w:color w:val="000080"/>
                <w:kern w:val="0"/>
                <w:sz w:val="20"/>
                <w:szCs w:val="20"/>
              </w:rPr>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ndrejus Mironov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Satwa</w:t>
              <w:br/>
              <w:t>Labdarių g. 4 -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1 2992</w:t>
              <w:br/>
              <w:t xml:space="preserve">El. p. </w:t>
            </w:r>
            <w:hyperlink r:id="rId74">
              <w:r>
                <w:rPr>
                  <w:rStyle w:val="InternetLink"/>
                  <w:rFonts w:cs="Arial" w:ascii="Arial" w:hAnsi="Arial"/>
                  <w:color w:val="000080"/>
                  <w:sz w:val="20"/>
                  <w:szCs w:val="20"/>
                  <w:lang w:val="en-GB" w:eastAsia="en-GB"/>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Arial" w:ascii="Arial" w:hAnsi="Arial"/>
                <w:color w:val="000080"/>
                <w:sz w:val="20"/>
                <w:szCs w:val="20"/>
                <w:lang w:val="en-GB" w:eastAsia="en-GB"/>
              </w:rPr>
              <w:t>Siekiant išvengti sunkių organizmų veiklos sutrikimų, reikalinga profilaktika nuo šlakų kaupimosi. Būtent tam ir skirtos valymo metodikos.</w:t>
              <w:br/>
              <w:t>Atlikę kraujagyslių ir sąnarių valymo procedūras, pasieksite tokių rezultatų: sumažės arba išnyks skausmai, atsistatys sąnarių paslankumas, išnyks patinimas, normalizuosis kraujospūdis, pagerės bendra savijauta.</w:t>
              <w:br/>
              <w:t>Po valymo procedūrų kūnas palengvės, prisipildys energija, išnyks ligos, atjaunės veido ir kūno oda. Malonus šalutinis valymo efektas - sumažėjęs svoris, kurį galite palaikyti truputį pakeitę mitybos įproč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Organizmo valymo enciklopedija</w:t>
            </w:r>
          </w:p>
          <w:p>
            <w:pPr>
              <w:pStyle w:val="Heading1"/>
              <w:spacing w:before="280" w:after="0"/>
              <w:ind w:firstLine="72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ndrejus Mironov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Satwa</w:t>
              <w:br/>
              <w:t>Labdarių g. 4 -13</w:t>
            </w:r>
          </w:p>
          <w:p>
            <w:pPr>
              <w:pStyle w:val="Normal"/>
              <w:rPr/>
            </w:pPr>
            <w:r>
              <w:rPr>
                <w:rFonts w:cs="Arial" w:ascii="Arial" w:hAnsi="Arial"/>
                <w:color w:val="000080"/>
                <w:sz w:val="20"/>
                <w:szCs w:val="20"/>
                <w:lang w:val="en-GB" w:eastAsia="en-GB"/>
              </w:rPr>
              <w:t>LT-01120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31 2992</w:t>
              <w:br/>
              <w:t xml:space="preserve">El. p. </w:t>
            </w:r>
            <w:hyperlink r:id="rId75">
              <w:r>
                <w:rPr>
                  <w:rStyle w:val="InternetLink"/>
                  <w:rFonts w:cs="Arial" w:ascii="Arial" w:hAnsi="Arial"/>
                  <w:color w:val="000080"/>
                  <w:sz w:val="20"/>
                  <w:szCs w:val="20"/>
                  <w:lang w:val="en-GB" w:eastAsia="en-GB"/>
                </w:rPr>
                <w:t>zodiac@vianet.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Enciklopedijoje specialiai jums surinktos įdomiausios, efektyviausios ir nepavojingos valymo metodikos. Jas parengė pripažinti gydovai, kurių kiekvienas yra individualios sveikatingumo sistemos kūrėjas. G. Malachovo valymo programa, N. Semionovos metodika, V. Vostokovo tibetietiški receptai, E. Ščadilovo ir A. Malovičko suderintos akademinės medicinos ir liaudies išminties žinios, taip pat kiti metodai jūsų organizmui padės išsivaduoti nuo visko, kas nereikalinga, kenksminga. Jų dėka jūs galite valyti bet kurią organizmo sistemą, kiekvieną jo ląstelę, kad, išsivadavę nuo ligų, pradėtumėte naują, sveiką ir šviesų gyveni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Gydomės namie. Sveikatos patarimų lobyn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Gennadij Malachov</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arv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irdo g. 37</w:t>
            </w:r>
          </w:p>
          <w:p>
            <w:pPr>
              <w:pStyle w:val="Normal"/>
              <w:rPr/>
            </w:pPr>
            <w:r>
              <w:rPr>
                <w:rFonts w:cs="Arial" w:ascii="Arial" w:hAnsi="Arial"/>
                <w:color w:val="000080"/>
                <w:sz w:val="20"/>
                <w:szCs w:val="20"/>
                <w:lang w:val="en-GB" w:eastAsia="en-GB"/>
              </w:rPr>
              <w:t>LT-03217 Vilnius</w:t>
            </w:r>
          </w:p>
          <w:p>
            <w:pPr>
              <w:pStyle w:val="Normal"/>
              <w:rPr/>
            </w:pPr>
            <w:r>
              <w:rPr>
                <w:rFonts w:cs="Arial" w:ascii="Arial" w:hAnsi="Arial"/>
                <w:color w:val="000080"/>
                <w:sz w:val="20"/>
                <w:szCs w:val="20"/>
                <w:lang w:val="en-GB" w:eastAsia="en-GB"/>
              </w:rPr>
              <w:t xml:space="preserve">Tel. (8 5) 272 591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5) 272 1462</w:t>
            </w:r>
          </w:p>
          <w:p>
            <w:pPr>
              <w:pStyle w:val="Normal"/>
              <w:rPr>
                <w:rFonts w:ascii="Arial" w:hAnsi="Arial" w:cs="Arial"/>
                <w:color w:val="000080"/>
                <w:sz w:val="20"/>
                <w:szCs w:val="20"/>
                <w:lang w:eastAsia="en-GB"/>
              </w:rPr>
            </w:pPr>
            <w:r>
              <w:rPr>
                <w:rFonts w:cs="Arial" w:ascii="Arial" w:hAnsi="Arial"/>
                <w:color w:val="000080"/>
                <w:sz w:val="20"/>
                <w:szCs w:val="20"/>
                <w:lang w:val="en-GB" w:eastAsia="en-GB"/>
              </w:rPr>
              <w:t xml:space="preserve">El. p. </w:t>
            </w:r>
            <w:hyperlink r:id="rId76">
              <w:r>
                <w:rPr>
                  <w:rStyle w:val="InternetLink"/>
                  <w:rFonts w:cs="Arial" w:ascii="Arial" w:hAnsi="Arial"/>
                  <w:color w:val="000080"/>
                  <w:sz w:val="20"/>
                  <w:szCs w:val="20"/>
                  <w:lang w:val="en-GB" w:eastAsia="en-GB"/>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eastAsia="en-GB"/>
              </w:rPr>
            </w:pPr>
            <w:r>
              <w:rPr>
                <w:rFonts w:cs="Arial" w:ascii="Arial" w:hAnsi="Arial"/>
                <w:color w:val="000080"/>
                <w:sz w:val="20"/>
                <w:szCs w:val="20"/>
                <w:lang w:val="en-GB" w:eastAsia="en-GB"/>
              </w:rPr>
              <w:t xml:space="preserve">Garsus natūralių gydymosi būdų žinovas, populiarus televizijos laidų vedėjas Genadijus Malachovas siūlo susipažinti su efektyviausiomis labiausiai paplitusių ligų gydymo metodikomis. Knygoje rasite reikalingiausių teorinių žinių, kurios jums padės susikurti savą sveikatingumo sistemą ir sėkmingai nugalėti užklupusią negalią, o dėkingų skaitytojų laiškai paskatins dar atkakliau tobulinti save, savo kūną. </w:t>
              <w:br/>
              <w:t>Leidyklą, vertėja ir kiti prie knygos išleidimo prisidėję asmenys už joje pateiktų rekomendacijų ir receptų poveikį neatsako. Prieš pradėdami bet kurią procedūrą, būtinai pasitarkite su savo šeimos gydytoj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aip gyveni, taip ir atrod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Šarūnas Navick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aisvos valandos</w:t>
              <w:br/>
              <w:t xml:space="preserve">Jasinskio g. 16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2 Vilnius</w:t>
              <w:br/>
              <w:t>Tel. (8 5) 2 54 6869</w:t>
              <w:br/>
              <w:t xml:space="preserve">El. p. </w:t>
            </w:r>
            <w:hyperlink r:id="rId77">
              <w:r>
                <w:rPr>
                  <w:rStyle w:val="InternetLink"/>
                  <w:rFonts w:cs="Arial" w:ascii="Arial" w:hAnsi="Arial"/>
                  <w:color w:val="000080"/>
                  <w:sz w:val="20"/>
                  <w:szCs w:val="20"/>
                  <w:lang w:val="en-GB" w:eastAsia="en-GB"/>
                </w:rPr>
                <w:t>laisvosvalandos@redakcija.lt</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Knygoje „Kaip gyveni, taip ir atrodai“ autorius Šarūnas Navickis pateikia žinių ne tik apie mitybą bei fizinius pratimus, ne tik apie motyvacijai formuoti būtinus klausimus ir gaires galimiems atsakymams, bet ir apie sąsajas tarp vakarietiško praktiškumo ir rytietiškų įžvalgų, kurias taikant ne vienai moteriai pavyks susikurti geidžiamą ir be galo patrauklų kūn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Gyvenu be vaistų</w:t>
            </w:r>
          </w:p>
          <w:p>
            <w:pPr>
              <w:pStyle w:val="Normal"/>
              <w:jc w:val="center"/>
              <w:rPr>
                <w:rFonts w:ascii="Arial" w:hAnsi="Arial" w:cs="Arial"/>
                <w:b/>
                <w:b/>
                <w:color w:val="000080"/>
                <w:sz w:val="20"/>
                <w:szCs w:val="20"/>
              </w:rPr>
            </w:pPr>
            <w:r>
              <w:rPr>
                <w:rFonts w:cs="Arial" w:ascii="Arial" w:hAnsi="Arial"/>
                <w:b/>
                <w:color w:val="00008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egina Balsevičienė</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gl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abrenciškės g. 18</w:t>
            </w:r>
          </w:p>
          <w:p>
            <w:pPr>
              <w:pStyle w:val="Normal"/>
              <w:rPr/>
            </w:pPr>
            <w:r>
              <w:rPr>
                <w:rFonts w:cs="Arial" w:ascii="Arial" w:hAnsi="Arial"/>
                <w:color w:val="000080"/>
                <w:sz w:val="20"/>
                <w:szCs w:val="20"/>
                <w:lang w:val="en-GB" w:eastAsia="en-GB"/>
              </w:rPr>
              <w:t xml:space="preserve">LT-92287 Klaipėda </w:t>
            </w:r>
          </w:p>
          <w:p>
            <w:pPr>
              <w:pStyle w:val="Normal"/>
              <w:rPr/>
            </w:pPr>
            <w:r>
              <w:rPr>
                <w:rFonts w:cs="Arial" w:ascii="Arial" w:hAnsi="Arial"/>
                <w:color w:val="000080"/>
                <w:sz w:val="20"/>
                <w:szCs w:val="20"/>
                <w:lang w:val="en-GB" w:eastAsia="en-GB"/>
              </w:rPr>
              <w:t>Tel. (8 46) 38 565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78">
              <w:r>
                <w:rPr>
                  <w:rStyle w:val="InternetLink"/>
                  <w:rFonts w:cs="Arial" w:ascii="Arial" w:hAnsi="Arial"/>
                  <w:color w:val="000080"/>
                  <w:sz w:val="20"/>
                  <w:szCs w:val="20"/>
                  <w:lang w:val="en-GB" w:eastAsia="en-GB"/>
                </w:rPr>
                <w:t>marketingas@egles-leidykla.lt</w:t>
              </w:r>
            </w:hyperlink>
          </w:p>
          <w:p>
            <w:pPr>
              <w:pStyle w:val="Normal"/>
              <w:rPr>
                <w:rFonts w:ascii="Arial" w:hAnsi="Arial" w:cs="Arial"/>
                <w:color w:val="000080"/>
                <w:sz w:val="20"/>
                <w:szCs w:val="20"/>
                <w:lang w:val="en-GB" w:eastAsia="en-GB"/>
              </w:rPr>
            </w:pPr>
            <w:hyperlink r:id="rId79">
              <w:r>
                <w:rPr>
                  <w:rStyle w:val="InternetLink"/>
                  <w:rFonts w:cs="Arial" w:ascii="Arial" w:hAnsi="Arial"/>
                  <w:color w:val="000080"/>
                  <w:sz w:val="20"/>
                  <w:szCs w:val="20"/>
                  <w:lang w:val="en-GB" w:eastAsia="en-GB"/>
                </w:rPr>
                <w:t>www.egles-leidykla.lt/?p=1195</w:t>
              </w:r>
            </w:hyperlink>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Šioje knygoje autorė - chemikė ir biologė - aprašo savo patirtį einant sveikos gyvensenos keliu, nešykšti naudingų patarimų. Ji siekia suteikti žmonėms viltį ir pasitikėjimą savo kūno bei gamtos galiomis ir trokšta įtikinti, kad sveikata labiausiai turime rūpintis patys — kad būtume sveikesni, kad kiekvieną naują rytą sutiktume ne tik be skausmo ir nuovargio, bet ir su dideliu džiaugsmu bei noru gyventi.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užalojimai mokykloje ir jų prevenc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Birutė Strukčins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pPr>
            <w:r>
              <w:rPr>
                <w:rFonts w:cs="Arial" w:ascii="Arial" w:hAnsi="Arial"/>
                <w:color w:val="000080"/>
                <w:sz w:val="20"/>
                <w:szCs w:val="20"/>
                <w:lang w:val="en-GB" w:eastAsia="en-GB"/>
              </w:rPr>
              <w:t>Herkaus Manto g. 84</w:t>
              <w:br/>
              <w:t>LT-92294 Klaipėda</w:t>
              <w:br/>
              <w:t>Tel./faks. (8 46) 39 8891; (8 46) 39 8999</w:t>
            </w:r>
          </w:p>
          <w:p>
            <w:pPr>
              <w:pStyle w:val="Normal"/>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eastAsia="en-GB"/>
              </w:rPr>
            </w:pPr>
            <w:r>
              <w:rPr>
                <w:rFonts w:cs="Arial" w:ascii="Arial" w:hAnsi="Arial"/>
                <w:color w:val="000080"/>
                <w:sz w:val="20"/>
                <w:szCs w:val="20"/>
                <w:lang w:val="en-GB" w:eastAsia="en-GB"/>
              </w:rPr>
              <w:t>Mokomojoje knygoje aptariami vaikų ir paauglių sužalojimai mokykloje, traumatizmo mokyklos aplinkoje ypatumai ir prevencijos galimybės. Knyga skiriama universitetų ir kolegijų studentams bei dėstytojams, visuomenės sveikatos biurų darbuotojams, ugdymo įstaigų visuomenės sveikatos specialistams, apskritai visuomenės sveikatos, medicinos, slaugos, socialinio darbo specialistams, pedagogams, administracijos darbuotojams, tėvams ir visiems, kurie rūpinasi vaiko sveikata ir sauga.</w:t>
            </w:r>
          </w:p>
        </w:tc>
      </w:tr>
      <w:tr>
        <w:trPr>
          <w:trHeight w:val="3169"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aistų ir nutrientų sąve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lgimantas Irnius</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Arial" w:ascii="Arial" w:hAnsi="Arial"/>
                <w:color w:val="000080"/>
                <w:sz w:val="20"/>
                <w:szCs w:val="20"/>
                <w:lang w:val="en-GB" w:eastAsia="en-GB"/>
              </w:rPr>
              <w:t>Turinys:</w:t>
              <w:br/>
              <w:t>Bendroji dalis / 5</w:t>
              <w:br/>
              <w:t>Specialioji dalis / 13</w:t>
              <w:br/>
              <w:t>Nervų sistemą ir psichiką veikiantys vaistai / 13</w:t>
              <w:br/>
              <w:t>Širdies ir kraujagyslių sistemą veikiantys vaistai / 15</w:t>
              <w:br/>
              <w:t>Antikoaguliantai / 17</w:t>
              <w:br/>
              <w:t>Diuretikai / 18</w:t>
              <w:br/>
              <w:t>Antiastminiai, antihistamininiai vaistai / 18</w:t>
              <w:br/>
              <w:t>Antibakteriniai vaistai / 19</w:t>
              <w:br/>
              <w:t>Imunosupresantai / 21</w:t>
              <w:br/>
              <w:t>Gliukokortikoidai / 23</w:t>
              <w:br/>
              <w:t>Nesteroidiniai vaistai nuo uždegimo (nvnu) / 23</w:t>
              <w:br/>
              <w:t>Antacidai / 23</w:t>
              <w:br/>
              <w:t>H2 receptorių antagonistai / 24</w:t>
              <w:br/>
              <w:t>Protonų pompos inhibitoriai / 25</w:t>
              <w:br/>
              <w:t>Vidurių laisvinamieji / 25</w:t>
              <w:br/>
              <w:t>Kiti vaistai / 25</w:t>
              <w:br/>
              <w:t>Vitaminai / 26</w:t>
              <w:br/>
              <w:t>Literatūra: / 28</w:t>
              <w:br/>
              <w:t>Priedai / 29</w:t>
              <w:br/>
              <w:t>Bendrosios taisyklės geriant vaistus / 29</w:t>
              <w:br/>
              <w:t>Terminai ir apibrėžimai / 29</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hyperlink r:id="rId80">
              <w:r>
                <w:rPr>
                  <w:rStyle w:val="InternetLink"/>
                  <w:rFonts w:cs="Arial" w:ascii="Arial" w:hAnsi="Arial"/>
                  <w:bCs w:val="false"/>
                  <w:color w:val="000080"/>
                  <w:kern w:val="0"/>
                  <w:sz w:val="20"/>
                  <w:szCs w:val="20"/>
                </w:rPr>
                <w:t>Medžiagų apykaitos ypatumai žmogaus organizme</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anius Venc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81">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82"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Šioje metodinėje priemonėje pateikti pagrindiniai medžiagų apykaitos žmogaus organizme klausimai: mityba, medžiagų pernaša, kvėpavimas, energijos apykaita, termoreguliacija, šalinimas. Medžiaga pateikiama sistemiškai (sąvokomis, schemomis, lentelėmis). Leidinys skirtas kūno kultūros specialybės studentams, besimokantiems žmogaus fiziologijos kursą, taip pat visiems, norintiems sužinoti pagrindinius žmogaus organizmo funkcionavimo dėsningu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Šiuolaikinė psichoterap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Raymond J. Corsini,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anny Wedding</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oligrafija ir informatika</w:t>
            </w:r>
          </w:p>
          <w:p>
            <w:pPr>
              <w:pStyle w:val="Normal"/>
              <w:rPr/>
            </w:pPr>
            <w:r>
              <w:rPr>
                <w:rFonts w:cs="Arial" w:ascii="Arial" w:hAnsi="Arial"/>
                <w:color w:val="000080"/>
                <w:sz w:val="20"/>
                <w:szCs w:val="20"/>
                <w:lang w:val="en-GB" w:eastAsia="en-GB"/>
              </w:rPr>
              <w:t>Baltų pr. 147-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01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36 559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83">
              <w:r>
                <w:rPr>
                  <w:rStyle w:val="InternetLink"/>
                  <w:rFonts w:cs="Arial" w:ascii="Arial" w:hAnsi="Arial"/>
                  <w:color w:val="000080"/>
                  <w:sz w:val="20"/>
                  <w:szCs w:val="20"/>
                  <w:lang w:val="en-GB" w:eastAsia="en-GB"/>
                </w:rPr>
                <w:t>poligraf@parabole.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w:t>
            </w:r>
            <w:r>
              <w:rPr>
                <w:rFonts w:cs="Arial" w:ascii="Arial" w:hAnsi="Arial"/>
                <w:color w:val="000080"/>
                <w:sz w:val="20"/>
                <w:szCs w:val="20"/>
                <w:lang w:val="en-GB" w:eastAsia="en-GB"/>
              </w:rPr>
              <w:t>Šiuolaikinė psichoterapija“ – vienas žinomiausių pasaulyje psichoterapijos srities leidinių. Knygos tikslas – išsamiai apžvelgti svarbiausias psichoterapijos raidos tendencijas, pradedant Freudo, Adlerio ir Jungo teorijomis, ir baigiant moderniųjų psichoterapijos krypčių apžvalga. Knygos struktūra itin griežta: kiekviename skyriuje rasite konkrečios psichoterapijos krypties apžvalgą, jos istoriją, požiūrį į asmenybę, teorines ir praktines taikymo nuorodas. Teorija iliustruojama atvejo analize, o skyriaus pabaigoje pateikiamas naudingos literatūros sąrašas. Tokia struktūra ne tik supažindina, bet ir leidžia palyginti įvairias psichoterapijos mokyklas.</w:t>
              <w:br/>
              <w:t>Visi knygos autoriai – profesionaliausi savo srities specialistai, o naująsias psichoterapijos kryptis pristato jų kūrėj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odernioji neuroreabilitacija</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lbertas Skurvyd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tae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urpių g. 5-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8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37) 20 260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202606</w:t>
            </w:r>
          </w:p>
          <w:p>
            <w:pPr>
              <w:pStyle w:val="Normal"/>
              <w:rPr/>
            </w:pPr>
            <w:r>
              <w:rPr>
                <w:rFonts w:cs="Arial" w:ascii="Arial" w:hAnsi="Arial"/>
                <w:color w:val="000080"/>
                <w:sz w:val="20"/>
                <w:szCs w:val="20"/>
                <w:lang w:val="en-GB" w:eastAsia="en-GB"/>
              </w:rPr>
              <w:t xml:space="preserve">El. p. </w:t>
            </w:r>
            <w:hyperlink r:id="rId84">
              <w:r>
                <w:rPr>
                  <w:rStyle w:val="InternetLink"/>
                  <w:rFonts w:cs="Arial" w:ascii="Arial" w:hAnsi="Arial"/>
                  <w:color w:val="000080"/>
                  <w:sz w:val="20"/>
                  <w:szCs w:val="20"/>
                  <w:lang w:val="en-GB" w:eastAsia="en-GB"/>
                </w:rPr>
                <w:t>info@bpg.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hyperlink r:id="rId85">
              <w:r>
                <w:rPr>
                  <w:rStyle w:val="InternetLink"/>
                  <w:rFonts w:cs="Arial" w:ascii="Arial" w:hAnsi="Arial"/>
                  <w:color w:val="000080"/>
                  <w:sz w:val="20"/>
                  <w:szCs w:val="20"/>
                  <w:lang w:val="en-GB" w:eastAsia="en-GB"/>
                </w:rPr>
                <w:t>zurnalas@bpg.lt</w:t>
              </w:r>
            </w:hyperlink>
          </w:p>
          <w:p>
            <w:pPr>
              <w:pStyle w:val="Normal"/>
              <w:rPr>
                <w:rFonts w:ascii="Arial" w:hAnsi="Arial" w:cs="Arial"/>
                <w:color w:val="000080"/>
                <w:sz w:val="20"/>
                <w:szCs w:val="20"/>
                <w:lang w:val="en-GB" w:eastAsia="en-GB"/>
              </w:rPr>
            </w:pPr>
            <w:hyperlink r:id="rId86" w:tgtFrame="_blank">
              <w:r>
                <w:rPr>
                  <w:rStyle w:val="InternetLink"/>
                  <w:rFonts w:cs="Arial" w:ascii="Arial" w:hAnsi="Arial"/>
                  <w:color w:val="000080"/>
                  <w:sz w:val="20"/>
                  <w:szCs w:val="20"/>
                  <w:lang w:val="en-GB" w:eastAsia="en-GB"/>
                </w:rPr>
                <w:t>www.bpg.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Modernioji neuroreabilitacija remiasi fiziologijos, biomechanikos, anatomijos, psichologijos, neurologijos, judesių mokslo, kibernetikos ir farmakologijos pasiekimais. Neuroreabilitacijos modernumas grindžiamas tuo, kad galvos smegenis (ir nugaros smegenis) galima lavinti arba atkurti (reabilituoti) jų funkcijas, valingai atliekant įvairius pratimus, panaudojant robotus, neuroprotezus arba vartojant farmakologines medžiag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Rūgščių ir šarmų pusiausvyros patofiziologija</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imgaudas Virgilijus Kazake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rPr>
            </w:pPr>
            <w:r>
              <w:rPr>
                <w:rFonts w:cs="Arial" w:ascii="Arial" w:hAnsi="Arial"/>
                <w:color w:val="000080"/>
                <w:sz w:val="20"/>
                <w:szCs w:val="20"/>
                <w:lang w:val="en-GB" w:eastAsia="en-GB"/>
              </w:rPr>
              <w:t>LT- 01122 Vilnius</w:t>
              <w:br/>
              <w:t>Tel. (8 5) 268 7260</w:t>
              <w:br/>
              <w:t>Faks (8 5) 212 3939</w:t>
              <w:br/>
              <w:t xml:space="preserve">El. p. </w:t>
            </w:r>
            <w:hyperlink r:id="rId87">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Ši mokomoji knyga skiriama medicinos studentams, studijuojantiems patofiziologiją, fiziologiją ir daugelį kitų medicinos disciplinų - biochemiją, intensyviąją terapiją, anesteziologiją-reanimatologiją ir kt.</w:t>
            </w:r>
          </w:p>
        </w:tc>
      </w:tr>
    </w:tbl>
    <w:p>
      <w:pPr>
        <w:pStyle w:val="Normal"/>
        <w:jc w:val="center"/>
        <w:rPr>
          <w:color w:val="000080"/>
        </w:rPr>
      </w:pPr>
      <w:r>
        <w:rPr>
          <w:color w:val="000080"/>
        </w:rPr>
      </w:r>
    </w:p>
    <w:p>
      <w:pPr>
        <w:pStyle w:val="Normal"/>
        <w:jc w:val="center"/>
        <w:rPr/>
      </w:pPr>
      <w:r>
        <w:rPr>
          <w:rFonts w:cs="Arial" w:ascii="Arial" w:hAnsi="Arial"/>
          <w:b/>
          <w:color w:val="000080"/>
        </w:rPr>
        <w:t>9. Transporto paslaugos</w:t>
      </w:r>
    </w:p>
    <w:p>
      <w:pPr>
        <w:pStyle w:val="Normal"/>
        <w:jc w:val="center"/>
        <w:rPr>
          <w:rFonts w:ascii="Arial" w:hAnsi="Arial" w:cs="Arial"/>
          <w:color w:val="000080"/>
        </w:rPr>
      </w:pPr>
      <w:r>
        <w:rPr>
          <w:rFonts w:cs="Arial" w:ascii="Arial" w:hAnsi="Arial"/>
          <w:color w:val="000080"/>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p>
      <w:pPr>
        <w:pStyle w:val="Normal"/>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422"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Europos Sąjungos aplinkos politika</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color w:val="000080"/>
                <w:sz w:val="20"/>
                <w:szCs w:val="20"/>
                <w:lang w:val="en-GB" w:eastAsia="en-GB"/>
              </w:rPr>
              <w:t>Alfonsas Vaišnor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88">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89">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color w:val="000080"/>
                <w:sz w:val="20"/>
                <w:szCs w:val="20"/>
                <w:lang w:val="en-GB" w:eastAsia="en-GB"/>
              </w:rPr>
              <w:t xml:space="preserve">Vadovėlyje apžvelgta Europos Sąjungos aplinkos politikos raida, jos poveikis Lietuvos aplinkos politikos raidai, tarptautinio bendradarbiavimo svarba sprendžiant pagrindines sveikos ir saugios aplinkos išsaugojimo problemas darnaus vystymosi strategijos kontekste. Išnagrinėtos konkrečios Europos Sąjungos aplinkos valdymo kryptys ir tendencijos: vandens apsaugos, atmosferos taršos, atliekų tvarkymo, biologinės įvairovės išsaugojimo, cheminių medžiagų, triukšmo, pramonės taršos kontrolės, branduolinės ir radiacinės saugos srityse, horizontalieji teisės aktai, visuomenės informavimo ir švietimo problemos. </w:t>
              <w:br/>
              <w:t>Vadovėlis skirtas viešojo administravimo specialistams ir aukštųjų mokyklų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Aplinkosaugos teisė</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Eduardas Monkevičius, Algimantas Miškini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inas Mešky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ustiti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ilto g. 17/Radvilų g. 4</w:t>
            </w:r>
          </w:p>
          <w:p>
            <w:pPr>
              <w:pStyle w:val="Normal"/>
              <w:rPr/>
            </w:pPr>
            <w:r>
              <w:rPr>
                <w:rFonts w:cs="Arial" w:ascii="Arial" w:hAnsi="Arial"/>
                <w:color w:val="000080"/>
                <w:sz w:val="20"/>
                <w:szCs w:val="20"/>
                <w:lang w:val="en-GB" w:eastAsia="en-GB"/>
              </w:rPr>
              <w:t>LT-01101 Vilnius</w:t>
            </w:r>
          </w:p>
          <w:p>
            <w:pPr>
              <w:pStyle w:val="Normal"/>
              <w:rPr/>
            </w:pPr>
            <w:r>
              <w:rPr>
                <w:rFonts w:cs="Arial" w:ascii="Arial" w:hAnsi="Arial"/>
                <w:color w:val="000080"/>
                <w:sz w:val="20"/>
                <w:szCs w:val="20"/>
                <w:lang w:val="en-GB" w:eastAsia="en-GB"/>
              </w:rPr>
              <w:t>Tel. (8 5) 279 0859</w:t>
            </w:r>
          </w:p>
          <w:p>
            <w:pPr>
              <w:pStyle w:val="Normal"/>
              <w:rPr/>
            </w:pPr>
            <w:r>
              <w:rPr>
                <w:rFonts w:cs="Arial" w:ascii="Arial" w:hAnsi="Arial"/>
                <w:color w:val="000080"/>
                <w:sz w:val="20"/>
                <w:szCs w:val="20"/>
                <w:lang w:val="en-GB" w:eastAsia="en-GB"/>
              </w:rPr>
              <w:t>Faks. (8 5) 279 0984</w:t>
            </w:r>
          </w:p>
          <w:p>
            <w:pPr>
              <w:pStyle w:val="Normal"/>
              <w:rPr/>
            </w:pPr>
            <w:r>
              <w:rPr>
                <w:rFonts w:cs="Arial" w:ascii="Arial" w:hAnsi="Arial"/>
                <w:color w:val="000080"/>
                <w:sz w:val="20"/>
                <w:szCs w:val="20"/>
                <w:lang w:val="en-GB" w:eastAsia="en-GB"/>
              </w:rPr>
              <w:t>El. p. mail@justitia.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p>
            <w:pPr>
              <w:pStyle w:val="Normal"/>
              <w:rPr>
                <w:rFonts w:ascii="Arial" w:hAnsi="Arial" w:eastAsia="Arial" w:cs="Arial"/>
                <w:color w:val="000080"/>
                <w:sz w:val="20"/>
                <w:szCs w:val="20"/>
                <w:lang w:val="en-GB" w:eastAsia="en-GB"/>
              </w:rPr>
            </w:pPr>
            <w:r>
              <w:rPr>
                <w:rFonts w:eastAsia="Arial" w:cs="Arial" w:ascii="Arial" w:hAnsi="Arial"/>
                <w:color w:val="000080"/>
                <w:sz w:val="20"/>
                <w:szCs w:val="20"/>
                <w:lang w:val="en-GB" w:eastAsia="en-GB"/>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Leidinyje nuosekliai aiškinamos pagrindinės aplinkosaugos sąvokos ir kategorijos, analizuojami svarbiausi teisės institutai ir jų taikymo teisminė praktika. Pagrindžiama ir plėtojama iš esmės nauja, Europos Sąjungos programiniuose dokumentuose ir teisės aktuose suformuluota integruotos aplinkosaugos idėja, kurios esmė yra ta, kad nuo kenksmingo poveikio turi būti saugomi ne tik konkretūs gamtos ištekliai, bet ir visa gamtinė aplinka (biosfera) kaip vientisa sistema. Knyga bus naudinga ne tik teisės, bet ir kitų specialybių studentams, kurie studijuoja tam tikrus aplinkosaugos dalykus, nes čia jie siejami su visos aplinkos teisinės apsaugos aktualijomis. Ji pravers ir teisininkams praktikams bei aplinkosaugos specialistams - juk sisteminis aplinkosaugos šaltinių aiškinimas yra ir jų komentaras, padedantis geriau suvokti esmę ir taiky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eleivių vežimo Lietuvos geležinkeliais tyrimai ir plėtra</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val="en-GB" w:eastAsia="en-GB"/>
              </w:rPr>
              <w:t>J. Butke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90">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Monografijoje analizuojama geležinkelių transporto sektoriaus reformų patirtis ES šalyse, įvertinta šio sektoriaus reformos eiga Lietuvoje ir pateiktas optimalus šalies geležinkelių transporto sektoriaus restruktūrizavimo modelis. Išnagrinėta keleivių vežimo geležinkeliais plėtra ES.</w:t>
              <w:br/>
              <w:t>Monografijoje išanalizuoti ES ir Lietuvos teisiniai aktai, reglamentuojantys keleivių vežimą, atlikta keleivių vežimo įvairiomis transporto rūšimis rinkos analizė, išanalizuoti eksploataciniai ir ekonominiai keleivių vežimo rodikliai, atlikta keleivių vežimo prognozė, keleivinio riedmenų parko analizė, pateikti siūlymai jam atnaujinti, įvertintas keleivių vežimas kelių bei geležinkelių transportu apskritai ir atskiruose ruožuose, atlikta keleivių vežimo SSGG analizė. Pateikta keleivių vežimo Lietuvos geležinkeliais plėtros strategija. Monografija skirta transporto srities mokslininkams ir specialistams, ja, kaip mokslinių žinių šaltiniu, galės naudotis magistrantai ir doktoran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Žmogaus saug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imas Adaškevičius, Algis Vegys ir k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pPr>
            <w:r>
              <w:rPr>
                <w:rFonts w:cs="Arial" w:ascii="Arial" w:hAnsi="Arial"/>
                <w:color w:val="000080"/>
                <w:sz w:val="20"/>
                <w:szCs w:val="20"/>
                <w:lang w:val="en-GB" w:eastAsia="en-GB"/>
              </w:rPr>
              <w:t xml:space="preserve">(8 5) 30 0090 </w:t>
            </w:r>
          </w:p>
          <w:p>
            <w:pPr>
              <w:pStyle w:val="Normal"/>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9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idinyje pateikti darbo aplinkos rizikos veiksnių vertinimo principai, prevencinių priemonių parinkimo ir jų efektyvumo vertinimo metodiniai pagrindai. Skirtas visų technologijos mokslų studijų bakalauro studijo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Žmonių sauga. Mokomasis uždavinyn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P. Čyra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R. Šuky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V. Nainy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 Girn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92">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Žmonių saugos discipliną studijuoja visų technikos specialybių studentai. Uždavinių sprendiniai bus taikomi ne tik praktiniuose užsiėmimuose, bet ir rengiant baigiamuosius darbus bei diplominius projektus.</w:t>
              <w:br/>
              <w:t>Knygelėje pateikti saugaus darbo organizavimo, ergonominių sprendimų, apsaugos nuo elektros ir gaisrinės saugos praktiniai uždaviniai. Greta uždavinių sprendinių metodikos pateikta teorinė dalis, naujausi normatyviniai dokumentai, ES direktyvų reikalavimai, mokslinių tyrimų rezultatai ir individualios užduotys.</w:t>
              <w:br/>
              <w:t>Įgytos teorinės žinios padės studentams spręsti įvairias technines problemas, garantuojančias darbuotojų saugą ir sveikat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nformacinės transporto sistemo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N. Batarl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93">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Vadovėlyje aiškinama, kaip apdorojama transporto informacija ir kuriamos informacinės sistemos įvairiems transporto valdymo sprendimams realizuoti. Analizuojamos bendros sistemų savybės, informacinių sistemų pagrindai, transporto valdymo sprendimų modeliai. Pateikiamos konkrečios informacinės sistemos, naudojamos krovinių, keleivių vežimo, ekspedijavimo įmonėse, terminaluose bei multimodalinių vežimų sektoriuje. Nagrinėjamos transporto maršrutų parinkimo, transporto dokumentų apskaitos programos. Pateikiamos geležinkelių, kelių, oro, vandens transporto informacinės sistemos, intelektinės transporto sistemos, aptariama šių sistemų plėtra bei jos perspektyvos. Leidinys skiriamas transporto inžinerinės ekonomikos ir vadybos studijų programos studentam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Transporto infrastruktūr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Adolfas Baubly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idas Vasilis Vasiliau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94">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dovėlyje plačiai apžvelgiami ir populiariai aiškinami bendri ir specifiniai transporto sistemos teorijos aspektai bei atskirų transporto rūšių infrastruktūros teorinės ir praktinės problemos. Knygoje visų pirma pateikiamos bendrosios žinios apie transporto sistemą, jos sudėtines dalis bei šių dalių tarpusavio sąryšį. Vėliau nagrinėjami atskirų transporto rūšių kelių tipiniai elementai, jų parinkimo ir skaičiavimo problematika. Paskutiniai knygos skyriai skirti atskirų transporto rūšių terminalų bei logistikos centrų teoriniams aspektams atskleisti. Detaliai aptariami kelių, geležinkelio, vandens bei oro transporto ir logistikos centrų komponentai, jų parinkimo ir projektavimo ypatumai, atskirų transporto rūšių terminalų veiklos technologij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Optimalus uosta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ytautas Paulau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8 46) 39 8891; (8 46) 39 8999</w:t>
            </w:r>
          </w:p>
          <w:p>
            <w:pPr>
              <w:pStyle w:val="Normal"/>
              <w:rPr>
                <w:rFonts w:ascii="Arial" w:hAnsi="Arial" w:cs="Arial"/>
                <w:color w:val="000080"/>
                <w:sz w:val="20"/>
                <w:szCs w:val="20"/>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onografijoje aptariamos uostų optimizavimo problemos: jų planavimas, projektavimas, statyba ir naudojimas. Ypač akcentuojami laivybos saugumo, transporto rūšių sąveikos ir pajėgumo bei suderinamumo sprendimai. Aptartos uostų plėtros sąlygos ir istorija, uostų kūrimosi pagrindas, t.y. keleivių ir krovinių srautai, uostų planavimo pagrindiniai etapai. Uostų navigacinis saugumas, kaip viena pagrindinių sėkmingo uosto darbo sąlygų, nagrinėtas remiantis didžiausių galimų skaičiuojamųjų laivų aspektu. Knyga gali būti naudinga transporto inžinerijos, laivavedybos, uosto ir transporto planavimo, projektavimo, valdymo specializaciją pasirinkusiems doktorantams, magistrantams, specialistams, taip pat tiems, kurie dirba ir uostų terminalų optimizavimo, laivybos saugumo ir transporto srityje arba tuo domis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usisiekimo sistema. Kursinio projekto metodikos nurodym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K. Petkevičius, R. Ogin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lang w:val="en-GB" w:eastAsia="en-GB"/>
              </w:rPr>
            </w:pPr>
            <w:r>
              <w:rPr>
                <w:rFonts w:cs="Arial" w:ascii="Arial" w:hAnsi="Arial"/>
                <w:color w:val="000080"/>
                <w:sz w:val="20"/>
                <w:szCs w:val="20"/>
              </w:rPr>
              <w:t>Saulėtekio al. 11</w:t>
              <w:br/>
              <w:t>LT-10223 Vilnius</w:t>
              <w:br/>
              <w:t>Tel. (8 5) 274 5038</w:t>
              <w:br/>
            </w:r>
            <w:hyperlink r:id="rId95">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nygoje pateikta informacija bei principai, sudaryti pagal Lietuvos Respublikos rajono savivaldybės bendrąjį aprašą, nurodytas aprašo pavyzdys. Pateiktos nuostatos atlikti rajono savivaldybės susisiekimo automobilių keliais sistemos analizę. Aprašytos automobilių kelių ir sankryžų projektavimo nuostatos, automobilių kelių teorinio bei praktinio laidumo ir jų laidumo gyvenvietėje apskaičiavimo metodika. Pateiktos poilsio ir gražaus reginio aikštelių prie automobilių kelių projektavimo nuostatos, taip pat transporto išlaidų ir automobilių kelių nestandžiosios dangos racionalios konstrukcijos projektavimo metodika.</w:t>
              <w:br/>
              <w:t>Leidinys skirtas VGTU Aplinkos inžinerijos fakulteto pagrindinių, ištęstinių ir išlyginamųjų studijų studentams, kurie mokosi pagal kelių ir geležinkelių inžinerijos studijų programą.</w:t>
            </w:r>
          </w:p>
        </w:tc>
      </w:tr>
    </w:tbl>
    <w:p>
      <w:pPr>
        <w:pStyle w:val="Normal"/>
        <w:jc w:val="center"/>
        <w:rPr>
          <w:color w:val="000080"/>
        </w:rPr>
      </w:pPr>
      <w:r>
        <w:rPr>
          <w:color w:val="000080"/>
        </w:rPr>
      </w:r>
    </w:p>
    <w:p>
      <w:pPr>
        <w:pStyle w:val="Normal"/>
        <w:jc w:val="center"/>
        <w:rPr/>
      </w:pPr>
      <w:r>
        <w:rPr>
          <w:rFonts w:cs="Arial" w:ascii="Arial" w:hAnsi="Arial"/>
          <w:b/>
          <w:color w:val="000080"/>
        </w:rPr>
        <w:t>10. Verslas ir administravimas</w:t>
      </w:r>
    </w:p>
    <w:p>
      <w:pPr>
        <w:pStyle w:val="Normal"/>
        <w:tabs>
          <w:tab w:val="clear" w:pos="720"/>
          <w:tab w:val="left" w:pos="11340" w:leader="none"/>
        </w:tabs>
        <w:jc w:val="center"/>
        <w:rPr/>
      </w:pPr>
      <w:r>
        <w:rPr>
          <w:rFonts w:cs="Arial" w:ascii="Arial" w:hAnsi="Arial"/>
          <w:color w:val="000080"/>
        </w:rPr>
        <w:t>(Didmeninė ir mažmeninė prekyba; Marketingas ir reklama; Finansai, bankininkystė, draudimas; Buhalterinė apskaita ir apmokestinimas; Valdymas ir administravimas; Sekretorių ir kontoros darbas; Darbo organizavimas)</w:t>
      </w:r>
    </w:p>
    <w:p>
      <w:pPr>
        <w:pStyle w:val="Normal"/>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468"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Apskaitos praktikuma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rena Stanislava Bajorūnienė, Česlovas Christau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pPr>
            <w:r>
              <w:rPr>
                <w:rFonts w:cs="Arial" w:ascii="Arial" w:hAnsi="Arial"/>
                <w:color w:val="000080"/>
                <w:sz w:val="20"/>
                <w:szCs w:val="20"/>
                <w:lang w:val="en-GB" w:eastAsia="en-GB"/>
              </w:rPr>
              <w:t xml:space="preserve">K. Donelaičio g. 73 </w:t>
            </w:r>
          </w:p>
          <w:p>
            <w:pPr>
              <w:pStyle w:val="Normal"/>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pPr>
            <w:r>
              <w:rPr>
                <w:rFonts w:cs="Arial" w:ascii="Arial" w:hAnsi="Arial"/>
                <w:color w:val="000080"/>
                <w:sz w:val="20"/>
                <w:szCs w:val="20"/>
                <w:lang w:val="en-GB" w:eastAsia="en-GB"/>
              </w:rPr>
              <w:t xml:space="preserve">(8 5) 30 0090 </w:t>
            </w:r>
          </w:p>
          <w:p>
            <w:pPr>
              <w:pStyle w:val="Normal"/>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9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idinyje aprašoma įmonės turto ir nuosavybės esmė, balanso struktūra, apskaitos registrai ir jų taikymas aplinkoje. Pateikiamos finansinės atskaitomybės formos bei pildymo principai, supažindinama su ES taikoma konsoliduota apskaita</w:t>
            </w:r>
          </w:p>
        </w:tc>
      </w:tr>
      <w:tr>
        <w:trPr>
          <w:trHeight w:val="136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Apskaita. Kaip išvengti klaidų</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Kostas Valuž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žemės ūk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tudentų g.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3361 Akademija, Kauno raj.</w:t>
            </w:r>
          </w:p>
          <w:p>
            <w:pPr>
              <w:pStyle w:val="Normal"/>
              <w:rPr/>
            </w:pPr>
            <w:r>
              <w:rPr>
                <w:rFonts w:cs="Arial" w:ascii="Arial" w:hAnsi="Arial"/>
                <w:color w:val="000080"/>
                <w:sz w:val="20"/>
                <w:szCs w:val="20"/>
                <w:lang w:val="en-GB" w:eastAsia="en-GB"/>
              </w:rPr>
              <w:t>Tel. (8 37) 75 226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angele@nora.lzuu.lt</w:t>
            </w:r>
          </w:p>
          <w:p>
            <w:pPr>
              <w:pStyle w:val="Normal"/>
              <w:rPr>
                <w:rFonts w:ascii="Arial" w:hAnsi="Arial" w:cs="Arial"/>
                <w:color w:val="000080"/>
                <w:sz w:val="20"/>
                <w:szCs w:val="20"/>
              </w:rPr>
            </w:pPr>
            <w:r>
              <w:rPr>
                <w:rFonts w:cs="Arial" w:ascii="Arial" w:hAnsi="Arial"/>
                <w:color w:val="000080"/>
                <w:sz w:val="20"/>
                <w:szCs w:val="20"/>
                <w:lang w:val="en-GB" w:eastAsia="en-GB"/>
              </w:rPr>
              <w:t>www.lzuu.lt/zemyna</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Netikslumai apskaitoje. Korespondencijų sudarymo ypatumai. Naujos sąskaitos ir jų korespondencijo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urinys </w:t>
              <w:br/>
              <w:t xml:space="preserve">1. Pagrindinė knygos koncepcija - teisingas saskaitų korespondencijų sudarymas </w:t>
              <w:br/>
              <w:t xml:space="preserve">2. Bendri apskaitos sistemos bruožai </w:t>
              <w:br/>
              <w:t xml:space="preserve">3. Specialiosios paskirties sąskaitos, kurių taikymas beveik nėra reglamentuotas </w:t>
              <w:br/>
              <w:t xml:space="preserve">4. Sąskaitų klasifikavimas pagal jų taikymo ekonomines funkcijas ir paskirtį </w:t>
              <w:br/>
              <w:t xml:space="preserve">5. Kaip paruošti individualų sąskaitų planą </w:t>
              <w:br/>
              <w:t xml:space="preserve">6. Ar finansinėje atskaitomybėje pateikiama informacija tikrai yra naudinga, teisinga, bešališka ir neutrali. </w:t>
              <w:br/>
              <w:t>7. Problemos tarp tarpinių balansų sudarymo</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Tarifinis prekių klasifikavimas II dalis</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Jūratė Jadvyga Gure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97">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98">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ai leidinio "Tarifinis prekių klasifikavimas" pirmosios dalies tęsinys. Pateikta išsami Kombinuotosios nomenklatūros skirsnių apžvalg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aitinimo įmonių veiklos vadyba</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olandas Drejeri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altos lanko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ęstučio g. 1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116 Vilnius</w:t>
            </w:r>
          </w:p>
          <w:p>
            <w:pPr>
              <w:pStyle w:val="Normal"/>
              <w:rPr/>
            </w:pPr>
            <w:r>
              <w:rPr>
                <w:rFonts w:cs="Arial" w:ascii="Arial" w:hAnsi="Arial"/>
                <w:color w:val="000080"/>
                <w:sz w:val="20"/>
                <w:szCs w:val="20"/>
                <w:lang w:val="en-GB" w:eastAsia="en-GB"/>
              </w:rPr>
              <w:t xml:space="preserve">Tel.  (8 5) 240 8673; </w:t>
            </w:r>
          </w:p>
          <w:p>
            <w:pPr>
              <w:pStyle w:val="Normal"/>
              <w:rPr/>
            </w:pPr>
            <w:r>
              <w:rPr>
                <w:rFonts w:cs="Arial" w:ascii="Arial" w:hAnsi="Arial"/>
                <w:color w:val="000080"/>
                <w:sz w:val="20"/>
                <w:szCs w:val="20"/>
                <w:lang w:val="en-GB" w:eastAsia="en-GB"/>
              </w:rPr>
              <w:t>(8 5) 240 7906;</w:t>
            </w:r>
          </w:p>
          <w:p>
            <w:pPr>
              <w:pStyle w:val="Normal"/>
              <w:rPr>
                <w:rFonts w:ascii="Arial" w:hAnsi="Arial" w:cs="Arial"/>
                <w:color w:val="000080"/>
                <w:sz w:val="20"/>
                <w:szCs w:val="20"/>
              </w:rPr>
            </w:pPr>
            <w:r>
              <w:rPr>
                <w:rFonts w:cs="Arial" w:ascii="Arial" w:hAnsi="Arial"/>
                <w:color w:val="000080"/>
                <w:sz w:val="20"/>
                <w:szCs w:val="20"/>
                <w:lang w:val="en-GB" w:eastAsia="en-GB"/>
              </w:rPr>
              <w:t>(8 652) 46558</w:t>
              <w:br/>
              <w:t>Faks. (8 5) 240 74 46</w:t>
              <w:br/>
              <w:t xml:space="preserve">El. p. </w:t>
            </w:r>
            <w:hyperlink r:id="rId99">
              <w:r>
                <w:rPr>
                  <w:rStyle w:val="InternetLink"/>
                  <w:rFonts w:cs="Arial" w:ascii="Arial" w:hAnsi="Arial"/>
                  <w:color w:val="000080"/>
                  <w:sz w:val="20"/>
                  <w:szCs w:val="20"/>
                  <w:lang w:val="en-GB" w:eastAsia="en-GB"/>
                </w:rPr>
                <w:t>leidykla@baltoslank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rPr>
              <w:t xml:space="preserve">Rolandas Drejeris – paslaugų verslo tyrinėtojas, socialinių mokslų daktaras, Vilniaus Gedimino technikos universiteto Socialinės ekonomikos ir vadybos katedros docentas. 2009 metais apgynė vadybos ir administravimo mokslo krypties daktaro disertaciją „Naujų paslaugų modeliavimas“. Mokslinių interesų kryptys: inovacijų vadyba, verslo plėtra, įmonių veiklos strategija, verslo aplinkos kiekybiniai vertinimai. </w:t>
              <w:br/>
              <w:t>Leidinys skirtas įvairių sričių verslo vadybos studentams bei verslininkams – pradedantiems ir šios srities profesionalams. Autoriaus sukaupta patirtis padės pažinti įvairias maitinimo verslo sritis, išmokti palyginti, sisteminti, apibendrinti informaciją, daryti išvadas, leidžiančias perprasti maitinimo verslo paslaptis. O profesionalai galės naujai pažvelgti į kai kurių gal ir žinomų, bet moksliniais pagrindais interpretuojamų sprendimų įgyvendinim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okumentų rengimas: teorija ir praktika (CD)</w:t>
            </w:r>
          </w:p>
          <w:p>
            <w:pPr>
              <w:pStyle w:val="Normal"/>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 Ožalienė,</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 Pocevičienė, L. Tamut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Šiaulių kolegija</w:t>
              <w:br/>
              <w:t xml:space="preserve">Aušros al. 40 </w:t>
            </w:r>
          </w:p>
          <w:p>
            <w:pPr>
              <w:pStyle w:val="Normal"/>
              <w:rPr>
                <w:rFonts w:ascii="Arial" w:hAnsi="Arial" w:cs="Arial"/>
                <w:color w:val="000080"/>
                <w:sz w:val="20"/>
                <w:szCs w:val="20"/>
              </w:rPr>
            </w:pPr>
            <w:r>
              <w:rPr>
                <w:rFonts w:cs="Arial" w:ascii="Arial" w:hAnsi="Arial"/>
                <w:color w:val="000080"/>
                <w:sz w:val="20"/>
                <w:szCs w:val="20"/>
                <w:lang w:val="en-GB" w:eastAsia="en-GB"/>
              </w:rPr>
              <w:t>LT-76241 Šiauliai</w:t>
              <w:br/>
              <w:t xml:space="preserve">Tel. ( 8 41) 52 3768 </w:t>
              <w:br/>
              <w:t>Faks. (8 41) 52 5091</w:t>
              <w:br/>
              <w:t xml:space="preserve">El. p. </w:t>
            </w:r>
            <w:hyperlink r:id="rId100">
              <w:r>
                <w:rPr>
                  <w:rStyle w:val="InternetLink"/>
                  <w:rFonts w:cs="Arial" w:ascii="Arial" w:hAnsi="Arial"/>
                  <w:color w:val="000080"/>
                  <w:sz w:val="20"/>
                  <w:szCs w:val="20"/>
                  <w:lang w:val="en-GB" w:eastAsia="en-GB"/>
                </w:rPr>
                <w:t>administracija@siauliukolegij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pPr>
            <w:r>
              <w:rPr>
                <w:rFonts w:cs="Arial" w:ascii="Arial" w:hAnsi="Arial"/>
                <w:color w:val="000080"/>
                <w:sz w:val="20"/>
                <w:szCs w:val="20"/>
                <w:lang w:val="lt-LT"/>
              </w:rPr>
              <w:t>Leidinys skirtas socialinių mokslų srities studijų programos studentams, studijuojantiems dokumentų valdymą, bei įvairių sričių specialistams, profesinėje veikloje rengiantiems įstaigos veiklos dokument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hyperlink r:id="rId101">
              <w:r>
                <w:rPr>
                  <w:rStyle w:val="InternetLink"/>
                  <w:rFonts w:cs="Arial" w:ascii="Arial" w:hAnsi="Arial"/>
                  <w:b/>
                  <w:color w:val="000080"/>
                  <w:sz w:val="20"/>
                  <w:szCs w:val="20"/>
                </w:rPr>
                <w:t>Žmonių santykiai organizacijose</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Viktorija Baršauskienė, Junona Almonaitienė, Rosita Lekavičienė, Dalia Anti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ind w:right="-99" w:hanging="0"/>
              <w:rPr>
                <w:rFonts w:ascii="Arial" w:hAnsi="Arial" w:cs="Arial"/>
                <w:color w:val="000080"/>
                <w:sz w:val="20"/>
                <w:szCs w:val="20"/>
              </w:rPr>
            </w:pPr>
            <w:r>
              <w:rPr>
                <w:rFonts w:cs="Arial" w:ascii="Arial" w:hAnsi="Arial"/>
                <w:color w:val="000080"/>
                <w:sz w:val="20"/>
                <w:szCs w:val="20"/>
              </w:rPr>
              <w:t>Tel. (8 37) 30 0091;</w:t>
            </w:r>
          </w:p>
          <w:p>
            <w:pPr>
              <w:pStyle w:val="Normal"/>
              <w:ind w:right="-99" w:hanging="0"/>
              <w:rPr/>
            </w:pPr>
            <w:r>
              <w:rPr>
                <w:rFonts w:cs="Arial" w:ascii="Arial" w:hAnsi="Arial"/>
                <w:color w:val="000080"/>
                <w:sz w:val="20"/>
                <w:szCs w:val="20"/>
              </w:rPr>
              <w:t xml:space="preserve">(8 37) 30 0090 </w:t>
            </w:r>
          </w:p>
          <w:p>
            <w:pPr>
              <w:pStyle w:val="Normal"/>
              <w:rPr/>
            </w:pPr>
            <w:r>
              <w:rPr>
                <w:rFonts w:cs="Arial" w:ascii="Arial" w:hAnsi="Arial"/>
                <w:color w:val="000080"/>
                <w:sz w:val="20"/>
                <w:szCs w:val="20"/>
              </w:rPr>
              <w:t>Faks. (8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102">
              <w:r>
                <w:rPr>
                  <w:rStyle w:val="InternetLink"/>
                  <w:rFonts w:cs="Arial" w:ascii="Arial" w:hAnsi="Arial"/>
                  <w:color w:val="000080"/>
                  <w:sz w:val="20"/>
                  <w:szCs w:val="20"/>
                </w:rPr>
                <w:t>leidykla@k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rPr>
            </w:pPr>
            <w:r>
              <w:rPr>
                <w:rFonts w:cs="Arial" w:ascii="Arial" w:hAnsi="Arial"/>
                <w:color w:val="000080"/>
                <w:sz w:val="20"/>
                <w:szCs w:val="20"/>
                <w:lang w:val="lt-LT"/>
              </w:rPr>
              <w:t>-</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 w:val="false"/>
                <w:b w:val="false"/>
                <w:color w:val="000080"/>
                <w:sz w:val="20"/>
                <w:szCs w:val="20"/>
              </w:rPr>
            </w:pPr>
            <w:hyperlink r:id="rId103">
              <w:r>
                <w:rPr>
                  <w:rStyle w:val="InternetLink"/>
                  <w:rFonts w:cs="Arial" w:ascii="Arial" w:hAnsi="Arial"/>
                  <w:bCs w:val="false"/>
                  <w:color w:val="000080"/>
                  <w:kern w:val="0"/>
                  <w:sz w:val="20"/>
                  <w:szCs w:val="20"/>
                </w:rPr>
                <w:t>Verslo pagrindai</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color w:val="000080"/>
                <w:sz w:val="20"/>
                <w:szCs w:val="20"/>
                <w:lang w:val="en-GB" w:eastAsia="en-GB"/>
              </w:rPr>
              <w:t xml:space="preserve">J. </w:t>
            </w:r>
            <w:r>
              <w:rPr>
                <w:rFonts w:cs="Arial" w:ascii="Arial" w:hAnsi="Arial"/>
                <w:color w:val="000080"/>
                <w:sz w:val="20"/>
                <w:szCs w:val="20"/>
                <w:lang w:eastAsia="en-GB"/>
              </w:rPr>
              <w:t>Paunksnienė,</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J.G. Antanavičienė,</w:t>
            </w:r>
          </w:p>
          <w:p>
            <w:pPr>
              <w:pStyle w:val="Normal"/>
              <w:jc w:val="center"/>
              <w:rPr>
                <w:rFonts w:ascii="Arial" w:hAnsi="Arial" w:cs="Arial"/>
                <w:color w:val="000080"/>
                <w:sz w:val="20"/>
                <w:szCs w:val="20"/>
                <w:lang w:val="en-GB" w:eastAsia="en-GB"/>
              </w:rPr>
            </w:pPr>
            <w:r>
              <w:rPr>
                <w:rFonts w:cs="Arial" w:ascii="Arial" w:hAnsi="Arial"/>
                <w:color w:val="000080"/>
                <w:sz w:val="20"/>
                <w:szCs w:val="20"/>
                <w:lang w:eastAsia="en-GB"/>
              </w:rPr>
              <w:t>K. Peleck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8 5) 274 5038</w:t>
              <w:br/>
            </w:r>
            <w:hyperlink r:id="rId104">
              <w:r>
                <w:rPr>
                  <w:rStyle w:val="InternetLink"/>
                  <w:rFonts w:cs="Arial" w:ascii="Arial" w:hAnsi="Arial"/>
                  <w:color w:val="000080"/>
                  <w:sz w:val="20"/>
                  <w:szCs w:val="20"/>
                </w:rPr>
                <w:t>http://leidykla.vgtu.lt</w:t>
              </w:r>
            </w:hyperlink>
          </w:p>
          <w:p>
            <w:pPr>
              <w:pStyle w:val="Normal"/>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Mokomojoje knygoje atskleidžiamas sudėtingas verslo organizavimo procesas ir jo valdymo principai. Leidinyje pristatomos įvairios verslo koncepcijos, atskleidžiama pagrindinių ekonomikos ir verslo sąvokų, kategorijų bei verslo ekonominės vertės kūrimo esmė. Skaitytojai supažindinami su verslumą lemiančiais išoriniais ir vidiniais veiksniais, įvairių ekonomikos šakų bei verslo organizavimo ir teisinių įmonių tipų pranašumais bei trūkumais, verslo galimybių skirtumais. Knygoje taip pat pateikiama verslo plano struktūra ir kiti reikalavimai jo kūrimui. Be to, analizuojami finansavimo šaltiniai bei finansinės paramos galimybės, skirtos verslo kūrimui ir plėtrai. Leidinio pabaigoje aprašomi verslo riziką lemiantys veiksniai ir jų mažinimo būdai. Po kiekvienos temos pateikiami svarbiausi kartojimo klausimai. Mokomasis leidinys sudarytas remiantis užsienio ir Lietuvos literatūros šaltiniais bei verslo pagrindų modulio program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Inovacijų vadyba: inovacijų ir naujo produkto vystyma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eastAsia="en-GB"/>
              </w:rPr>
              <w:t>Juozas Vijeik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ybos  paslaugų departamentas</w:t>
            </w:r>
          </w:p>
          <w:p>
            <w:pPr>
              <w:pStyle w:val="Normal"/>
              <w:rPr>
                <w:rFonts w:ascii="Arial" w:hAnsi="Arial" w:cs="Arial"/>
                <w:color w:val="000080"/>
                <w:sz w:val="20"/>
                <w:szCs w:val="20"/>
              </w:rPr>
            </w:pPr>
            <w:r>
              <w:rPr>
                <w:rFonts w:cs="Arial" w:ascii="Arial" w:hAnsi="Arial"/>
                <w:color w:val="000080"/>
                <w:sz w:val="20"/>
                <w:szCs w:val="20"/>
              </w:rPr>
              <w:t>Jasinskio g. 16a</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pPr>
            <w:r>
              <w:rPr>
                <w:rFonts w:cs="Arial" w:ascii="Arial" w:hAnsi="Arial"/>
                <w:color w:val="000080"/>
                <w:sz w:val="20"/>
                <w:szCs w:val="20"/>
              </w:rPr>
              <w:t>Tel.: (8 5) 254 6961;</w:t>
            </w:r>
          </w:p>
          <w:p>
            <w:pPr>
              <w:pStyle w:val="Normal"/>
              <w:rPr/>
            </w:pPr>
            <w:r>
              <w:rPr>
                <w:rFonts w:cs="Arial" w:ascii="Arial" w:hAnsi="Arial"/>
                <w:color w:val="000080"/>
                <w:sz w:val="20"/>
                <w:szCs w:val="20"/>
              </w:rPr>
              <w:t>(8 5) 254 6964</w:t>
            </w:r>
          </w:p>
          <w:p>
            <w:pPr>
              <w:pStyle w:val="Normal"/>
              <w:rPr/>
            </w:pPr>
            <w:r>
              <w:rPr>
                <w:rFonts w:cs="Arial" w:ascii="Arial" w:hAnsi="Arial"/>
                <w:color w:val="000080"/>
                <w:sz w:val="20"/>
                <w:szCs w:val="20"/>
              </w:rPr>
              <w:t>Faks. (8 5) 254 6962</w:t>
            </w:r>
          </w:p>
          <w:p>
            <w:pPr>
              <w:pStyle w:val="Normal"/>
              <w:rPr>
                <w:rFonts w:ascii="Arial" w:hAnsi="Arial" w:cs="Arial"/>
                <w:color w:val="000080"/>
                <w:sz w:val="20"/>
                <w:szCs w:val="20"/>
              </w:rPr>
            </w:pPr>
            <w:r>
              <w:rPr>
                <w:rFonts w:cs="Arial" w:ascii="Arial" w:hAnsi="Arial"/>
                <w:color w:val="000080"/>
                <w:sz w:val="20"/>
                <w:szCs w:val="20"/>
              </w:rPr>
              <w:t>El. p.:</w:t>
            </w:r>
            <w:hyperlink r:id="rId105">
              <w:r>
                <w:rPr>
                  <w:rStyle w:val="InternetLink"/>
                  <w:rFonts w:cs="Arial" w:ascii="Arial" w:hAnsi="Arial"/>
                  <w:color w:val="000080"/>
                  <w:sz w:val="20"/>
                  <w:szCs w:val="20"/>
                </w:rPr>
                <w:t>info@leidykla.bmk.lt</w:t>
              </w:r>
            </w:hyperlink>
          </w:p>
          <w:p>
            <w:pPr>
              <w:pStyle w:val="Normal"/>
              <w:rPr>
                <w:rFonts w:ascii="Verdana" w:hAnsi="Verdana" w:cs="Verdana"/>
                <w:sz w:val="15"/>
                <w:szCs w:val="15"/>
              </w:rPr>
            </w:pPr>
            <w:hyperlink r:id="rId106">
              <w:r>
                <w:rPr>
                  <w:rStyle w:val="InternetLink"/>
                  <w:rFonts w:cs="Arial" w:ascii="Arial" w:hAnsi="Arial"/>
                  <w:color w:val="000080"/>
                  <w:sz w:val="20"/>
                  <w:szCs w:val="20"/>
                </w:rPr>
                <w:t>http://www.bmk.lt/leidykla</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Šioje knygoje kompleksiškai nagrinėjamas šiuolaikinis verslas ir inovacijos, naujo produkto vystymo procesas, marketingo priemonių taikymas naujo produkto vystyme, inovacijų valdyma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aip valdyti nekilnojamąjį turtą</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italija Bagdžiū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Conto Litera</w:t>
              <w:br/>
              <w:t>Kareivių g. 19 – 197</w:t>
            </w:r>
          </w:p>
          <w:p>
            <w:pPr>
              <w:pStyle w:val="Normal"/>
              <w:rPr>
                <w:rFonts w:ascii="Arial" w:hAnsi="Arial" w:cs="Arial"/>
                <w:color w:val="990000"/>
                <w:sz w:val="20"/>
                <w:szCs w:val="20"/>
              </w:rPr>
            </w:pPr>
            <w:r>
              <w:rPr>
                <w:rFonts w:cs="Arial" w:ascii="Arial" w:hAnsi="Arial"/>
                <w:color w:val="000080"/>
                <w:sz w:val="20"/>
                <w:szCs w:val="20"/>
              </w:rPr>
              <w:t>LT-09109, Vilnius</w:t>
              <w:br/>
              <w:t>El. p.: info@contolitera.lt conto.litera@gmail.com</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Tai nedidelis praktinių patarimų vadovėlis kaip įsigyti ir valdyti nekilnojamąjį turtą taip, kad jis atneštų naudą. Čia surasite esmines teisines, rinkodaros, analizės sąvokas, susipažinsite su paprasčiausiais jų taikymo praktikoje atvejai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hyperlink r:id="rId107">
              <w:r>
                <w:rPr>
                  <w:rStyle w:val="InternetLink"/>
                  <w:rFonts w:cs="Arial" w:ascii="Arial" w:hAnsi="Arial"/>
                  <w:bCs w:val="false"/>
                  <w:color w:val="000080"/>
                  <w:kern w:val="0"/>
                  <w:sz w:val="20"/>
                  <w:szCs w:val="20"/>
                </w:rPr>
                <w:t>Pinigų triumfas: finansai pasaulio istorijoje</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Niall Ferguso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Baltos lankos</w:t>
            </w:r>
          </w:p>
          <w:p>
            <w:pPr>
              <w:pStyle w:val="Normal"/>
              <w:rPr>
                <w:rFonts w:ascii="Arial" w:hAnsi="Arial" w:cs="Arial"/>
                <w:color w:val="000080"/>
                <w:sz w:val="20"/>
                <w:szCs w:val="20"/>
              </w:rPr>
            </w:pPr>
            <w:r>
              <w:rPr>
                <w:rFonts w:cs="Arial" w:ascii="Arial" w:hAnsi="Arial"/>
                <w:color w:val="000080"/>
                <w:sz w:val="20"/>
                <w:szCs w:val="20"/>
              </w:rPr>
              <w:t>Kęstučio g. 10</w:t>
            </w:r>
          </w:p>
          <w:p>
            <w:pPr>
              <w:pStyle w:val="Normal"/>
              <w:rPr>
                <w:rFonts w:ascii="Arial" w:hAnsi="Arial" w:cs="Arial"/>
                <w:color w:val="000080"/>
                <w:sz w:val="20"/>
                <w:szCs w:val="20"/>
              </w:rPr>
            </w:pPr>
            <w:r>
              <w:rPr>
                <w:rFonts w:cs="Arial" w:ascii="Arial" w:hAnsi="Arial"/>
                <w:color w:val="000080"/>
                <w:sz w:val="20"/>
                <w:szCs w:val="20"/>
              </w:rPr>
              <w:t>LT-08116 Vilnius</w:t>
            </w:r>
          </w:p>
          <w:p>
            <w:pPr>
              <w:pStyle w:val="Normal"/>
              <w:rPr/>
            </w:pPr>
            <w:r>
              <w:rPr>
                <w:rFonts w:cs="Arial" w:ascii="Arial" w:hAnsi="Arial"/>
                <w:color w:val="000080"/>
                <w:sz w:val="20"/>
                <w:szCs w:val="20"/>
              </w:rPr>
              <w:t xml:space="preserve">Tel.  (8 5) 240 8673; </w:t>
            </w:r>
          </w:p>
          <w:p>
            <w:pPr>
              <w:pStyle w:val="Normal"/>
              <w:rPr>
                <w:rFonts w:ascii="Arial" w:hAnsi="Arial" w:cs="Arial"/>
                <w:color w:val="000080"/>
                <w:sz w:val="20"/>
                <w:szCs w:val="20"/>
              </w:rPr>
            </w:pPr>
            <w:r>
              <w:rPr>
                <w:rFonts w:cs="Arial" w:ascii="Arial" w:hAnsi="Arial"/>
                <w:color w:val="000080"/>
                <w:sz w:val="20"/>
                <w:szCs w:val="20"/>
              </w:rPr>
              <w:t xml:space="preserve">(8 5) 240 7906; </w:t>
            </w:r>
          </w:p>
          <w:p>
            <w:pPr>
              <w:pStyle w:val="Normal"/>
              <w:rPr>
                <w:rFonts w:ascii="Arial" w:hAnsi="Arial" w:cs="Arial"/>
                <w:color w:val="000080"/>
                <w:sz w:val="20"/>
                <w:szCs w:val="20"/>
              </w:rPr>
            </w:pPr>
            <w:r>
              <w:rPr>
                <w:rFonts w:cs="Arial" w:ascii="Arial" w:hAnsi="Arial"/>
                <w:color w:val="000080"/>
                <w:sz w:val="20"/>
                <w:szCs w:val="20"/>
              </w:rPr>
              <w:t>(8 652) 46 558</w:t>
              <w:br/>
              <w:t>Faks. (8 5) 240 74 46</w:t>
              <w:br/>
              <w:t xml:space="preserve">El. p. </w:t>
            </w:r>
            <w:hyperlink r:id="rId108">
              <w:r>
                <w:rPr>
                  <w:rStyle w:val="InternetLink"/>
                  <w:rFonts w:cs="Arial" w:ascii="Arial" w:hAnsi="Arial"/>
                  <w:color w:val="000080"/>
                  <w:sz w:val="20"/>
                  <w:szCs w:val="20"/>
                </w:rPr>
                <w:t>leidykla@baltoslank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 xml:space="preserve">Grašiai, skatikai, grynieji, šlamantieji, skambantieji – vadinkite juos, kaip norite, bet pinigai yra neatsiejama mūsų gyvenimo dalis. Dievobaimingiems krikščionims jie – visokio blogio šaltinis. Karvedžiams – karinė galia, o revoliucionieriams – darbo jėgos pančiai. Tačiau knygoje Pinigų triumfas istorikas Niallas Fergusonas teigia, jog finansai yra žmonijos pažangos pagrindas. Jis parodo, kad finansų istorija – visos istorijos pamatas. </w:t>
              <w:br/>
              <w:t xml:space="preserve">Tam, kad civilizacija žengtų į priekį, kredito ir skolinimo raida buvo ne mažiau svarbi nei bet kuri technikos naujovė – nuo senovės Mesopotamijos iki dabartinės Kinijos. Bankų lėšomis buvo finansuojamos italų Renesanso grožybės, įmonių finansų sistema tapo nepakeičiamu Nyderlandų ir britų imperijos pagrindu, o obligacijų rinka lemdavo konfliktų baigtį – pradedant Septynerių metų karu ir baigiant Amerikos pilietiniu karu. </w:t>
              <w:br/>
              <w:t xml:space="preserve">Knygos autorius parodo, kad Prancūzijos revoliucijos ištakos – akcijų rinkos burbulas, kurį sukėlė už žmogžudystę nuteistas škotas. Taip pat atskleidžia, kaip Argentiną, anksčiau šeštą pagal turtingumą pasaulio šalį, finansinės nesėkmės pavertė infliacijos kamuojama atsilikėle, ir atsako į klausimą, kas lėmė, jog neturtinga, bet daugiausia gyventojų pasaulyje turinti šalis per vienos kartos gyvenimo laikotarpį tapo itin galinga valstybe. </w:t>
              <w:br/>
              <w:t>Tačiau svarbiausia finansų istorijos pamoka yra ta, kad anksčiau ar vėliau kiekvienas burbulas sprogsta: atsiranda daugiau pardavėjų „lokių“ nei pirkėjų „bulių“, o godumas virsta baime. Taigi, ar vargstate, kad sudurtumėte galą su galu, ar maudotės turtuose, dar niekada nebuvo tinkamesnės progos susipažinti su pinigų ir finansų istorij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Įmonės finansų valdy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ilija Alekna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palvų krait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vanorių pr. 287-3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127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11369 </w:t>
            </w:r>
          </w:p>
          <w:p>
            <w:pPr>
              <w:pStyle w:val="Normal"/>
              <w:rPr/>
            </w:pPr>
            <w:r>
              <w:rPr>
                <w:rFonts w:cs="Arial" w:ascii="Arial" w:hAnsi="Arial"/>
                <w:color w:val="000080"/>
                <w:sz w:val="20"/>
                <w:szCs w:val="20"/>
                <w:lang w:val="en-GB" w:eastAsia="en-GB"/>
              </w:rPr>
              <w:t xml:space="preserve">El. p. </w:t>
            </w:r>
            <w:hyperlink r:id="rId109">
              <w:r>
                <w:rPr>
                  <w:rStyle w:val="InternetLink"/>
                  <w:rFonts w:cs="Arial" w:ascii="Arial" w:hAnsi="Arial"/>
                  <w:color w:val="000080"/>
                  <w:sz w:val="20"/>
                  <w:szCs w:val="20"/>
                  <w:lang w:val="en-GB" w:eastAsia="en-GB"/>
                </w:rPr>
                <w:t>kitos</w:t>
              </w:r>
            </w:hyperlink>
            <w:r>
              <w:rPr>
                <w:rFonts w:cs="Arial" w:ascii="Arial" w:hAnsi="Arial"/>
                <w:color w:val="000080"/>
                <w:sz w:val="20"/>
                <w:szCs w:val="20"/>
                <w:lang w:val="en-GB" w:eastAsia="en-GB"/>
              </w:rPr>
              <w:t>spalvos@eutek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Vadovėlyje pateikiama finansų valdymo funkcijos, tikslas, samprata ir principai, santykiniai rodikliai, skirti analizuoti įmonės veiklai, įmonės veiklos prognozavimo ir planavimo instrumentarijus bei pinigų laiko vertė finansiniuose skaičiavimuose. Jame analizuojami strateginiai įmonės finansų valdymo klausimai, apimantys rizikos ir pelningumo vertinimą bei sąsają, verslo ir finansinių investicijų vertinimą, verslo rizikos valdymą, kapitalo kainos nustatymą, kapitalo struktūros formavimą ir valdymą, dividendų politiką, įmonės vertės valdymą bei finansavimo šaltinius ir jų struktūr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Finansų teorijos pagrind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Olga Buckiūnienė</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Ciklo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J. Jasinskio g. 1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1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8 5) 249 1060</w:t>
            </w:r>
          </w:p>
          <w:p>
            <w:pPr>
              <w:pStyle w:val="Normal"/>
              <w:rPr/>
            </w:pPr>
            <w:r>
              <w:rPr>
                <w:rFonts w:cs="Arial" w:ascii="Arial" w:hAnsi="Arial"/>
                <w:color w:val="000080"/>
                <w:sz w:val="20"/>
                <w:szCs w:val="20"/>
                <w:lang w:val="en-GB" w:eastAsia="en-GB"/>
              </w:rPr>
              <w:t>Faks. (8 5) 249 748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0">
              <w:r>
                <w:rPr>
                  <w:rStyle w:val="InternetLink"/>
                  <w:rFonts w:cs="Arial" w:ascii="Arial" w:hAnsi="Arial"/>
                  <w:color w:val="000080"/>
                  <w:sz w:val="20"/>
                  <w:szCs w:val="20"/>
                  <w:lang w:val="en-GB" w:eastAsia="en-GB"/>
                </w:rPr>
                <w:t>vilnius@ciklon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Leidinį sudaro 7 skyriai ir literatūros sąrašas. Pirmoje dalyje "Pinigai ir vertybiniai popieriai" galima sužinoti apie pinigų istorinę raidą ir Lietuvos pinigų atsiradimą, pinigų esmę, funkcijas. Šioje dalyje apibrėžti pinigų sistemos tipai, jų pasiūla bei paklausa, supažindinta su pagrindinėmis vertybinių popierių rūšimis. Antroje dalyje "Finansų kilmė" pateikta finansų atsiradimo istorinė raida, jų kilmė, ir sąvokos apibūdinimas, finansų funkcijos bei finansų mokslo raida. Trečioje dalyje "Finansų sistema" supažindinama su finansų sistemos grandimis, valdymo institucijomis, jų funkcijomis. Ketvirtoje dalyje "Biudžetas" apibūdintas biudžetas ir jo istorinė raida, pateikta valstybės, savivaldybių ir nacionalinio biudžeto samprata. Penktoje dalyje "Kredito sistema ir finansų institucijos" aprašyta bankų istorinė raida, jų vystymasis Lietuvoje, Lietuvos banko, bankų, Centrinės kredito unijos bei unijų veikla. Aprašytos naujos institucijos - mokėjimo įstaigos. Šioje dalyje labai trumpai pateikta draudimo samprata. Šeštoje dalyje "Valstybės skola ir jos valdymas" yra pateikta valstybės skolos samprata, jos valdymas bei apibūdinta Lietuvos Respublikos vidaus ir užsienio skola. Septintoje dalyje "Tarptautiniai bankai ir finansai" pristatytos pagrindinės pasaulio finansinės institucijos: Tarptautinis valiutos fondas, Pasaulio banko grupė, Tarptautinių atsiskaitymų bankas, Europos rekonstrukcijos ir plėtros bankas, Europos centrinis bankas bei Europos centrinių bankų sistema. Kiekvienos temos pabaigoje yra savikontrolės klausimų, kurie suteikia galimybę skaitytojams pasitikrinti, ar išmokę ir supratę pateiktą tem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inansinė analizė</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Jonas Mackevičius, Dalia Poškaitė ir k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11">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12">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Mokomojoje knygoje nagrinėjama finansinės analizės reikšmė, objektas, metodas, šaltiniai, rūšys ir organizavimas. Apžvelgiamas absoliučių ir santykinių finansinių rodiklių taikymas atliekant finansinę analizę. Daug dėmesio skiriama pelningumo, mokumo, veiklos efektyvumo, pinigų srautų, kapitalo rinkos rodiklių analizei. Pateikiama įmonių bankroto tikimybės analizės metodika.</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Žmogiškųjų išteklių valdymo strategijos ir procedūro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R. Korsakienė,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 xml:space="preserve">L. Lobanova, </w:t>
            </w:r>
          </w:p>
          <w:p>
            <w:pPr>
              <w:pStyle w:val="Normal"/>
              <w:jc w:val="center"/>
              <w:rPr>
                <w:rFonts w:ascii="Arial" w:hAnsi="Arial" w:cs="Arial"/>
                <w:color w:val="000080"/>
                <w:sz w:val="20"/>
                <w:szCs w:val="20"/>
                <w:lang w:eastAsia="en-GB"/>
              </w:rPr>
            </w:pPr>
            <w:r>
              <w:rPr>
                <w:rFonts w:cs="Arial" w:ascii="Arial" w:hAnsi="Arial"/>
                <w:color w:val="000080"/>
                <w:sz w:val="20"/>
                <w:szCs w:val="20"/>
                <w:lang w:eastAsia="en-GB"/>
              </w:rPr>
              <w:t>A. Stankevič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rPr>
            </w:pPr>
            <w:r>
              <w:rPr>
                <w:rFonts w:cs="Arial" w:ascii="Arial" w:hAnsi="Arial"/>
                <w:color w:val="000080"/>
                <w:sz w:val="20"/>
                <w:szCs w:val="20"/>
              </w:rPr>
              <w:t>Saulėtekio al. 11</w:t>
              <w:br/>
              <w:t>LT-10223 Vilnius</w:t>
              <w:br/>
              <w:t>Tel. 274 50 38</w:t>
              <w:br/>
            </w:r>
            <w:hyperlink r:id="rId113">
              <w:r>
                <w:rPr>
                  <w:rStyle w:val="InternetLink"/>
                  <w:rFonts w:cs="Arial" w:ascii="Arial" w:hAnsi="Arial"/>
                  <w:color w:val="000080"/>
                  <w:sz w:val="20"/>
                  <w:szCs w:val="20"/>
                </w:rPr>
                <w:t>http://leidykla.vgtu.lt</w:t>
              </w:r>
            </w:hyperlink>
          </w:p>
          <w:p>
            <w:pPr>
              <w:pStyle w:val="Normal"/>
              <w:rPr>
                <w:rFonts w:ascii="Arial" w:hAnsi="Arial" w:cs="Arial"/>
                <w:color w:val="000080"/>
                <w:sz w:val="20"/>
                <w:szCs w:val="20"/>
                <w:lang w:eastAsia="en-GB"/>
              </w:rPr>
            </w:pPr>
            <w:r>
              <w:rPr>
                <w:rFonts w:cs="Arial" w:ascii="Arial" w:hAnsi="Arial"/>
                <w:color w:val="000080"/>
                <w:sz w:val="20"/>
                <w:szCs w:val="20"/>
                <w:lang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Ši mokomoji knyga yra konceptuali knyga, pagrįsta pripažintomis žmogiškųjų išteklių valdymo teorijomis ir praktinėmis koncepcijomis. Mokomasis leidinys apima pagrindines žmogiškųjų išteklių valdymo strategijas, joje pateikiama žmogiškųjų išteklių valdymo sistema organizacijoje.</w:t>
              <w:br/>
              <w:t>Leidinys skiriamas studentams, studijuojantiems verslo vadybos ir įstaigų vadybos pagrindinių studijų programas. Be to, leidiniu gali naudotis inžinerines programas studijuojantys studentai, siekiantys suvokti žmogiškųjų išteklių valdymo problemas bei įgyti žmogiškųjų išteklių valdymo gebėjimų.</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prendimų priėmimo metodai viešajam valdymui</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val="en-GB" w:eastAsia="en-GB"/>
              </w:rPr>
              <w:t>Birutė Mikuls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ykla MES</w:t>
            </w:r>
          </w:p>
          <w:p>
            <w:pPr>
              <w:pStyle w:val="Normal"/>
              <w:rPr>
                <w:rFonts w:ascii="Arial" w:hAnsi="Arial" w:cs="Arial"/>
                <w:color w:val="000080"/>
                <w:sz w:val="20"/>
                <w:szCs w:val="20"/>
              </w:rPr>
            </w:pPr>
            <w:r>
              <w:rPr>
                <w:rFonts w:cs="Arial" w:ascii="Arial" w:hAnsi="Arial"/>
                <w:color w:val="000080"/>
                <w:sz w:val="20"/>
                <w:szCs w:val="20"/>
              </w:rPr>
              <w:t>Pramonės g. 97</w:t>
            </w:r>
          </w:p>
          <w:p>
            <w:pPr>
              <w:pStyle w:val="Normal"/>
              <w:rPr>
                <w:rFonts w:ascii="Arial" w:hAnsi="Arial" w:cs="Arial"/>
                <w:color w:val="000080"/>
                <w:sz w:val="20"/>
                <w:szCs w:val="20"/>
              </w:rPr>
            </w:pPr>
            <w:r>
              <w:rPr>
                <w:rFonts w:cs="Arial" w:ascii="Arial" w:hAnsi="Arial"/>
                <w:color w:val="000080"/>
                <w:sz w:val="20"/>
                <w:szCs w:val="20"/>
              </w:rPr>
              <w:t xml:space="preserve">LT-11115 Vilnius </w:t>
            </w:r>
          </w:p>
          <w:p>
            <w:pPr>
              <w:pStyle w:val="Normal"/>
              <w:rPr/>
            </w:pPr>
            <w:r>
              <w:rPr>
                <w:rFonts w:cs="Arial" w:ascii="Arial" w:hAnsi="Arial"/>
                <w:color w:val="000080"/>
                <w:sz w:val="20"/>
                <w:szCs w:val="20"/>
              </w:rPr>
              <w:t xml:space="preserve">Tel. (8 678) 85758 </w:t>
            </w:r>
          </w:p>
          <w:p>
            <w:pPr>
              <w:pStyle w:val="Normal"/>
              <w:rPr>
                <w:rFonts w:ascii="Arial" w:hAnsi="Arial" w:cs="Arial"/>
                <w:color w:val="000080"/>
                <w:sz w:val="20"/>
                <w:szCs w:val="20"/>
              </w:rPr>
            </w:pPr>
            <w:r>
              <w:rPr>
                <w:rFonts w:cs="Arial" w:ascii="Arial" w:hAnsi="Arial"/>
                <w:color w:val="000080"/>
                <w:sz w:val="20"/>
                <w:szCs w:val="20"/>
              </w:rPr>
              <w:t xml:space="preserve">El. p. </w:t>
            </w:r>
            <w:hyperlink r:id="rId114">
              <w:r>
                <w:rPr>
                  <w:rStyle w:val="InternetLink"/>
                  <w:rFonts w:cs="Arial" w:ascii="Arial" w:hAnsi="Arial"/>
                  <w:color w:val="000080"/>
                  <w:sz w:val="20"/>
                  <w:szCs w:val="20"/>
                </w:rPr>
                <w:t>info@leidyklames.lt</w:t>
              </w:r>
            </w:hyperlink>
          </w:p>
          <w:p>
            <w:pPr>
              <w:pStyle w:val="Normal"/>
              <w:rPr>
                <w:rFonts w:ascii="Arial" w:hAnsi="Arial" w:cs="Arial"/>
                <w:color w:val="000080"/>
                <w:sz w:val="20"/>
                <w:szCs w:val="20"/>
              </w:rPr>
            </w:pPr>
            <w:r>
              <w:rPr>
                <w:rFonts w:cs="Arial" w:ascii="Arial" w:hAnsi="Arial"/>
                <w:color w:val="000080"/>
                <w:sz w:val="20"/>
                <w:szCs w:val="20"/>
              </w:rPr>
              <w:t>www.leidyklames.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Viešojo valdymo sprendimų priėmimas tampa vis sudėtingesniu ir sunkiau valdomu procesu. Naujai iškylančios nenumatytos problemos (pvz. pasaulinė finansų krizė 2008m. ar augantis gerovės valstybės poreikis) kelia naujų iššūkių valstybės valdymui. Siekiant realaus viešųjų sprendimų skaidrumo, į sprendimo priėmimo procesą įtraukiami įvairūs dalyviai, kurių pasirengimo lygis dalyvauti priimant sprendimus, žinios, įgaliojimai, dalyvavimo suinteresuotumas nėra tapatūs. Tad racionalūs sprendimo rengimo būdai, derinantys intelektines pastangas su jausminiais pasirinkimais bei taikant standartizuotas procedūras, gali tapti ta jungiančiąja vadybine grandimi, kuri sukurs viešiesiems sprendimams kūrybišką bendradarbiavimo aplinką. Knygoje aprašomi sprendimų priėmimo metodai iš vadybos mokslo perspektyvų, kai kiekvieno metodo esmė ir jo procedūros yra formuojamos atsižvelgiant i pagrindines vadybos funkcijas.</w:t>
              <w:br/>
              <w:t>Pirmojoje dalyje kalbama apie sprendimų priėmimo procesą, aptariama problemų pažinimo, sprendimų tikslų, alternatyvų, kriterijų, rezultatų sistema. Specialus dėmesys skiriamas sprendimų priėmimo procesų modelių (nuoseklių etapų, ciklų, srautų) įvairovei bei sprendimo dalyviu vaidmeniui rengiant sprendimų priėmimo procedūras.</w:t>
              <w:br/>
              <w:t>Antrojoje dalyje aptariami į vairūs sprendimų rengimo metodai ir metodologijo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Finansinė apskaita. Pratybų užduoty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D. Bendikienė,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 Janišaus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lang w:val="en-GB" w:eastAsia="en-GB"/>
              </w:rPr>
            </w:pPr>
            <w:r>
              <w:rPr>
                <w:rFonts w:cs="Arial" w:ascii="Arial" w:hAnsi="Arial"/>
                <w:color w:val="000080"/>
                <w:sz w:val="20"/>
                <w:szCs w:val="20"/>
              </w:rPr>
              <w:t>LT-76285 Šiauliai</w:t>
              <w:br/>
              <w:t>Tel./faks. (8 41) 52 09 80</w:t>
              <w:br/>
              <w:t xml:space="preserve">El. p.: </w:t>
            </w:r>
            <w:hyperlink r:id="rId115">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Finansinės apskaitos pratybų užduotys skirtos ekonomikos bei verslo administravimo studijų krypčių universitetų ir kolegijų studentams, kurie yra įsisavinę Apskaitos pagrindų kursą, t. y. jau moka registruoti ūkines operacijas dvejybiniu įrašu, taikyti bendruosius apskaitos principus ir sąskaitų planą. Leidinį sudaro septyni skyriai. Uždavinių temos susietos su patvirtinta mokymo programa ir negali aprėpti visų finansinės apskaitos sričių. Pagrindinis kurso tikslas – išmokyti studentus rengti pagal Verslo apskaitos standartų reikalavimus pagrindines finansines ataskaitas: Pelno (nuostolių) ataskaitą, Balansą bei Pinigų srautų ataskaitą.</w:t>
            </w:r>
            <w:r>
              <w:rPr/>
              <w:t xml:space="preserve"> </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Namų ūkio finansų valdy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Heading1"/>
              <w:spacing w:before="280" w:after="0"/>
              <w:rPr>
                <w:rFonts w:ascii="Arial" w:hAnsi="Arial" w:cs="Arial"/>
                <w:color w:val="000080"/>
                <w:sz w:val="20"/>
                <w:szCs w:val="20"/>
                <w:lang w:val="en-GB" w:eastAsia="en-GB"/>
              </w:rPr>
            </w:pPr>
            <w:r>
              <w:rPr>
                <w:rFonts w:cs="Arial" w:ascii="Arial" w:hAnsi="Arial"/>
                <w:b w:val="false"/>
                <w:bCs w:val="false"/>
                <w:color w:val="000080"/>
                <w:kern w:val="0"/>
                <w:sz w:val="20"/>
                <w:szCs w:val="20"/>
                <w:lang w:val="en-GB" w:eastAsia="en-GB"/>
              </w:rPr>
              <w:t>Gintaras Černiu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Mykolo Romerio universitetas</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Ateities g. 20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LT-08303 Vilnius</w:t>
              <w:br/>
              <w:t>Tel. (8 5) 271 4625</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Faks. (8 5) 267 6000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El. p. </w:t>
            </w:r>
            <w:hyperlink r:id="rId116">
              <w:r>
                <w:rPr>
                  <w:rStyle w:val="InternetLink"/>
                  <w:rFonts w:cs="Arial" w:ascii="Arial" w:hAnsi="Arial"/>
                  <w:color w:val="000080"/>
                  <w:sz w:val="20"/>
                  <w:szCs w:val="20"/>
                </w:rPr>
                <w:t>roffice@mruni.eu</w:t>
              </w:r>
            </w:hyperlink>
            <w:r>
              <w:rPr>
                <w:rFonts w:cs="Arial" w:ascii="Arial" w:hAnsi="Arial"/>
                <w:color w:val="000080"/>
                <w:sz w:val="20"/>
                <w:szCs w:val="20"/>
              </w:rPr>
              <w:t xml:space="preserve"> </w:t>
            </w:r>
            <w:hyperlink r:id="rId117">
              <w:r>
                <w:rPr>
                  <w:rStyle w:val="InternetLink"/>
                  <w:rFonts w:cs="Arial" w:ascii="Arial" w:hAnsi="Arial"/>
                  <w:color w:val="000080"/>
                  <w:sz w:val="20"/>
                  <w:szCs w:val="20"/>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io rašymo tikslas – pateikti asmeninių finansų valdymo teorinius pagrindus ir, remiantis konkrečiais pavyzdžiais, atskleisti jų praktinio taikymo metodus ir būdus, asmeninių finansų praktinio valdymo pagrindus.</w:t>
              <w:br/>
              <w:t>Vadovėlis skirtas studentams, studijuojantiems finansų valdymą, žmonėms, siekiantiems deramai valdyti savo ir savo šeimos finansu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arketing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V. Pranulis, </w:t>
            </w:r>
          </w:p>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A. Pajuodis, </w:t>
            </w:r>
          </w:p>
          <w:p>
            <w:pPr>
              <w:pStyle w:val="Normal"/>
              <w:jc w:val="center"/>
              <w:rPr>
                <w:rFonts w:ascii="Arial" w:hAnsi="Arial" w:cs="Arial"/>
                <w:b/>
                <w:b/>
                <w:bCs/>
                <w:color w:val="000080"/>
                <w:sz w:val="20"/>
                <w:szCs w:val="20"/>
                <w:lang w:val="en-GB" w:eastAsia="en-GB"/>
              </w:rPr>
            </w:pPr>
            <w:r>
              <w:rPr>
                <w:rFonts w:cs="Arial" w:ascii="Arial" w:hAnsi="Arial"/>
                <w:color w:val="000080"/>
                <w:sz w:val="20"/>
                <w:szCs w:val="20"/>
                <w:lang w:val="en-GB" w:eastAsia="en-GB"/>
              </w:rPr>
              <w:t>S. Urbonavičius, R. Virvilaitė</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Garnelis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Klaipėdos g. 6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LT-01117 Vilnius </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Tel./faks. (8 5) 231 3231</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 xml:space="preserve">El. p. </w:t>
            </w:r>
            <w:hyperlink r:id="rId118">
              <w:r>
                <w:rPr>
                  <w:rStyle w:val="InternetLink"/>
                  <w:rFonts w:cs="Arial" w:ascii="Arial" w:hAnsi="Arial"/>
                  <w:color w:val="000080"/>
                  <w:sz w:val="20"/>
                  <w:szCs w:val="20"/>
                </w:rPr>
                <w:t>garnelis@garnelis.lt</w:t>
              </w:r>
            </w:hyperlink>
            <w:r>
              <w:rPr>
                <w:rFonts w:cs="Arial" w:ascii="Arial" w:hAnsi="Arial"/>
                <w:color w:val="000080"/>
                <w:sz w:val="20"/>
                <w:szCs w:val="20"/>
              </w:rPr>
              <w:br/>
            </w:r>
            <w:hyperlink r:id="rId119">
              <w:r>
                <w:rPr>
                  <w:rStyle w:val="InternetLink"/>
                  <w:rFonts w:cs="Arial" w:ascii="Arial" w:hAnsi="Arial"/>
                  <w:color w:val="000080"/>
                  <w:sz w:val="20"/>
                  <w:szCs w:val="20"/>
                </w:rPr>
                <w:t>www.garneli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Tai jau ketvirtasis didelį populiarumą pelniusio lietuvių autorių vadovėlio „Marketingas“ leidimas.</w:t>
              <w:br/>
              <w:t>Vadovėlis išsamiai nagrinėja visas pagrindines marketingo temas, įeinančias į platų marketingo disciplinos kursą. Kiekvienas klausimas aptariamas ne tik teoriniu, bet ir praktiniu požiūriu, atskleidžiant marketingo veiksmų svarbą įmonių veikloje. Medžiaga iliustruojama marketingo veiksmų Lietuvoje pavyzdžiais.</w:t>
              <w:br/>
              <w:t>Vadovėlis skirtas aukštųjų ir aukštesniųjų mokyklų studentams, taip pat įvairiausių sričių vadybininkams bei specialistams, norintiems pagilinti ar susisteminti marketingo žinias.</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adyba studentam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uozas Bivainis</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Technika</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Saulėtekio al. 11</w:t>
              <w:br/>
              <w:t>LT-10223 Vilnius</w:t>
              <w:br/>
              <w:t>Tel. 274 50 38</w:t>
              <w:br/>
            </w:r>
            <w:hyperlink r:id="rId120">
              <w:r>
                <w:rPr>
                  <w:rStyle w:val="InternetLink"/>
                  <w:rFonts w:cs="Arial" w:ascii="Arial" w:hAnsi="Arial"/>
                  <w:color w:val="000080"/>
                  <w:sz w:val="20"/>
                  <w:szCs w:val="20"/>
                </w:rPr>
                <w:t>http://leidykla.vgtu.lt</w:t>
              </w:r>
            </w:hyperlink>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oje nagrinėjamos pagrindinės vadybos dalyko temos. Dėstoma taip: iš pradžių aptariami vis dar diskusiniai vadybos aspektai, pateikiama trumpa vadybos mokslo ir praktikos formavimosi apžvalga, paskui supažindinama su organizacijų valdymo kontekstu ir svarbiausiais valdymo sprendimų rengimo metodais. Taip sudaromos prasmingo suvokimo prielaidos išsamiau nagrinėti valdymo funkcijas. Nuosekliai išnagrinėtos tokios valdymo funkcijos: prognozavimas, planavimas, organizavimas, apskaita, kontrolė ir analizė. Aptartas kiekvienos funkcijos turinys ir vaidmuo, apibendrintos profesinėje literatūroje pateikiamos jų interpretacijos, supažindinama su taikomais metodais ir technologijomis. Kiekvienos temos žinioms pasitikrinti skyrių pabaigoje pateikta užduočių.</w:t>
              <w:br/>
              <w:t>Knyga skirta studentams, vienokiu ar kitokiu pavadinimu studijuojantiems vadybą, rekomenduojama ir praktikams – vadybos profesionalams ir manantiems tokiais esant.</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tandartizuota vadybos sistema: nuo kūrimo iki tobulinimo</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idmantas Adomėn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lang w:val="en-GB" w:eastAsia="en-GB"/>
              </w:rPr>
              <w:t xml:space="preserve">El. p. </w:t>
            </w:r>
            <w:hyperlink r:id="rId12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nyga skirta universitetų bakalauro ir magistro studijų studentams, taip pat ir kitų aukštųjų mokyklų studentams, kuriems dėstomi šiuolaikiniai organizacijų valdymo metodai. Ji bus naudinga įvairių organizacijų vadovams ir specialistams, kuriantiems, įgyvendinantiems ir prižiūrintiems vadybos sistemą.</w:t>
            </w:r>
          </w:p>
        </w:tc>
      </w:tr>
      <w:tr>
        <w:trPr>
          <w:trHeight w:val="17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arnaus vystymosi politika ir valdym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ytautas Naruševičius, Irmantas Lazdin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22">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23">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Vadovėlis supažindina skaitytoją su Europos Sąjungos darnaus vystymosi politikos formavimosi istorija, darnaus vystymosi politika ir valdymu, pasiekimų aktualijomis ir artimiausiais iššūkiais, Lietuvos aplinkosaugos ir darnaus vystymosi koncepcijos raida ir valdymu Lietuvoje - svarbiausiomis nacionalinėmis nuostatomis, principais ir valdymo priemonėmis, įskaitant aplinkosaugos ir darnaus vystymosi švietimo, poveikio aplinkai vertinimo, teritorijų planavimo, miškų ūkio valdymo, aplinkosaugos vadybos aspektus. Pristatoma nacionalinių darnaus vystymosi rodiklių sistema, apžvelgiami darnaus vystymosi diegimo Lietuvoje rezultatai, glaustai pristatomi Europos Sąjungos politikos įgyvendinimo principai, Lietuvos institucijų struktūra ir funkcijų pasiskirstymas formuojant ir valdant aplinkosaugos bei darnaus vystymosi politiką. </w:t>
              <w:br/>
              <w:t>Vadovėlis skirtas viešojo administravimo krypties magistro studijų programų studentams.</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erslo subjektų apmokestinimas</w:t>
            </w:r>
          </w:p>
          <w:p>
            <w:pPr>
              <w:pStyle w:val="Heading1"/>
              <w:spacing w:before="280" w:after="0"/>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Gintarė Jakštony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24">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i knyga skirta socialinių mokslų studijų vadybos specialybės studentams, studijuojantiems verslo apmokestinimo modulį.</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Optimalūs verslo sprendim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Teodoras Medaisk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25">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Ši mokomoji priemonė skirta supažindinti skaitytoją su tiesinio programavimo modeliais ir metodais, taikytinais verslo sprendimų optimizavimui ir analizei. Pateikiama tokios analizės teorija ir praktiniai pavyzdžiai. Knyga gali būti naudinga ne tik studentui, norinčiam suprasti vieną iš svarbių metodų, kuriais remiasi šiuolaikiniai verslo sprendimai, bet ir verslininkui, ieškančiam naujų verslo tobulinimo būdų.</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Europos Sąjungos bendroji prekybos polit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uozas Radžiukynas ir k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26">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27">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yje nagrinėjamas ES bendrosios prekybos politikos kūrimo mechanizmas, jos vienašalė, dvišalė / regioninė, daugiašalė dimensijos, ES bendrosios prekybos politikos tarifiniai ir netarifiniai prekybos instrumentai, muitai, kvotos, muitų suspendavimas, veiksniai, kuriais remiantis apmokestinamos importuojamos ar eksportuojamos prekės ir taikomi tarptautinės prekybos apribojimai, muitinės procedūros, skatinančios šalies prekių eksportą ir ekonominę plėtrą, aprašomos netarifinės užsienio prekybos reguliavimo priemonės, produktų kokybės ir saugos muitinė, veterinarinė, fitosanitarinė kontrolė. ES bendroji politika apima ne tik prekybą prekėmis ir paslaugomis, bet ir intelektinės nuosavybės teisių komercinius aspektus, tiesiogines užsienio investicijas. Todėl atskirose vadovėlio dalyse nagrinėjami tarptautinės prekybos paslaugų ypatumai, jų teikimo būdai ir liberalizavimo procesas bei teisinio reglamentavimo sritys, apibūdinami intelektinės nuosavybės objektai tarptautiniame versle ir prekyboje, pateikiamas pramoninės nuosavybės teisių apsaugos teisinis reglamentavimas. Knyga skiriama visiems, besidomintiems ES prekybos politika, jos teorinių problemų analize ir praktiniu įgyvendinimu. Pateikta medžiaga ir statistikos duomenys padės magistrantūros studentams, studijuojantiems pagal ekonomikos, verslo vadybos ir kitų studijų programas, įgyti naujų kompetencijų, o verslininkams – priimti optimalius sprendimus dėl prekybos su trečiosiomis šalimis.</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erslo derybo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istė Mažeikienė, Kęstutis Peleck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ika</w:t>
            </w:r>
          </w:p>
          <w:p>
            <w:pPr>
              <w:pStyle w:val="Normal"/>
              <w:rPr>
                <w:rFonts w:ascii="Arial" w:hAnsi="Arial" w:cs="Arial"/>
                <w:color w:val="000080"/>
                <w:sz w:val="20"/>
                <w:szCs w:val="20"/>
                <w:lang w:val="en-GB" w:eastAsia="en-GB"/>
              </w:rPr>
            </w:pPr>
            <w:r>
              <w:rPr>
                <w:rFonts w:cs="Arial" w:ascii="Arial" w:hAnsi="Arial"/>
                <w:color w:val="000080"/>
                <w:sz w:val="20"/>
                <w:szCs w:val="20"/>
              </w:rPr>
              <w:t>Saulėtekio al. 11</w:t>
              <w:br/>
              <w:t>LT-10223 Vilnius</w:t>
              <w:br/>
              <w:t>Tel. (8 5) 274 5038</w:t>
              <w:br/>
            </w:r>
            <w:hyperlink r:id="rId128">
              <w:r>
                <w:rPr>
                  <w:rStyle w:val="InternetLink"/>
                  <w:rFonts w:cs="Arial" w:ascii="Arial" w:hAnsi="Arial"/>
                  <w:color w:val="000080"/>
                  <w:sz w:val="20"/>
                  <w:szCs w:val="20"/>
                </w:rPr>
                <w:t>http://leidykla.vg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is sudarytas pagal modulio Verslo derybos programą. Leidinyje aprėptas visas derybų ir dalykinių pokalbių ciklas: nuo pasiruošimo ir informacijos rinkimo iki sprendimo priėmimo. Derybų ir dalykinių pokalbių procesas pateikiamas kaip visuma, atkreipiant dėmesį į atskirų dalių specifiką ir tarpusavio ryšį. Gebėjimas derėtis, dalyvauti dalykiniame pokalbyje apima platesnį kontekstą – žmonių bendravimo ir komunikacijų sistemą.</w:t>
              <w:br/>
              <w:t>Knyga skirta VGTU studentams, besimokantiems pagal verslo vadybos ir įstaigų vadybos studijų programas. Šiuo leidiniu galės naudotis ir kitų aukštųjų mokyklų vadybos, ekonomikos ir kitų specialybių studentai, siekiantys įgyti žinių derybų ir dalykinių pokalbių vedimo srityje.</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Mikroekonomika: šiuolaikinis požiūri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Hal. R. Varia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Margi ra</w:t>
            </w:r>
            <w:r>
              <w:rPr>
                <w:rFonts w:cs="Arial" w:ascii="Arial" w:hAnsi="Arial"/>
                <w:color w:val="000080"/>
                <w:sz w:val="20"/>
                <w:szCs w:val="20"/>
                <w:lang w:eastAsia="en-GB"/>
              </w:rPr>
              <w:t>štai</w:t>
            </w:r>
          </w:p>
          <w:p>
            <w:pPr>
              <w:pStyle w:val="Normal"/>
              <w:rPr>
                <w:rFonts w:ascii="Arial" w:hAnsi="Arial" w:cs="Arial"/>
                <w:color w:val="000080"/>
                <w:sz w:val="20"/>
                <w:szCs w:val="20"/>
              </w:rPr>
            </w:pPr>
            <w:r>
              <w:rPr>
                <w:rFonts w:cs="Arial" w:ascii="Arial" w:hAnsi="Arial"/>
                <w:color w:val="000080"/>
                <w:sz w:val="20"/>
                <w:szCs w:val="20"/>
              </w:rPr>
              <w:t xml:space="preserve">Laisvės pr. 60 </w:t>
            </w:r>
          </w:p>
          <w:p>
            <w:pPr>
              <w:pStyle w:val="Normal"/>
              <w:rPr>
                <w:rFonts w:ascii="Arial" w:hAnsi="Arial" w:cs="Arial"/>
                <w:color w:val="000080"/>
                <w:sz w:val="20"/>
                <w:szCs w:val="20"/>
              </w:rPr>
            </w:pPr>
            <w:r>
              <w:rPr>
                <w:rFonts w:cs="Arial" w:ascii="Arial" w:hAnsi="Arial"/>
                <w:color w:val="000080"/>
                <w:sz w:val="20"/>
                <w:szCs w:val="20"/>
              </w:rPr>
              <w:t>LT-05120 Vilnius</w:t>
            </w:r>
          </w:p>
          <w:p>
            <w:pPr>
              <w:pStyle w:val="Normal"/>
              <w:rPr>
                <w:rFonts w:ascii="Arial" w:hAnsi="Arial" w:cs="Arial"/>
                <w:color w:val="000080"/>
                <w:sz w:val="20"/>
                <w:szCs w:val="20"/>
              </w:rPr>
            </w:pPr>
            <w:r>
              <w:rPr>
                <w:rFonts w:cs="Arial" w:ascii="Arial" w:hAnsi="Arial"/>
                <w:color w:val="000080"/>
                <w:sz w:val="20"/>
                <w:szCs w:val="20"/>
              </w:rPr>
              <w:t xml:space="preserve">Tel. (8 5) 242 9526 </w:t>
            </w:r>
          </w:p>
          <w:p>
            <w:pPr>
              <w:pStyle w:val="Normal"/>
              <w:rPr/>
            </w:pPr>
            <w:r>
              <w:rPr>
                <w:rFonts w:cs="Arial" w:ascii="Arial" w:hAnsi="Arial"/>
                <w:color w:val="000080"/>
                <w:sz w:val="20"/>
                <w:szCs w:val="20"/>
              </w:rPr>
              <w:t>Faks. (8 5) 242 7909</w:t>
            </w:r>
          </w:p>
          <w:p>
            <w:pPr>
              <w:pStyle w:val="Normal"/>
              <w:rPr>
                <w:rFonts w:ascii="Arial" w:hAnsi="Arial" w:cs="Arial"/>
                <w:color w:val="000080"/>
                <w:sz w:val="20"/>
                <w:szCs w:val="20"/>
              </w:rPr>
            </w:pPr>
            <w:r>
              <w:rPr>
                <w:rFonts w:cs="Arial" w:ascii="Arial" w:hAnsi="Arial"/>
                <w:color w:val="000080"/>
                <w:sz w:val="20"/>
                <w:szCs w:val="20"/>
              </w:rPr>
              <w:t>margirastai@takas.lt</w:t>
            </w:r>
          </w:p>
          <w:p>
            <w:pPr>
              <w:pStyle w:val="Normal"/>
              <w:rPr>
                <w:rFonts w:ascii="Arial" w:hAnsi="Arial" w:cs="Arial"/>
                <w:color w:val="000080"/>
                <w:sz w:val="20"/>
                <w:szCs w:val="20"/>
                <w:lang w:eastAsia="en-GB"/>
              </w:rPr>
            </w:pPr>
            <w:hyperlink r:id="rId129" w:tgtFrame="_blank">
              <w:r>
                <w:rPr>
                  <w:rStyle w:val="InternetLink"/>
                  <w:rFonts w:cs="Arial" w:ascii="Arial" w:hAnsi="Arial"/>
                  <w:color w:val="000080"/>
                  <w:sz w:val="20"/>
                  <w:szCs w:val="20"/>
                </w:rPr>
                <w:t>http://www.margirastai.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Jau daugiau nei dvidešimt metų H. Variano vadovėlis įvairiuose pasaulio universitetuose teikė studentams naujausias ir visapusiškas mikroekonomikos žinias tinkamu matematiniu lygiu. Ši, trečioji, papildyta lietuviška knygos laida apima šiuolaikinių atvejų analizę bei pavyzdžius ir paliečia ekonominės krizės temą.</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Gyvybės draudimo paslaugų verslas ir jo raidos Lietuvoje apraiškos ir tendencijo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ytautas Kindury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30">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Monografijoje pirmą kartą Lietuvos mokslinėje ir vadybos literatūroje suformuluotos pamatinės teorinės gyvybės draudimo paslaugų verslo tyrimo koncepcijos idėjos ir egzistenciniai teiginiai. Pateiktas santykinai naujas požiūris į gyvybės draudimą kaip specifinį paslaugų verslą, šiuolaikines jo raidos tendencijas ir besirutuliojančias jo ekonominio bei socialinio turinio formas. Monografijoje išplėstas ir patikslintas teorinis gyvybės draudimo paslaugų verslo turinio, taip pat kitų pagrindinių sąvokų, kurios vartojamos šio verslo praktinėje organizacinėje veikloje, sampratos suvokimas. </w:t>
              <w:br/>
              <w:t>Skiriama vadybos ir verslo administravimo bei ekonomikos studijų krypčių doktorantams, magistrantams, mokslo ir pedagoginiam personalui ir visiems kitiems, kurie domisi teoriniais ir praktiniais gyvybes draudimo paslaugų klausimais.</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8.</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aip tapti geru derybininku</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asa Glinskienė, Lina Kazo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3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oje knygoje pateikiamos žinios apie esminius derybų principus, proceso etapus, supažindinama su argumentavimo metodikomis ir taktika, bendravimo trukdžiais, aptariami derybų partnerių tipai.</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9.</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Europos verslas, I d. Europos verslo aplinkos raid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eonas Žitk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32">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ojoje knygoje aptariama integracijos procesų suformuota aplinka, kurioje veikia Europos šalių įmonės, analizuojamos ES vykdomos politikos.</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0.</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Europos ekonominė integrac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aiva Dumčiuv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8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33">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Vadovėlyje apibrėžiami ir analizuojami pagrindiniai ekonominės integracijos etapai, vidaus rinkos formavimasis, nagrinėjamos Europos Sąjungos bendrosios politikos, ekonominiai procesai Europoje.</w:t>
            </w:r>
          </w:p>
        </w:tc>
      </w:tr>
      <w:tr>
        <w:trPr>
          <w:trHeight w:val="571"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Auditas. Klausimai, atsakymai, test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onas Mackevičius, Daiva Raziu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01122 Vilnius</w:t>
              <w:br/>
              <w:t>Tel. (8 5) 268 7260</w:t>
              <w:br/>
              <w:t>Faks (8 5) 212 3939</w:t>
              <w:br/>
              <w:t xml:space="preserve">El. p. </w:t>
            </w:r>
            <w:hyperlink r:id="rId134">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eastAsia="en-GB"/>
              </w:rPr>
              <w:t>Knygoje nagrinėjamos svarbiausios audito temos - audito reikšmė ir reglamentavimas, audito rūšys, audito įrodymai, atranka, darbo dokumentai, audito rizikos ir kt. - neįprastu būdu: iš kiekvienos temos pateikiama po keliolika klausimų ir atsakymai į juos. Be to, pateikiama 200 testų.</w:t>
            </w:r>
          </w:p>
        </w:tc>
      </w:tr>
    </w:tbl>
    <w:p>
      <w:pPr>
        <w:pStyle w:val="Normal"/>
        <w:rPr>
          <w:b/>
          <w:b/>
          <w:color w:val="000080"/>
          <w:sz w:val="28"/>
          <w:szCs w:val="28"/>
        </w:rPr>
      </w:pPr>
      <w:r>
        <w:rPr>
          <w:b/>
          <w:color w:val="000080"/>
          <w:sz w:val="28"/>
          <w:szCs w:val="28"/>
        </w:rPr>
      </w:r>
    </w:p>
    <w:p>
      <w:pPr>
        <w:pStyle w:val="Normal"/>
        <w:jc w:val="center"/>
        <w:rPr>
          <w:rFonts w:ascii="Arial" w:hAnsi="Arial" w:cs="Arial"/>
          <w:b/>
          <w:b/>
          <w:color w:val="000080"/>
        </w:rPr>
      </w:pPr>
      <w:r>
        <w:rPr>
          <w:rFonts w:cs="Arial" w:ascii="Arial" w:hAnsi="Arial"/>
          <w:b/>
          <w:color w:val="000080"/>
        </w:rPr>
        <w:t>11. Žemės ūkis, miškininkystė ir žuvininkystė</w:t>
      </w:r>
    </w:p>
    <w:p>
      <w:pPr>
        <w:pStyle w:val="Normal"/>
        <w:ind w:left="1296" w:hanging="0"/>
        <w:jc w:val="center"/>
        <w:rPr/>
      </w:pPr>
      <w:r>
        <w:rPr>
          <w:rFonts w:cs="Arial" w:ascii="Arial" w:hAnsi="Arial"/>
          <w:color w:val="000080"/>
        </w:rPr>
        <w:t>(Augalininkystė ir gyvulininkystė; sodininkystė; miškininkystė, žuvininkystė)</w:t>
      </w:r>
    </w:p>
    <w:p>
      <w:pPr>
        <w:pStyle w:val="Normal"/>
        <w:ind w:left="1296" w:hanging="0"/>
        <w:jc w:val="center"/>
        <w:rPr>
          <w:rFonts w:ascii="Arial" w:hAnsi="Arial" w:cs="Arial"/>
          <w:color w:val="000080"/>
        </w:rPr>
      </w:pPr>
      <w:r>
        <w:rPr>
          <w:rFonts w:cs="Arial" w:ascii="Arial" w:hAnsi="Arial"/>
          <w:color w:val="000080"/>
        </w:rPr>
      </w:r>
    </w:p>
    <w:tbl>
      <w:tblPr>
        <w:tblW w:w="15217" w:type="dxa"/>
        <w:jc w:val="left"/>
        <w:tblInd w:w="-113" w:type="dxa"/>
        <w:tblLayout w:type="fixed"/>
        <w:tblCellMar>
          <w:top w:w="0" w:type="dxa"/>
          <w:left w:w="108" w:type="dxa"/>
          <w:bottom w:w="0" w:type="dxa"/>
          <w:right w:w="108" w:type="dxa"/>
        </w:tblCellMar>
      </w:tblPr>
      <w:tblGrid>
        <w:gridCol w:w="638"/>
        <w:gridCol w:w="2530"/>
        <w:gridCol w:w="1800"/>
        <w:gridCol w:w="2700"/>
        <w:gridCol w:w="1080"/>
        <w:gridCol w:w="6469"/>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6469"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Žūklė Lietuvoje. Iliustruota enciklopedija</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Tomas Virbickas, Dalius Rakutis, Romualdas Žilin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bCs/>
                <w:color w:val="000080"/>
                <w:sz w:val="20"/>
                <w:szCs w:val="20"/>
              </w:rPr>
              <w:t>Šviesa</w:t>
            </w:r>
          </w:p>
          <w:p>
            <w:pPr>
              <w:pStyle w:val="Normal"/>
              <w:rPr>
                <w:rFonts w:ascii="Arial" w:hAnsi="Arial" w:cs="Arial"/>
                <w:color w:val="000080"/>
                <w:sz w:val="20"/>
                <w:szCs w:val="20"/>
              </w:rPr>
            </w:pPr>
            <w:r>
              <w:rPr>
                <w:rFonts w:cs="Arial" w:ascii="Arial" w:hAnsi="Arial"/>
                <w:color w:val="000080"/>
                <w:sz w:val="20"/>
                <w:szCs w:val="20"/>
              </w:rPr>
              <w:t xml:space="preserve">E. Ožeškienės g. 10  </w:t>
            </w:r>
          </w:p>
          <w:p>
            <w:pPr>
              <w:pStyle w:val="Normal"/>
              <w:rPr>
                <w:rFonts w:ascii="Arial" w:hAnsi="Arial" w:cs="Arial"/>
                <w:color w:val="000080"/>
                <w:sz w:val="20"/>
                <w:szCs w:val="20"/>
              </w:rPr>
            </w:pPr>
            <w:r>
              <w:rPr>
                <w:rFonts w:cs="Arial" w:ascii="Arial" w:hAnsi="Arial"/>
                <w:color w:val="000080"/>
                <w:sz w:val="20"/>
                <w:szCs w:val="20"/>
              </w:rPr>
              <w:t>LT-44252 Kaunas  </w:t>
            </w:r>
          </w:p>
          <w:p>
            <w:pPr>
              <w:pStyle w:val="Normal"/>
              <w:rPr/>
            </w:pPr>
            <w:r>
              <w:rPr>
                <w:rFonts w:cs="Arial" w:ascii="Arial" w:hAnsi="Arial"/>
                <w:color w:val="000080"/>
                <w:sz w:val="20"/>
                <w:szCs w:val="20"/>
              </w:rPr>
              <w:t>Tel. (8 37) 40 9126</w:t>
            </w:r>
          </w:p>
          <w:p>
            <w:pPr>
              <w:pStyle w:val="Normal"/>
              <w:rPr/>
            </w:pPr>
            <w:r>
              <w:rPr>
                <w:rFonts w:cs="Arial" w:ascii="Arial" w:hAnsi="Arial"/>
                <w:color w:val="000080"/>
                <w:sz w:val="20"/>
                <w:szCs w:val="20"/>
              </w:rPr>
              <w:t>Faks. (8 37) 34 2032</w:t>
            </w:r>
          </w:p>
          <w:p>
            <w:pPr>
              <w:pStyle w:val="Normal"/>
              <w:rPr>
                <w:rFonts w:ascii="Arial" w:hAnsi="Arial" w:cs="Arial"/>
                <w:color w:val="000080"/>
                <w:sz w:val="20"/>
                <w:szCs w:val="20"/>
              </w:rPr>
            </w:pPr>
            <w:r>
              <w:rPr>
                <w:rFonts w:cs="Arial" w:ascii="Arial" w:hAnsi="Arial"/>
                <w:color w:val="000080"/>
                <w:sz w:val="20"/>
                <w:szCs w:val="20"/>
              </w:rPr>
              <w:t xml:space="preserve">El. p. </w:t>
            </w:r>
            <w:hyperlink r:id="rId135">
              <w:r>
                <w:rPr>
                  <w:rStyle w:val="InternetLink"/>
                  <w:rFonts w:cs="Arial" w:ascii="Arial" w:hAnsi="Arial"/>
                  <w:color w:val="000080"/>
                  <w:sz w:val="20"/>
                  <w:szCs w:val="20"/>
                </w:rPr>
                <w:t>mail@sviesa.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lang w:eastAsia="en-GB"/>
              </w:rPr>
              <w:t>Tai gausiai iliustruota enciklopedija skirta mėgėjiškai žūklei Lietuvoje.</w:t>
              <w:br/>
              <w:t>Skaitytojas čia ras puikių rekomendacijų žve</w:t>
            </w:r>
            <w:r>
              <w:rPr>
                <w:rFonts w:cs="Arial" w:ascii="Arial" w:hAnsi="Arial"/>
                <w:color w:val="000080"/>
                <w:sz w:val="20"/>
                <w:szCs w:val="20"/>
                <w:lang w:val="en-GB" w:eastAsia="en-GB"/>
              </w:rPr>
              <w:t>jybai, informacijos apie žūklavietes, žūklės įrankius, masalus.</w:t>
              <w:br/>
              <w:t>Taip pat enciklopedijoje pateikama žinių apie Lietuvos vandenyse gyvenančias žuvis, jų rūšis, mitybos įpročius.</w:t>
              <w:br/>
              <w:t>Skiriama žvejams mėgėjams ir visiems, kurie domisi Lietuvos gamta.</w:t>
              <w:br/>
              <w:t>„Žuvys ir žūklė Lietuvoje“ - pirmoji originali mėgėjiškos žūklės enciklopedija, parengta remiantis autentiškais žūklės Lietuvoje duomenimis ir vandens telkinių specifika. Šis leidinys pravers ir didelę patirtį turintiems žvejams, ir naujokams, norintiems daugiau sužinoti apie Lietuvos vandenyse gyvenančias žuvis, jų mitybą, įpročius, mėgėjiškos žūklės tvarką ir taisykles.</w:t>
              <w:br/>
              <w:t>Enciklopedijoje greta vertingos medžiagos apie žvejojamas ir retąsias Lietuvos žuvis, žūklės įrankius, žvejybos būdus, skelbiama daug iki šiol mažai žinomų mokslinių faktų, naujų ichtiologijos duomenų, todėl knyga bus įdomi ne tik žvejams, bet ir gamtininkams, biologam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ietuvos miškų plėšrieji paukščiai ir pelėdo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18"/>
                <w:szCs w:val="18"/>
              </w:rPr>
              <w:t>Eugenijus Drobelis, Vytautas Knyva</w:t>
            </w:r>
          </w:p>
        </w:tc>
        <w:tc>
          <w:tcPr>
            <w:tcW w:w="2700" w:type="dxa"/>
            <w:tcBorders>
              <w:top w:val="dotted" w:sz="4" w:space="0" w:color="000000"/>
              <w:left w:val="dotted" w:sz="4" w:space="0" w:color="000000"/>
              <w:bottom w:val="dotted" w:sz="4" w:space="0" w:color="000000"/>
              <w:right w:val="dotted" w:sz="4" w:space="0" w:color="000000"/>
            </w:tcBorders>
          </w:tcPr>
          <w:p>
            <w:pPr>
              <w:pStyle w:val="Prastasistinklapis"/>
              <w:jc w:val="both"/>
              <w:rPr>
                <w:rFonts w:ascii="Arial" w:hAnsi="Arial" w:cs="Arial"/>
                <w:color w:val="000080"/>
                <w:sz w:val="20"/>
                <w:szCs w:val="20"/>
              </w:rPr>
            </w:pPr>
            <w:r>
              <w:rPr>
                <w:rFonts w:cs="Arial" w:ascii="Arial" w:hAnsi="Arial"/>
                <w:color w:val="000080"/>
                <w:sz w:val="20"/>
                <w:szCs w:val="20"/>
              </w:rPr>
              <w:t>Baltos lankos</w:t>
            </w:r>
          </w:p>
          <w:p>
            <w:pPr>
              <w:pStyle w:val="Prastasistinklapis"/>
              <w:jc w:val="both"/>
              <w:rPr>
                <w:rFonts w:ascii="Arial" w:hAnsi="Arial" w:cs="Arial"/>
                <w:color w:val="000080"/>
                <w:sz w:val="20"/>
                <w:szCs w:val="20"/>
              </w:rPr>
            </w:pPr>
            <w:r>
              <w:rPr>
                <w:rFonts w:cs="Arial" w:ascii="Arial" w:hAnsi="Arial"/>
                <w:color w:val="000080"/>
                <w:sz w:val="20"/>
                <w:szCs w:val="20"/>
              </w:rPr>
              <w:t>Kęstučio g. 10</w:t>
            </w:r>
          </w:p>
          <w:p>
            <w:pPr>
              <w:pStyle w:val="Prastasistinklapis"/>
              <w:jc w:val="both"/>
              <w:rPr>
                <w:rFonts w:ascii="Arial" w:hAnsi="Arial" w:cs="Arial"/>
                <w:color w:val="000080"/>
                <w:sz w:val="20"/>
                <w:szCs w:val="20"/>
              </w:rPr>
            </w:pPr>
            <w:r>
              <w:rPr>
                <w:rFonts w:cs="Arial" w:ascii="Arial" w:hAnsi="Arial"/>
                <w:color w:val="000080"/>
                <w:sz w:val="20"/>
                <w:szCs w:val="20"/>
              </w:rPr>
              <w:t>LT-08116 Vilnius</w:t>
            </w:r>
          </w:p>
          <w:p>
            <w:pPr>
              <w:pStyle w:val="Prastasistinklapis"/>
              <w:ind w:right="-99" w:hanging="0"/>
              <w:rPr/>
            </w:pPr>
            <w:r>
              <w:rPr>
                <w:rFonts w:cs="Arial" w:ascii="Arial" w:hAnsi="Arial"/>
                <w:color w:val="000080"/>
                <w:sz w:val="20"/>
                <w:szCs w:val="20"/>
              </w:rPr>
              <w:t xml:space="preserve">Tel.  (8 5) 240 86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8 5) 240 7906; </w:t>
            </w:r>
          </w:p>
          <w:p>
            <w:pPr>
              <w:pStyle w:val="Normal"/>
              <w:rPr>
                <w:rFonts w:ascii="Arial" w:hAnsi="Arial" w:cs="Arial"/>
                <w:color w:val="000080"/>
                <w:sz w:val="20"/>
                <w:szCs w:val="20"/>
              </w:rPr>
            </w:pPr>
            <w:r>
              <w:rPr>
                <w:rFonts w:cs="Arial" w:ascii="Arial" w:hAnsi="Arial"/>
                <w:color w:val="000080"/>
                <w:sz w:val="20"/>
                <w:szCs w:val="20"/>
                <w:lang w:val="en-GB" w:eastAsia="en-GB"/>
              </w:rPr>
              <w:t>(8 652) 46 558</w:t>
              <w:br/>
              <w:t>Faks. (8 5) 240 74 46</w:t>
              <w:br/>
              <w:t xml:space="preserve">El. p. </w:t>
            </w:r>
            <w:hyperlink r:id="rId136">
              <w:r>
                <w:rPr>
                  <w:rStyle w:val="InternetLink"/>
                  <w:rFonts w:cs="Arial" w:ascii="Arial" w:hAnsi="Arial"/>
                  <w:color w:val="000080"/>
                  <w:sz w:val="20"/>
                  <w:szCs w:val="20"/>
                  <w:lang w:val="en-GB" w:eastAsia="en-GB"/>
                </w:rPr>
                <w:t>leidykla@baltoslanko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rPr>
            </w:pPr>
            <w:r>
              <w:rPr>
                <w:rFonts w:cs="Arial" w:ascii="Arial" w:hAnsi="Arial"/>
                <w:color w:val="000080"/>
                <w:sz w:val="20"/>
                <w:szCs w:val="20"/>
                <w:lang w:val="en-GB" w:eastAsia="en-GB"/>
              </w:rPr>
              <w:t>Knygoje populiariai pasakojama apie visų Lietuvoje gyvenančių plėšriųjų paukščių ir pelėdų rūšių sparnuočius. Supažindinama su jų gyvenamąja aplinka – aprašomos įvairios natūralios gamtos buveinės (įvairių tipų miškai, pelkės, natūralios pievos), pateikiama unikalių Lietuvos kraštovaizdžio fotografijų, supažindinama su paukščių elgsenos ypatumais, kiekvienos aprašomos rūšies savitumais, aptariamos jų egzistavimui kylančios grėsmės ir apsaugos priemonės. Albumas – vertingas leidinys, supažindinantis mūsų ir kitų šalių skaitytojus su Lietuvos gamtos biologine įvairove. Jis galėtų tapti ir mokomąja priemone moksleiviams, studentams gamtininkams, miškininkams, saugomų teritorijų darbuotojams.</w:t>
              <w:br/>
              <w:t>Knygoje populiariai pasakojama apie visų Lietuvoje gyvenančių plėšriųjų paukščių ir pelėdų rūšių sparnuočius. Supažindinama su jų gyvenamąja aplinka – aprašomos įvairios natūralios gamtos buveinės (įvairių tipų miškai, pelkės, natūralios pievos), pateikiama unikalių Lietuvos kraštovaizdžio fotografijų, supažindinama su paukščių elgsenos ypatumais, kiekvienos aprašomos rūšies savitumais, aptariamos jų egzistavimui kylančios grėsmės ir apsaugos priemonės. Albumas – vertingas leidinys, supažindinantis mūsų ir kitų šalių skaitytojus su Lietuvos gamtos biologine įvairove. Jis galėtų tapti ir mokomąja priemone moksleiviams, studentams gamtininkams, miškininkams, saugomų teritorijų darbuotojam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1000 patarimų ne vien sodininkam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Sud. Vytautas Stašeli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18"/>
                <w:szCs w:val="18"/>
              </w:rPr>
            </w:pPr>
            <w:r>
              <w:rPr>
                <w:rFonts w:cs="Arial" w:ascii="Arial" w:hAnsi="Arial"/>
                <w:color w:val="000080"/>
                <w:sz w:val="18"/>
                <w:szCs w:val="18"/>
              </w:rPr>
              <w:t>Dajalita</w:t>
            </w:r>
          </w:p>
          <w:p>
            <w:pPr>
              <w:pStyle w:val="Normal"/>
              <w:rPr>
                <w:rFonts w:ascii="Arial" w:hAnsi="Arial" w:cs="Arial"/>
                <w:color w:val="000080"/>
                <w:sz w:val="20"/>
                <w:szCs w:val="20"/>
              </w:rPr>
            </w:pPr>
            <w:r>
              <w:rPr>
                <w:rFonts w:cs="Arial" w:ascii="Arial" w:hAnsi="Arial"/>
                <w:color w:val="000080"/>
                <w:sz w:val="18"/>
                <w:szCs w:val="18"/>
              </w:rPr>
              <w:t>Taikos pr. 116</w:t>
              <w:br/>
              <w:t>LT-51152 Kaunas</w:t>
              <w:br/>
              <w:t>Tel. (8 37) 47 3806</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eastAsia="en-GB"/>
              </w:rPr>
            </w:pPr>
            <w:r>
              <w:rPr>
                <w:rFonts w:cs="Arial" w:ascii="Arial" w:hAnsi="Arial"/>
                <w:color w:val="000080"/>
                <w:sz w:val="20"/>
                <w:szCs w:val="20"/>
                <w:lang w:val="en-GB" w:eastAsia="en-GB"/>
              </w:rPr>
              <w:t>Ši patarimų knygelė taps tikrai geru pagalbininku kiekvieną dieną. Čia rasite šimtus įvairiausių praktiškų patarimų sodininkams, daržininkams, bitininkams, šeimininkams ir šeimininkėms bei visiems kitiem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color w:val="000080"/>
                <w:sz w:val="21"/>
                <w:szCs w:val="21"/>
              </w:rPr>
            </w:pPr>
            <w:r>
              <w:rPr>
                <w:rFonts w:cs="Arial" w:ascii="Arial" w:hAnsi="Arial"/>
                <w:bCs w:val="false"/>
                <w:color w:val="000080"/>
                <w:kern w:val="0"/>
                <w:sz w:val="20"/>
                <w:szCs w:val="20"/>
              </w:rPr>
              <w:t>Tingaus daržininko gudrybės</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inda Tilgner</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arv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irdo g. 3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217 Vilnius</w:t>
            </w:r>
          </w:p>
          <w:p>
            <w:pPr>
              <w:pStyle w:val="Normal"/>
              <w:rPr/>
            </w:pPr>
            <w:r>
              <w:rPr>
                <w:rFonts w:cs="Arial" w:ascii="Arial" w:hAnsi="Arial"/>
                <w:color w:val="000080"/>
                <w:sz w:val="20"/>
                <w:szCs w:val="20"/>
                <w:lang w:val="en-GB" w:eastAsia="en-GB"/>
              </w:rPr>
              <w:t xml:space="preserve">Tel. (8 5) 272 5910 </w:t>
            </w:r>
          </w:p>
          <w:p>
            <w:pPr>
              <w:pStyle w:val="Normal"/>
              <w:rPr/>
            </w:pPr>
            <w:r>
              <w:rPr>
                <w:rFonts w:cs="Arial" w:ascii="Arial" w:hAnsi="Arial"/>
                <w:color w:val="000080"/>
                <w:sz w:val="20"/>
                <w:szCs w:val="20"/>
                <w:lang w:val="en-GB" w:eastAsia="en-GB"/>
              </w:rPr>
              <w:t>Faks. (8 5) 272 1462</w:t>
            </w:r>
          </w:p>
          <w:p>
            <w:pPr>
              <w:pStyle w:val="Normal"/>
              <w:rPr>
                <w:rFonts w:ascii="Arial" w:hAnsi="Arial" w:cs="Arial"/>
                <w:color w:val="000080"/>
                <w:sz w:val="20"/>
                <w:szCs w:val="20"/>
                <w:lang w:eastAsia="en-GB"/>
              </w:rPr>
            </w:pPr>
            <w:r>
              <w:rPr>
                <w:rFonts w:cs="Arial" w:ascii="Arial" w:hAnsi="Arial"/>
                <w:color w:val="000080"/>
                <w:sz w:val="20"/>
                <w:szCs w:val="20"/>
                <w:lang w:val="en-GB" w:eastAsia="en-GB"/>
              </w:rPr>
              <w:t xml:space="preserve">El. p. </w:t>
            </w:r>
            <w:hyperlink r:id="rId137">
              <w:r>
                <w:rPr>
                  <w:rStyle w:val="InternetLink"/>
                  <w:rFonts w:cs="Arial" w:ascii="Arial" w:hAnsi="Arial"/>
                  <w:color w:val="000080"/>
                  <w:sz w:val="20"/>
                  <w:szCs w:val="20"/>
                  <w:lang w:val="en-GB" w:eastAsia="en-GB"/>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eastAsia="en-GB"/>
              </w:rPr>
            </w:pPr>
            <w:r>
              <w:rPr>
                <w:rFonts w:cs="Arial" w:ascii="Arial" w:hAnsi="Arial"/>
                <w:color w:val="000080"/>
                <w:sz w:val="20"/>
                <w:szCs w:val="20"/>
                <w:lang w:val="en-GB" w:eastAsia="en-GB"/>
              </w:rPr>
              <w:t>Žmogus, mokantis džiaugtis daržovių auginimu, tačiau darže nevergaujantis, kitaip tariant, tai mes visi! Linda Tilgner nėra tinginė, bet ji paprasčiausiai išmoko apgauti Motiną Gamtą. Šioje žavingoje, su gausybe praktinių patarimų knygoje ji pateikia šimtus laiką taupančių pasiūlymų ir įvairių būdų, kaip be didelio vargo, bet su malonumu suplanuoti daržą, įdirbti dirvožemį, sėti ir persodinti daigus, kovoti su piktžolėmis bei kenkėjais ir nuimti bei sutvarkyti derlių. Viskas skirta tam, kad priežiūros būtų kuo mažiau.</w:t>
              <w:br/>
              <w:t>Daržininkaukite su džiaugsmu!</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Šunys. Enciklopedij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Dr. Bruce Fogle</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Alma littera</w:t>
            </w:r>
          </w:p>
          <w:p>
            <w:pPr>
              <w:pStyle w:val="Normal"/>
              <w:rPr>
                <w:rFonts w:ascii="Arial" w:hAnsi="Arial" w:cs="Arial"/>
                <w:color w:val="000080"/>
                <w:sz w:val="20"/>
                <w:szCs w:val="20"/>
              </w:rPr>
            </w:pPr>
            <w:r>
              <w:rPr>
                <w:rFonts w:cs="Arial" w:ascii="Arial" w:hAnsi="Arial"/>
                <w:color w:val="000080"/>
                <w:sz w:val="20"/>
                <w:szCs w:val="20"/>
              </w:rPr>
              <w:t>A. Juozapavičiaus g. 6/2</w:t>
            </w:r>
          </w:p>
          <w:p>
            <w:pPr>
              <w:pStyle w:val="Normal"/>
              <w:rPr>
                <w:rFonts w:ascii="Arial" w:hAnsi="Arial" w:cs="Arial"/>
                <w:color w:val="000080"/>
                <w:sz w:val="20"/>
                <w:szCs w:val="20"/>
              </w:rPr>
            </w:pPr>
            <w:r>
              <w:rPr>
                <w:rFonts w:cs="Arial" w:ascii="Arial" w:hAnsi="Arial"/>
                <w:color w:val="000080"/>
                <w:sz w:val="20"/>
                <w:szCs w:val="20"/>
              </w:rPr>
              <w:t>Vilnius</w:t>
            </w:r>
          </w:p>
          <w:p>
            <w:pPr>
              <w:pStyle w:val="Normal"/>
              <w:rPr>
                <w:rFonts w:ascii="Arial" w:hAnsi="Arial" w:cs="Arial"/>
                <w:color w:val="000080"/>
                <w:sz w:val="20"/>
                <w:szCs w:val="20"/>
              </w:rPr>
            </w:pPr>
            <w:r>
              <w:rPr>
                <w:rFonts w:cs="Arial" w:ascii="Arial" w:hAnsi="Arial"/>
                <w:color w:val="000080"/>
                <w:sz w:val="20"/>
                <w:szCs w:val="20"/>
              </w:rPr>
              <w:t xml:space="preserve">Tel./faks. (8 5) 272 8246; </w:t>
            </w:r>
          </w:p>
          <w:p>
            <w:pPr>
              <w:pStyle w:val="Normal"/>
              <w:rPr/>
            </w:pPr>
            <w:r>
              <w:rPr>
                <w:rFonts w:cs="Arial" w:ascii="Arial" w:hAnsi="Arial"/>
                <w:color w:val="000080"/>
                <w:sz w:val="20"/>
                <w:szCs w:val="20"/>
              </w:rPr>
              <w:t>(8 5) 272 8026</w:t>
            </w:r>
          </w:p>
          <w:p>
            <w:pPr>
              <w:pStyle w:val="Normal"/>
              <w:rPr>
                <w:rFonts w:ascii="Arial" w:hAnsi="Arial" w:cs="Arial"/>
                <w:color w:val="000080"/>
                <w:sz w:val="20"/>
                <w:szCs w:val="20"/>
                <w:lang w:val="en-GB" w:eastAsia="en-GB"/>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eastAsia="en-GB"/>
              </w:rPr>
            </w:pPr>
            <w:r>
              <w:rPr>
                <w:rFonts w:cs="Arial" w:ascii="Arial" w:hAnsi="Arial"/>
                <w:color w:val="000080"/>
                <w:sz w:val="20"/>
                <w:szCs w:val="20"/>
                <w:lang w:val="en-GB" w:eastAsia="en-GB"/>
              </w:rPr>
              <w:t>Unikali ir išsami šunų veislių apžvalga Bruce Fogle - pasaulyje pripažintas daugelio knygų apie šunų veisles, elgseną, veterinarinę priežiūrą ir dresūrą autorius.</w:t>
              <w:br/>
              <w:t>ŠUNYS siūlo susipažinti su daugiau nei 420 šunų veislių ir atmainų, nušviečia jų kilmę ir pataria, kaip sėkmingai prižiūrėti keturkojus.</w:t>
              <w:br/>
              <w:t>Iš daugiau nei 600 nuostabių fotografijų 100 buvo padarytos specialiai knygai. Jose šunys nufotografuoti gamtoje.</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aip laimėti kovą prieš mastitą</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18"/>
                <w:szCs w:val="18"/>
              </w:rPr>
            </w:pPr>
            <w:r>
              <w:rPr>
                <w:rFonts w:cs="Arial" w:ascii="Arial" w:hAnsi="Arial"/>
                <w:color w:val="000080"/>
                <w:sz w:val="20"/>
                <w:szCs w:val="20"/>
                <w:lang w:val="en-GB" w:eastAsia="en-GB"/>
              </w:rPr>
              <w:t>W.Nelson Philpot, Stephen C. Nickerso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tae Litera</w:t>
            </w:r>
          </w:p>
          <w:p>
            <w:pPr>
              <w:pStyle w:val="Normal"/>
              <w:rPr>
                <w:rFonts w:ascii="Arial" w:hAnsi="Arial" w:cs="Arial"/>
                <w:color w:val="000080"/>
                <w:sz w:val="20"/>
                <w:szCs w:val="20"/>
              </w:rPr>
            </w:pPr>
            <w:r>
              <w:rPr>
                <w:rFonts w:cs="Arial" w:ascii="Arial" w:hAnsi="Arial"/>
                <w:color w:val="000080"/>
                <w:sz w:val="20"/>
                <w:szCs w:val="20"/>
              </w:rPr>
              <w:t>Kurpių g. 5-3</w:t>
            </w:r>
          </w:p>
          <w:p>
            <w:pPr>
              <w:pStyle w:val="Normal"/>
              <w:rPr>
                <w:rFonts w:ascii="Arial" w:hAnsi="Arial" w:cs="Arial"/>
                <w:color w:val="000080"/>
                <w:sz w:val="20"/>
                <w:szCs w:val="20"/>
              </w:rPr>
            </w:pPr>
            <w:r>
              <w:rPr>
                <w:rFonts w:cs="Arial" w:ascii="Arial" w:hAnsi="Arial"/>
                <w:color w:val="000080"/>
                <w:sz w:val="20"/>
                <w:szCs w:val="20"/>
              </w:rPr>
              <w:t>LT-44280 Kaunas</w:t>
            </w:r>
          </w:p>
          <w:p>
            <w:pPr>
              <w:pStyle w:val="Normal"/>
              <w:rPr/>
            </w:pPr>
            <w:r>
              <w:rPr>
                <w:rFonts w:cs="Arial" w:ascii="Arial" w:hAnsi="Arial"/>
                <w:color w:val="000080"/>
                <w:sz w:val="20"/>
                <w:szCs w:val="20"/>
              </w:rPr>
              <w:t xml:space="preserve">Tel. (8 37) 20 2606; </w:t>
            </w:r>
          </w:p>
          <w:p>
            <w:pPr>
              <w:pStyle w:val="Normal"/>
              <w:rPr/>
            </w:pPr>
            <w:r>
              <w:rPr>
                <w:rFonts w:cs="Arial" w:ascii="Arial" w:hAnsi="Arial"/>
                <w:color w:val="000080"/>
                <w:sz w:val="20"/>
                <w:szCs w:val="20"/>
              </w:rPr>
              <w:t>(8 37) 32 3003</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Knyga skirta ūkininkams, gyvulininkystės ir veterinarijos srities specialistams bei studentams.</w:t>
            </w:r>
          </w:p>
        </w:tc>
      </w:tr>
      <w:tr>
        <w:trPr>
          <w:trHeight w:val="354"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Pažink gamtą. Paukščiai, medžiai ir laukinės gėlės (Naturetrail Book of the Countrysid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š anglų k. vertė Zigmantas Gudžinskas</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rPr>
            </w:pPr>
            <w:r>
              <w:rPr>
                <w:rFonts w:cs="Arial" w:ascii="Arial" w:hAnsi="Arial"/>
                <w:color w:val="000080"/>
                <w:sz w:val="20"/>
                <w:szCs w:val="20"/>
              </w:rPr>
              <w:t>Alma littera</w:t>
            </w:r>
          </w:p>
          <w:p>
            <w:pPr>
              <w:pStyle w:val="Normal"/>
              <w:jc w:val="both"/>
              <w:rPr>
                <w:rFonts w:ascii="Arial" w:hAnsi="Arial" w:cs="Arial"/>
                <w:color w:val="000080"/>
                <w:sz w:val="20"/>
                <w:szCs w:val="20"/>
              </w:rPr>
            </w:pPr>
            <w:r>
              <w:rPr>
                <w:rFonts w:cs="Arial" w:ascii="Arial" w:hAnsi="Arial"/>
                <w:color w:val="000080"/>
                <w:sz w:val="20"/>
                <w:szCs w:val="20"/>
              </w:rPr>
              <w:t>A. Juozapavičiaus g. 6/2</w:t>
            </w:r>
          </w:p>
          <w:p>
            <w:pPr>
              <w:pStyle w:val="Normal"/>
              <w:jc w:val="both"/>
              <w:rPr>
                <w:rFonts w:ascii="Arial" w:hAnsi="Arial" w:cs="Arial"/>
                <w:color w:val="000080"/>
                <w:sz w:val="20"/>
                <w:szCs w:val="20"/>
              </w:rPr>
            </w:pPr>
            <w:r>
              <w:rPr>
                <w:rFonts w:cs="Arial" w:ascii="Arial" w:hAnsi="Arial"/>
                <w:color w:val="000080"/>
                <w:sz w:val="20"/>
                <w:szCs w:val="20"/>
              </w:rPr>
              <w:t>Vilnius</w:t>
            </w:r>
          </w:p>
          <w:p>
            <w:pPr>
              <w:pStyle w:val="Normal"/>
              <w:jc w:val="both"/>
              <w:rPr/>
            </w:pPr>
            <w:r>
              <w:rPr>
                <w:rFonts w:cs="Arial" w:ascii="Arial" w:hAnsi="Arial"/>
                <w:color w:val="000080"/>
                <w:sz w:val="20"/>
                <w:szCs w:val="20"/>
              </w:rPr>
              <w:t xml:space="preserve">Tel./faks. (8 5) 272 8246; </w:t>
            </w:r>
          </w:p>
          <w:p>
            <w:pPr>
              <w:pStyle w:val="Normal"/>
              <w:jc w:val="both"/>
              <w:rPr/>
            </w:pPr>
            <w:r>
              <w:rPr>
                <w:rFonts w:cs="Arial" w:ascii="Arial" w:hAnsi="Arial"/>
                <w:color w:val="000080"/>
                <w:sz w:val="20"/>
                <w:szCs w:val="20"/>
              </w:rPr>
              <w:t>(8 5) 272 8026</w:t>
            </w:r>
          </w:p>
          <w:p>
            <w:pPr>
              <w:pStyle w:val="Normal"/>
              <w:jc w:val="both"/>
              <w:rPr>
                <w:rFonts w:ascii="Arial" w:hAnsi="Arial" w:cs="Arial"/>
                <w:color w:val="000080"/>
                <w:sz w:val="20"/>
                <w:szCs w:val="20"/>
              </w:rPr>
            </w:pPr>
            <w:r>
              <w:rPr>
                <w:rFonts w:cs="Arial" w:ascii="Arial" w:hAnsi="Arial"/>
                <w:color w:val="000080"/>
                <w:sz w:val="20"/>
                <w:szCs w:val="20"/>
              </w:rPr>
              <w:t>www.almalittera.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w:hAnsi="Arial" w:cs="Arial"/>
                <w:color w:val="000080"/>
                <w:sz w:val="20"/>
                <w:szCs w:val="20"/>
                <w:lang w:val="en-GB" w:eastAsia="en-GB"/>
              </w:rPr>
            </w:pPr>
            <w:r>
              <w:rPr>
                <w:rFonts w:cs="Arial" w:ascii="Arial" w:hAnsi="Arial"/>
                <w:color w:val="000080"/>
                <w:sz w:val="20"/>
                <w:szCs w:val="20"/>
                <w:lang w:val="en-GB" w:eastAsia="en-GB"/>
              </w:rPr>
              <w:t>Ši knyga - tai nuostabus vadovas po nepakartojamą gamtos pasaulį. Ji padės pažinti paukščius, medžius ir laukines gėles. Išmoksite juos atpažinti išėjus pasivaikščioti po parką ar mišką, išvažiavus į užmiestį ar prie jūros arba tiesiog pažvelgus pro pravirą langą. Paprastas pasivaikščiojimas po gamtą taps nuotykių kupina kelione.</w:t>
            </w:r>
          </w:p>
        </w:tc>
      </w:tr>
    </w:tbl>
    <w:p>
      <w:pPr>
        <w:pStyle w:val="Normal"/>
        <w:jc w:val="center"/>
        <w:rPr>
          <w:b/>
          <w:b/>
          <w:color w:val="000080"/>
          <w:sz w:val="28"/>
          <w:szCs w:val="28"/>
        </w:rPr>
      </w:pPr>
      <w:r>
        <w:rPr>
          <w:b/>
          <w:color w:val="000080"/>
          <w:sz w:val="28"/>
          <w:szCs w:val="28"/>
        </w:rPr>
      </w:r>
    </w:p>
    <w:p>
      <w:pPr>
        <w:pStyle w:val="Normal"/>
        <w:jc w:val="center"/>
        <w:rPr/>
      </w:pPr>
      <w:r>
        <w:rPr>
          <w:rFonts w:cs="Arial" w:ascii="Arial" w:hAnsi="Arial"/>
          <w:b/>
          <w:color w:val="000080"/>
        </w:rPr>
        <w:t>12. Kita</w:t>
      </w:r>
    </w:p>
    <w:p>
      <w:pPr>
        <w:pStyle w:val="Normal"/>
        <w:jc w:val="center"/>
        <w:rPr>
          <w:rFonts w:ascii="Arial" w:hAnsi="Arial" w:cs="Arial"/>
          <w:b/>
          <w:b/>
          <w:color w:val="000080"/>
          <w:sz w:val="28"/>
          <w:szCs w:val="28"/>
        </w:rPr>
      </w:pPr>
      <w:r>
        <w:rPr>
          <w:rFonts w:cs="Arial" w:ascii="Arial" w:hAnsi="Arial"/>
          <w:b/>
          <w:color w:val="000080"/>
          <w:sz w:val="28"/>
          <w:szCs w:val="28"/>
        </w:rPr>
      </w:r>
    </w:p>
    <w:tbl>
      <w:tblPr>
        <w:tblW w:w="15228" w:type="dxa"/>
        <w:jc w:val="left"/>
        <w:tblInd w:w="-113" w:type="dxa"/>
        <w:tblLayout w:type="fixed"/>
        <w:tblCellMar>
          <w:top w:w="0" w:type="dxa"/>
          <w:left w:w="108" w:type="dxa"/>
          <w:bottom w:w="0" w:type="dxa"/>
          <w:right w:w="108" w:type="dxa"/>
        </w:tblCellMar>
      </w:tblPr>
      <w:tblGrid>
        <w:gridCol w:w="648"/>
        <w:gridCol w:w="2520"/>
        <w:gridCol w:w="1800"/>
        <w:gridCol w:w="2700"/>
        <w:gridCol w:w="1080"/>
        <w:gridCol w:w="6480"/>
      </w:tblGrid>
      <w:tr>
        <w:trPr>
          <w:trHeight w:val="548"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80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Autorius(-ai)</w:t>
            </w:r>
          </w:p>
        </w:tc>
        <w:tc>
          <w:tcPr>
            <w:tcW w:w="27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 metai</w:t>
            </w:r>
          </w:p>
        </w:tc>
        <w:tc>
          <w:tcPr>
            <w:tcW w:w="64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ocialinė apsauga Europos Sąjungoje: pensijų sistemų modernizavima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udrius Bitinas</w:t>
            </w:r>
          </w:p>
        </w:tc>
        <w:tc>
          <w:tcPr>
            <w:tcW w:w="270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onografija „Socialinė apsauga Europos Sąjungoje: pensijų sistemų modernizavimas“ skirta visiems, besidomintiems socialine apsauga, jos plėtra ir reformomis – akademinės bendruomenės nariams, praktikams, susiduriantiems su socialinės apsaugos teisės aktų taikymu, studentams. Monografijoje pateikta socialinės apsaugos sistemos organizavimo principai ir problematika, valdymo sistemos analizė, tarptautinių socialinės apsaugos teisės šaltinių, Europos Bendrijų Teisingumo Teismo jurisprudencija, Europos Sąjungos valstybių socialinės apsaugos sistemų (pensijų) modelių analizė, socialinės reformų prielaidos, pensijų sistemų modernizavimo tendencijos Europos Sąjungos valstybėse, detaliai išnagrinėta Lietuvos pensijų sistemos plėtra ir reform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Sprendimų priėmimo metodai viešąjam valdymui</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Birutė Mikuls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ešojo valdymo sprendimų priėmimas tampa vis sudėtingesniu ir sunkiau valdomu procesu. Naujai iškylančios nenumatytos problemos (pvz. pasaulinė finansų krizė 2008m. ar augantis gerovės valstybės poreikis) kelia naujų iššūkių valstybės valdymui. Siekiant realaus viešųjų sprendimų skaidrumo, į sprendimo priėmimo procesą įtraukiami įvairūs dalyviai, kurių pasirengimo lygis dalyvauti priimant sprendimus, žinios, įgaliojimai, dalyvavimo suinteresuotumas nėra tapatūs. Tad racionalūs sprendimo rengimo būdai, derinantys intelektines pastangas su jausminiais pasirinkimais bei taikant standartizuotas procedūras, gali tapti ta jungiančiąja vadybine grandimi, kuri sukurs viešiesiems sprendimams kūrybišką bendradarbiavimo aplinką. Knygoje aprašomi sprendimų priėmimo metodai iš vadybos mokslo perspektyvų, kai kiekvieno metodo esmė ir jo procedūros yra formuojamos atsižvelgiant i pagrindines vadybos funkcijas.</w:t>
              <w:br/>
              <w:t>Pirmojoje dalyje kalbama apie sprendimų priėmimo procesą, aptariama problemų pažinimo, sprendimų tikslų, alternatyvų, kriterijų, rezultatų sistema. Specialus dėmesys skiriamas sprendimų priėmimo procesų modelių (nuoseklių etapų, ciklų, srautų) įvairovei bei sprendimo dalyviu vaidmeniui rengiant sprendimų priėmimo procedūras.</w:t>
              <w:br/>
              <w:t>Antrojoje dalyje aptariami į vairūs sprendimų rengimo metodai ir metodologij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3.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vasingumas žmogaus pasaulyje</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udarė: Jonas Kievišas, Rimantė Kondrat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38">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139"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olektyvinėje monografijoje pristatytas empirinės tikrovės reiškinys - dvasingumas žmogaus pasaulyje. Autoriai įvairiais aspektais nagrinėja dvasingumo apraiškas, sklaidos aplinkybes veiksnius, išteklius, žmogaus kuriamo pasaulio prasmę ir funkcijas. Metodologinis vientisumas grindžiamas postmoderniai kultūrai būdinga asmenybės brandos samprata.</w:t>
            </w:r>
          </w:p>
        </w:tc>
      </w:tr>
      <w:tr>
        <w:trPr>
          <w:trHeight w:val="2464"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engvas būdas nustoti nerimauti</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Allen Carr</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ngvas būdas</w:t>
            </w:r>
          </w:p>
          <w:p>
            <w:pPr>
              <w:pStyle w:val="Normal"/>
              <w:rPr/>
            </w:pPr>
            <w:r>
              <w:rPr>
                <w:rFonts w:cs="Arial" w:ascii="Arial" w:hAnsi="Arial"/>
                <w:color w:val="000080"/>
                <w:sz w:val="20"/>
                <w:szCs w:val="20"/>
                <w:lang w:val="en-GB" w:eastAsia="en-GB"/>
              </w:rPr>
              <w:t xml:space="preserve">Didlaukio g. 51A-18 </w:t>
              <w:br/>
              <w:t xml:space="preserve">LT-08303 Vilnius </w:t>
            </w:r>
          </w:p>
          <w:p>
            <w:pPr>
              <w:pStyle w:val="Normal"/>
              <w:rPr/>
            </w:pPr>
            <w:r>
              <w:rPr>
                <w:rFonts w:cs="Arial" w:ascii="Arial" w:hAnsi="Arial"/>
                <w:color w:val="000080"/>
                <w:sz w:val="20"/>
                <w:szCs w:val="20"/>
                <w:lang w:val="en-GB" w:eastAsia="en-GB"/>
              </w:rPr>
              <w:t>Tel. (8 5) 271 2088</w:t>
            </w:r>
          </w:p>
          <w:p>
            <w:pPr>
              <w:pStyle w:val="Normal"/>
              <w:rPr/>
            </w:pPr>
            <w:r>
              <w:rPr>
                <w:rFonts w:cs="Arial" w:ascii="Arial" w:hAnsi="Arial"/>
                <w:color w:val="000080"/>
                <w:sz w:val="20"/>
                <w:szCs w:val="20"/>
                <w:lang w:val="en-GB" w:eastAsia="en-GB"/>
              </w:rPr>
              <w:t xml:space="preserve">El. p. </w:t>
            </w:r>
            <w:hyperlink r:id="rId140">
              <w:r>
                <w:rPr>
                  <w:rStyle w:val="InternetLink"/>
                  <w:rFonts w:cs="Arial" w:ascii="Arial" w:hAnsi="Arial"/>
                  <w:color w:val="000080"/>
                  <w:sz w:val="20"/>
                  <w:szCs w:val="20"/>
                  <w:lang w:val="en-GB" w:eastAsia="en-GB"/>
                </w:rPr>
                <w:t>info@lengvasbudas.lt</w:t>
              </w:r>
            </w:hyperlink>
            <w:r>
              <w:rPr>
                <w:rFonts w:cs="Arial" w:ascii="Arial" w:hAnsi="Arial"/>
                <w:color w:val="000080"/>
                <w:sz w:val="20"/>
                <w:szCs w:val="20"/>
                <w:lang w:val="en-GB" w:eastAsia="en-GB"/>
              </w:rPr>
              <w:b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Pjustify"/>
              <w:spacing w:lineRule="auto" w:line="240" w:before="0" w:after="90"/>
              <w:jc w:val="left"/>
              <w:rPr>
                <w:color w:val="000080"/>
                <w:sz w:val="20"/>
                <w:szCs w:val="20"/>
                <w:lang w:val="en-GB" w:eastAsia="en-GB"/>
              </w:rPr>
            </w:pPr>
            <w:r>
              <w:rPr>
                <w:color w:val="000080"/>
                <w:sz w:val="20"/>
                <w:szCs w:val="20"/>
                <w:lang w:val="en-GB" w:eastAsia="en-GB"/>
              </w:rPr>
              <w:t>Ši Alleno Carro knygelė atskleidžia visas psichologines strategijas, kurių reikia norint suimti gyvenimą į savo rankas, pasiekti vidinę ramybę ir net pačius beviltiškiausius atvejus paversti situacijomis be pralaimėjimo.</w:t>
              <w:br/>
              <w:t xml:space="preserve">Paprastas ir nuoširdus požiūris be pseudomokslinių terminų ir netikrų pažadų. Efektyvi ilgalaikė strategija, padėsianti jums susigrąžinti gyvenimo džiaugsmą. Požiūris „Tai ne problema“ vienodai tinka ir retai, ir dažnai nerimaujantiems. Streso mažinimo technika, kuri iš tiesų veiksminga sudėtingoje mūsų kasdienybėje. </w:t>
              <w:br/>
              <w:t>Lengvas būdas nustoti nerimauti – įrodymas, kad galia yra proto būsen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Kur stoti 2011</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idybos studija</w:t>
              <w:br/>
              <w:t xml:space="preserve">Parodos g. 26 - 307 </w:t>
            </w:r>
          </w:p>
          <w:p>
            <w:pPr>
              <w:pStyle w:val="Normal"/>
              <w:rPr/>
            </w:pPr>
            <w:r>
              <w:rPr>
                <w:rFonts w:cs="Arial" w:ascii="Arial" w:hAnsi="Arial"/>
                <w:color w:val="000080"/>
                <w:sz w:val="20"/>
                <w:szCs w:val="20"/>
                <w:lang w:val="en-GB" w:eastAsia="en-GB"/>
              </w:rPr>
              <w:t>LT-44221 Kaunas</w:t>
              <w:br/>
              <w:t>Tel. (8 37) 75 0009</w:t>
            </w:r>
          </w:p>
          <w:p>
            <w:pPr>
              <w:pStyle w:val="Normal"/>
              <w:rPr/>
            </w:pPr>
            <w:r>
              <w:rPr>
                <w:rFonts w:cs="Arial" w:ascii="Arial" w:hAnsi="Arial"/>
                <w:color w:val="000080"/>
                <w:sz w:val="20"/>
                <w:szCs w:val="20"/>
                <w:lang w:val="en-GB" w:eastAsia="en-GB"/>
              </w:rPr>
              <w:t>Faks. (8 37) 75 0010</w:t>
              <w:br/>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Ką tik patvirtinta ir patikima informacija apie 2011 m. priėmimą į universitetus, kolegijas ir profesines mokyklas vienoje vietoje. Informacija kaip įstoti, ten kur labiausiai nori.</w:t>
              <w:br/>
              <w:t>Bendrojo priėmimo į visas Lietuvos aukštąsias mokyklas tvarka. Atskirai išsamiai pristatomi 22 universitetai ir 23 kolegijos: programos, konkursinio balo sandara, kainos, papildomo ir atskiro priėmimo tvarka. Pernai metų stojimo konkursai į universitetus ir kolegijas.</w:t>
              <w:br/>
              <w:t>Dalykai, kuriuos studijuosite įstoję (daugiau nei 900 studijų programų). Stojamųjų egzaminų ir testų tvarkaraščiai.</w:t>
              <w:br/>
              <w:t>240 puslapių – viskas apie 2011-ųjų priėmimą į universitetus, kolegijas ir profesines mokykla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deologizuotos švietimo kaitos teritorijos</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Lilija Duobl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Universiteto g. 1 </w:t>
            </w:r>
          </w:p>
          <w:p>
            <w:pPr>
              <w:pStyle w:val="Normal"/>
              <w:rPr>
                <w:rFonts w:ascii="Arial" w:hAnsi="Arial" w:cs="Arial"/>
                <w:color w:val="000080"/>
                <w:sz w:val="20"/>
                <w:szCs w:val="20"/>
              </w:rPr>
            </w:pPr>
            <w:r>
              <w:rPr>
                <w:rFonts w:cs="Arial" w:ascii="Arial" w:hAnsi="Arial"/>
                <w:color w:val="000080"/>
                <w:sz w:val="20"/>
                <w:szCs w:val="20"/>
                <w:lang w:val="en-GB" w:eastAsia="en-GB"/>
              </w:rPr>
              <w:t>LT- 01122 Vilnius</w:t>
              <w:br/>
              <w:t>Tel. (8 5) 268 7260</w:t>
              <w:br/>
              <w:t>Faks (8 5) 212 3939</w:t>
              <w:br/>
              <w:t xml:space="preserve">El. p. </w:t>
            </w:r>
            <w:hyperlink r:id="rId141">
              <w:r>
                <w:rPr>
                  <w:rStyle w:val="InternetLink"/>
                  <w:rFonts w:cs="Arial" w:ascii="Arial" w:hAnsi="Arial"/>
                  <w:color w:val="000080"/>
                  <w:sz w:val="20"/>
                  <w:szCs w:val="20"/>
                  <w:lang w:val="en-GB" w:eastAsia="en-GB"/>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onografijoje analizuojama ugdymo filosofijos ir ugdymo kultūros problematika. Teigiama, kad ir viena, ir kita tampa ideologizuotomis teritorijomis, kurias atpažinti, suprasti ir jų atžvilgiu kritiškai elgtis reikia švietimo dalyvių sąmoningumo. Užuot būtų ugdomas ir skatinamas, sąmoningumas yra ribojamas. Svarstoma, kaip nutinka, kad mokyklai deklaruojant demokratines vertybes, didesnę laisvę ir asmens autonomiją, įvyksta priešingai – kuriama nekritiška, nedrąsi ir atsakomybės neprisiimanti visuomenė. Lokalios Lietuvos švietimo galios ir kontrolės problemos analizuojamos platesniame Europos ir kitų pasaulio valstybių švietimo kaitos kontekste, remiantis įvairiais pavyzdžiais, empirinių tyrimų rezultatais ir teorinėmis, ypač kritinės pedagogikos atstovų, įžvalgomis. Knyga turėtų sudominti tuos, kurie kelia su švietimu susijusius filosofinius ir socialinius klausimu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7. </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Vyturys sugrįžo. Lietuvių kalendorinių švenčių scenarijai</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Dalia Ramanauskaitė-Antanait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ucilij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ušros al. 66a-20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Šiauliai</w:t>
            </w:r>
          </w:p>
          <w:p>
            <w:pPr>
              <w:pStyle w:val="Normal"/>
              <w:rPr/>
            </w:pPr>
            <w:r>
              <w:rPr>
                <w:rFonts w:cs="Arial" w:ascii="Arial" w:hAnsi="Arial"/>
                <w:color w:val="000080"/>
                <w:sz w:val="20"/>
                <w:szCs w:val="20"/>
                <w:lang w:val="en-GB" w:eastAsia="en-GB"/>
              </w:rPr>
              <w:t xml:space="preserve">Tel. (8 5) 601 28134  </w:t>
            </w:r>
          </w:p>
          <w:p>
            <w:pPr>
              <w:pStyle w:val="Normal"/>
              <w:rPr/>
            </w:pPr>
            <w:r>
              <w:rPr>
                <w:rFonts w:cs="Arial" w:ascii="Arial" w:hAnsi="Arial"/>
                <w:color w:val="000080"/>
                <w:sz w:val="20"/>
                <w:szCs w:val="20"/>
                <w:lang w:val="en-GB" w:eastAsia="en-GB"/>
              </w:rPr>
              <w:t>(8 41) 59 5518</w:t>
            </w:r>
          </w:p>
          <w:p>
            <w:pPr>
              <w:pStyle w:val="Normal"/>
              <w:rPr>
                <w:rFonts w:ascii="Arial" w:hAnsi="Arial" w:cs="Arial"/>
                <w:color w:val="000080"/>
                <w:sz w:val="20"/>
                <w:szCs w:val="20"/>
              </w:rPr>
            </w:pPr>
            <w:r>
              <w:rPr>
                <w:rFonts w:cs="Arial" w:ascii="Arial" w:hAnsi="Arial"/>
                <w:color w:val="000080"/>
                <w:sz w:val="20"/>
                <w:szCs w:val="20"/>
                <w:lang w:val="en-GB" w:eastAsia="en-GB"/>
              </w:rPr>
              <w:t xml:space="preserve">El. p. </w:t>
            </w:r>
            <w:hyperlink r:id="rId142">
              <w:r>
                <w:rPr>
                  <w:rStyle w:val="InternetLink"/>
                  <w:rFonts w:cs="Arial" w:ascii="Arial" w:hAnsi="Arial"/>
                  <w:color w:val="000080"/>
                  <w:sz w:val="20"/>
                  <w:szCs w:val="20"/>
                  <w:lang w:val="en-GB" w:eastAsia="en-GB"/>
                </w:rPr>
                <w:t>info@luciliju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TURINYS</w:t>
              <w:br/>
              <w:t>UŽGAVĖNĖS</w:t>
              <w:br/>
              <w:t>VYTURYS SUGRĮŽTA</w:t>
              <w:br/>
              <w:t>PAVASARIO BALSAI</w:t>
              <w:br/>
              <w:t>LINO SAKMĖ</w:t>
              <w:br/>
              <w:t>SEKMINĖS</w:t>
              <w:br/>
              <w:t>RUGELIS SU DUONA ATEINA Į NAMUS</w:t>
              <w:br/>
              <w:t>ADVENTO VAKARONĖ</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Literatūros enciklopedija mokyklai</w:t>
            </w:r>
          </w:p>
          <w:p>
            <w:pPr>
              <w:pStyle w:val="Normal"/>
              <w:jc w:val="center"/>
              <w:rPr>
                <w:rFonts w:ascii="Arial" w:hAnsi="Arial" w:cs="Arial"/>
                <w:bCs/>
                <w:color w:val="000080"/>
                <w:kern w:val="0"/>
                <w:sz w:val="20"/>
                <w:szCs w:val="20"/>
              </w:rPr>
            </w:pPr>
            <w:r>
              <w:rPr>
                <w:rFonts w:cs="Arial" w:ascii="Arial" w:hAnsi="Arial"/>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Sud. Loreta Mačianskaitė, Donata Mitaitė ir k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ių literatūros ir tautosakos institu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ntakalnio g. 6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308 Vilnius</w:t>
            </w:r>
          </w:p>
          <w:p>
            <w:pPr>
              <w:pStyle w:val="Normal"/>
              <w:rPr/>
            </w:pPr>
            <w:r>
              <w:rPr>
                <w:rFonts w:cs="Arial" w:ascii="Arial" w:hAnsi="Arial"/>
                <w:color w:val="000080"/>
                <w:sz w:val="20"/>
                <w:szCs w:val="20"/>
                <w:lang w:val="en-GB" w:eastAsia="en-GB"/>
              </w:rPr>
              <w:t xml:space="preserve">Tel. (8 5) 262 1943 </w:t>
            </w:r>
          </w:p>
          <w:p>
            <w:pPr>
              <w:pStyle w:val="Normal"/>
              <w:rPr/>
            </w:pPr>
            <w:r>
              <w:rPr>
                <w:rFonts w:cs="Arial" w:ascii="Arial" w:hAnsi="Arial"/>
                <w:color w:val="000080"/>
                <w:sz w:val="20"/>
                <w:szCs w:val="20"/>
                <w:lang w:val="en-GB" w:eastAsia="en-GB"/>
              </w:rPr>
              <w:t xml:space="preserve">Faks. (8 5) 261 6254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direk@llti.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val="en-GB" w:eastAsia="en-GB"/>
              </w:rPr>
              <w:t>Šio naujo leidinio ištakos – Atviros Lietuvos fondo projektas „Švietimas Lietuvos ateičiai“, rėmęs mokymo priemonių leidimą ir inicijavęs literatūros enciklopedijos mokyklai kūrimą.</w:t>
              <w:br/>
              <w:t>Chronologinė leidinio aprėptis plati – pristatomi ne tik literatūros, bet ir svarbiausi religiniai, istoriniai, filosofiniai, kultūros tekstai nuo Antikos iki XXI amžiaus, lotynų, senąja gudų, lenkų kalba kurtoji Lietuvos raštija. Literatūros enciklopedija mokyklai nesusieta su konkrečiu literatūrinio ugdymo mokyklose turiniu, nors ir nėra visai nuo jo atitolusi. Kaip ir kiti matyti analogai, išleisti įvairiomis kalbomis, ši enciklopedija pranoksta konkrečią programą – tik taip ji gali atlikti savo šviečiamąją, akiratį plečiančią funkciją, atspindėti literatūros įvairovę bei literatūros teorijų dinamiką, ugdyti bendrą kultūrinę kompetenciją.</w:t>
              <w:br/>
              <w:t>Enciklopedijoje aprašomi lietuvių ir pasaulio literatūrų reiškiniai (autoriai, sąjūdžiai, literatūros kryptys, srovės), kultūros epochos, literatūros teorijos sąvokos, moderniosios literatūros teorijos, tautosaka.</w:t>
              <w:br/>
              <w:t>Dramos, tautosakos sritys, jų terminija ir pagrindinės šakos šioje enciklopedijoje pateikiamos sutelktos į teminius blokus, nuorodos į konkrečius straipsnius enciklopedijoje išdėstytos pagal abėcėlę.</w:t>
              <w:br/>
              <w:t>Kai kurios sąvokos ar reiškiniai išdėstyti ne abėcėliškai, o sugrupuoti į bendrą bloką (pavyzdžiui, eilėdaros sistemos, literatūrinė spauda, nenorminė poetinė leksika, sintaksinės poetinės figūr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Sos. Kaip tai daroma?</w:t>
            </w:r>
          </w:p>
          <w:p>
            <w:pPr>
              <w:pStyle w:val="Normal"/>
              <w:jc w:val="center"/>
              <w:rPr>
                <w:rFonts w:ascii="Arial" w:hAnsi="Arial" w:cs="Arial"/>
                <w:b/>
                <w:b/>
                <w:bCs/>
                <w:color w:val="000080"/>
                <w:kern w:val="0"/>
                <w:sz w:val="20"/>
                <w:szCs w:val="20"/>
              </w:rPr>
            </w:pPr>
            <w:r>
              <w:rPr>
                <w:rFonts w:cs="Arial" w:ascii="Arial" w:hAnsi="Arial"/>
                <w:b/>
                <w:bCs/>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val="en-GB" w:eastAsia="en-GB"/>
              </w:rPr>
              <w:t>Christa Poppelmann</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arv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lgirdo g. 3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217 Vilnius</w:t>
            </w:r>
          </w:p>
          <w:p>
            <w:pPr>
              <w:pStyle w:val="Normal"/>
              <w:rPr/>
            </w:pPr>
            <w:r>
              <w:rPr>
                <w:rFonts w:cs="Arial" w:ascii="Arial" w:hAnsi="Arial"/>
                <w:color w:val="000080"/>
                <w:sz w:val="20"/>
                <w:szCs w:val="20"/>
                <w:lang w:val="en-GB" w:eastAsia="en-GB"/>
              </w:rPr>
              <w:t xml:space="preserve">Tel. (8 5) 272 5910 </w:t>
            </w:r>
          </w:p>
          <w:p>
            <w:pPr>
              <w:pStyle w:val="Normal"/>
              <w:rPr/>
            </w:pPr>
            <w:r>
              <w:rPr>
                <w:rFonts w:cs="Arial" w:ascii="Arial" w:hAnsi="Arial"/>
                <w:color w:val="000080"/>
                <w:sz w:val="20"/>
                <w:szCs w:val="20"/>
                <w:lang w:val="en-GB" w:eastAsia="en-GB"/>
              </w:rPr>
              <w:t>Faks. (8 5) 272 1462</w:t>
            </w:r>
          </w:p>
          <w:p>
            <w:pPr>
              <w:pStyle w:val="Normal"/>
              <w:rPr>
                <w:rFonts w:ascii="Arial" w:hAnsi="Arial" w:cs="Arial"/>
                <w:color w:val="000080"/>
                <w:sz w:val="20"/>
                <w:szCs w:val="20"/>
                <w:lang w:eastAsia="en-GB"/>
              </w:rPr>
            </w:pPr>
            <w:r>
              <w:rPr>
                <w:rFonts w:cs="Arial" w:ascii="Arial" w:hAnsi="Arial"/>
                <w:color w:val="000080"/>
                <w:sz w:val="20"/>
                <w:szCs w:val="20"/>
                <w:lang w:val="en-GB" w:eastAsia="en-GB"/>
              </w:rPr>
              <w:t xml:space="preserve">El. p. </w:t>
            </w:r>
            <w:hyperlink r:id="rId143">
              <w:r>
                <w:rPr>
                  <w:rStyle w:val="InternetLink"/>
                  <w:rFonts w:cs="Arial" w:ascii="Arial" w:hAnsi="Arial"/>
                  <w:color w:val="000080"/>
                  <w:sz w:val="20"/>
                  <w:szCs w:val="20"/>
                  <w:lang w:val="en-GB" w:eastAsia="en-GB"/>
                </w:rPr>
                <w:t>algarve@takas.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r žinote, kaip įveikti įvairiausius kasdieninius sunkumus?</w:t>
              <w:br/>
              <w:t>Šioje knygoje nestinga praktinių patarimų, sprendimų ir žinių, kaip:</w:t>
              <w:br/>
              <w:t>? meistriškai užkurti kepsninę,</w:t>
              <w:br/>
              <w:t>? pasidaryti tobulą makiažą,</w:t>
              <w:br/>
              <w:t>? nepriekaištingai sutvarkyti namus,</w:t>
              <w:br/>
              <w:t>? greitai paruošti makaronų padažą,</w:t>
              <w:br/>
              <w:t>? tinkamai laikyti ant rankų kūdikį,</w:t>
              <w:br/>
              <w:t>? sugalvoti slaptažodžius,</w:t>
              <w:br/>
              <w:t>? gražiai priimti svečius</w:t>
              <w:br/>
              <w:t>... ir dar daug, daug daugiau!</w:t>
              <w:br/>
              <w:t>Linksmi paveikslėliai, vertingi patarimai, paskatinimai neleis jums patekti į keblią padėtį ir visada padės rasti išeitį sudėtingais atvejais.</w:t>
              <w:br/>
              <w:t>Šios knygos dėka tapsite išradingi ir suprasite, kad nieko nėra neįveikiamo!</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Iracionalumas ir mokslinio pažinimo ribo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aulius Kanišausk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ykolo Romerio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teities g. 2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303 Vilnius</w:t>
              <w:br/>
              <w:t>Tel. (8 5) 271 462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Faks. (8 5) 267 600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44">
              <w:r>
                <w:rPr>
                  <w:rStyle w:val="InternetLink"/>
                  <w:rFonts w:cs="Arial" w:ascii="Arial" w:hAnsi="Arial"/>
                  <w:color w:val="000080"/>
                  <w:sz w:val="20"/>
                  <w:szCs w:val="20"/>
                  <w:lang w:val="en-GB" w:eastAsia="en-GB"/>
                </w:rPr>
                <w:t>roffice@mruni.eu</w:t>
              </w:r>
            </w:hyperlink>
            <w:r>
              <w:rPr>
                <w:rFonts w:cs="Arial" w:ascii="Arial" w:hAnsi="Arial"/>
                <w:color w:val="000080"/>
                <w:sz w:val="20"/>
                <w:szCs w:val="20"/>
                <w:lang w:val="en-GB" w:eastAsia="en-GB"/>
              </w:rPr>
              <w:t xml:space="preserve"> </w:t>
            </w:r>
            <w:hyperlink r:id="rId145">
              <w:r>
                <w:rPr>
                  <w:rStyle w:val="InternetLink"/>
                  <w:rFonts w:cs="Arial" w:ascii="Arial" w:hAnsi="Arial"/>
                  <w:color w:val="000080"/>
                  <w:sz w:val="20"/>
                  <w:szCs w:val="20"/>
                  <w:lang w:val="en-GB" w:eastAsia="en-GB"/>
                </w:rPr>
                <w:t>www.mruni.eu</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onografijoje nagrinėjama racionalaus tikrovės pažinimo ir iracionalumo įvairiais pavidalais raiškos visuomenėje santyk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Alternatyvi bendrojo lavinimo mokykla: mokyklos naratyvo kontūr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val="en-GB" w:eastAsia="en-GB"/>
              </w:rPr>
              <w:t>Vilija Targamadz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8 5) 268 7260,</w:t>
              <w:br/>
              <w:t>Faks. (8 5) 212 3939</w:t>
              <w:br/>
            </w:r>
            <w:hyperlink r:id="rId146">
              <w:r>
                <w:rPr>
                  <w:rStyle w:val="InternetLink"/>
                  <w:rFonts w:cs="Arial" w:ascii="Arial" w:hAnsi="Arial"/>
                  <w:color w:val="000080"/>
                  <w:sz w:val="20"/>
                  <w:szCs w:val="20"/>
                </w:rPr>
                <w:t>info@leidykla.v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pPr>
            <w:r>
              <w:rPr>
                <w:rFonts w:cs="Arial" w:ascii="Arial" w:hAnsi="Arial"/>
                <w:color w:val="000080"/>
                <w:sz w:val="20"/>
                <w:szCs w:val="20"/>
                <w:lang w:val="lt-LT"/>
              </w:rPr>
              <w:t>Monografija skirta edukologijos mokslininkams, studentams, švietimo politikams ir reformatoriams, pedagogams ir kitiems, besidomintiems bendrojo lavinimo mokyklos veiklos tobulinimu. Pateikiama alternatyvios mokyklos samprata, kriterijai, jaunimo mokyklos kaip alternatyvios tradicinei bendrojo lavinimo mokyklai linkmės ir slinktys, pateikiami autorės kartu su kolegomis sukurti modeliai, skirti mokyklos veiklos tobulinimui. Taip pat pateikiamas autentiškas Projekcinės pedagogikos modelis. Knygoje pateikti empiriniai tyrimai ir teorinės įžvalgos sudaro prielaidas alternatyvios mokyklos modeliavimui ir atveria slėpinį, kodėl iki šiol nedominuoja Lietuvoje laisvojo ugdymo paradigma, kurios jau orientyras buvo Lietuvos švietimo koncepcijoje(1992) ir LR Švietimo įstatyme(1991). Monografijoje brėžiami galimi mokyklos kaitos, jos veiklos tobulinimo scenarija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2.</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 w:val="false"/>
                <w:b w:val="false"/>
                <w:bCs w:val="false"/>
                <w:color w:val="000080"/>
                <w:kern w:val="0"/>
                <w:sz w:val="20"/>
                <w:szCs w:val="20"/>
                <w:lang w:eastAsia="en-GB"/>
              </w:rPr>
            </w:pPr>
            <w:hyperlink r:id="rId147">
              <w:r>
                <w:rPr>
                  <w:rStyle w:val="InternetLink"/>
                  <w:rFonts w:cs="Arial" w:ascii="Arial" w:hAnsi="Arial"/>
                  <w:bCs w:val="false"/>
                  <w:color w:val="000080"/>
                  <w:kern w:val="0"/>
                  <w:sz w:val="20"/>
                  <w:szCs w:val="20"/>
                </w:rPr>
                <w:t>Andragogikos žurnalas 1, 2011</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48">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149"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 xml:space="preserve">"Andragogika" - terminas, reiškiantis suaugusiųjų mokymą, bendrosios pedagogikos filosofiją. </w:t>
              <w:br/>
              <w:t xml:space="preserve">Žurnale rasite šiuos straipsnius: </w:t>
              <w:br/>
              <w:t xml:space="preserve">Birutė Jatkauskienė, Rūta Marija Andriekienė, Aurimas Marijus Juozaitis </w:t>
              <w:br/>
              <w:t xml:space="preserve">"Kas tu esi, andragoge, profesionalizacijos, deprofesionalizacijos kontekste?" </w:t>
              <w:br/>
              <w:t xml:space="preserve">Ilona Zubrickienė, Jūratė Adomaitienė </w:t>
              <w:br/>
              <w:t xml:space="preserve">"Andragoginė sąveika: nuo habitualizacijos link transformuojančiojo mokymosi. </w:t>
              <w:br/>
              <w:t xml:space="preserve">Miroslawa Raczkowska-Lipinska </w:t>
              <w:br/>
              <w:t>"Tęstinis mokytojų mokymas Lenkijoje XX ir XXI amžiaus pradžioje. Sisteminis perspektyvos vertinimas."</w:t>
              <w:br/>
              <w:t xml:space="preserve">Kęstutis Trakšelys </w:t>
              <w:br/>
              <w:t>"Pedagogų kvalifikacijos tobulinimas: profesionalizacijos elementas."</w:t>
              <w:br/>
              <w:t xml:space="preserve">Gitana Tolutienė, Ana Jovarauskaitė </w:t>
              <w:br/>
              <w:t xml:space="preserve">"Mokymosi poreikiai demografinių veiksnių konteksre: studijuojančiųjų požiūrio tyrimas." </w:t>
              <w:br/>
              <w:t xml:space="preserve">Liudmila Rupšienė, Inga Bartusevičienė </w:t>
              <w:br/>
              <w:t xml:space="preserve">"Studijų rezultatyvumo sąvokos analizė. </w:t>
              <w:br/>
              <w:t xml:space="preserve">Vanda Kavaliauskienė </w:t>
              <w:br/>
              <w:t xml:space="preserve">"Refleksijos kultūra - socialinio darbuotojo profesinės veiklos raiškos aspektas. </w:t>
              <w:br/>
              <w:t xml:space="preserve">Jūratė Butvilienė </w:t>
              <w:br/>
              <w:t xml:space="preserve">"Neformalusis suaugusiųjų švietimas Lietuvoje: valstybinio sektoriaus atvejis." </w:t>
              <w:br/>
              <w:t xml:space="preserve">Jūratė Adomaitienė, Ilona Zubrickienė </w:t>
              <w:br/>
              <w:t>"Kompetencijų plėtra karjeros perspektyvos planavimo aspektu."</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hyperlink r:id="rId150">
              <w:r>
                <w:rPr>
                  <w:rStyle w:val="InternetLink"/>
                  <w:rFonts w:cs="Arial" w:ascii="Arial" w:hAnsi="Arial"/>
                  <w:bCs w:val="false"/>
                  <w:color w:val="000080"/>
                  <w:kern w:val="0"/>
                  <w:sz w:val="20"/>
                  <w:szCs w:val="20"/>
                </w:rPr>
                <w:t>Pasąmonė ir religija</w:t>
              </w:r>
            </w:hyperlink>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val="en-GB" w:eastAsia="en-GB"/>
              </w:rPr>
              <w:t>Stanislovas Juknevičiu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Lietuvos kultūros tyrim</w:t>
            </w:r>
            <w:r>
              <w:rPr>
                <w:rFonts w:cs="Arial" w:ascii="Arial" w:hAnsi="Arial"/>
                <w:color w:val="000080"/>
                <w:sz w:val="20"/>
                <w:szCs w:val="20"/>
                <w:lang w:eastAsia="en-GB"/>
              </w:rPr>
              <w:t>ų</w:t>
            </w:r>
            <w:r>
              <w:rPr>
                <w:rFonts w:cs="Arial" w:ascii="Arial" w:hAnsi="Arial"/>
                <w:color w:val="000080"/>
                <w:sz w:val="20"/>
                <w:szCs w:val="20"/>
                <w:lang w:val="en-GB" w:eastAsia="en-GB"/>
              </w:rPr>
              <w:t xml:space="preserve"> institu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ltoniškių g. 5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8105 Vilnius</w:t>
            </w:r>
          </w:p>
          <w:p>
            <w:pPr>
              <w:pStyle w:val="Normal"/>
              <w:rPr/>
            </w:pPr>
            <w:r>
              <w:rPr>
                <w:rFonts w:cs="Arial" w:ascii="Arial" w:hAnsi="Arial"/>
                <w:color w:val="000080"/>
                <w:sz w:val="20"/>
                <w:szCs w:val="20"/>
                <w:lang w:val="en-GB" w:eastAsia="en-GB"/>
              </w:rPr>
              <w:t>Tel. (8 5) 275 2455</w:t>
            </w:r>
          </w:p>
          <w:p>
            <w:pPr>
              <w:pStyle w:val="Normal"/>
              <w:rPr/>
            </w:pPr>
            <w:r>
              <w:rPr>
                <w:rFonts w:cs="Arial" w:ascii="Arial" w:hAnsi="Arial"/>
                <w:color w:val="000080"/>
                <w:sz w:val="20"/>
                <w:szCs w:val="20"/>
                <w:lang w:val="en-GB" w:eastAsia="en-GB"/>
              </w:rPr>
              <w:t>El. p. sirkaite@delfi.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kfmi.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nografijoje analizuojamas religijos vaidmuo dabarties pasaulyje. Konkrečiai joje nagrinėjama psichologinių determinantų svarba asmenybės religingumui, pagrindinės religijos funkcijos ir jų sklaidos ypatybės visuomenėje, sekuliarizacijos padariniai Vakarų kultūrai bei religinių pasąmonės struktūrų kaita globalizacijos sąlygomis. Knyga skiriama humanitarinių specialybių studentams, dėstytojams, visiems, besidomintiems sudėtingomis ir nevienareikšmėmis religijos ir psichologijos santykio problemom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4.</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Naujųjų amžių racionalizmo et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Rūta Marija Vabalai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1">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152"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Mokomajame metodiniame leidinyje supažindinama su pagrindiniais naujųjų amžių racionalizmo etikos klausimais, dorovės, laisvės, gėrio ir blogio problemomis Rene Descartes‘o (1596-1650), Benedicto de Spinozos (1632-1677), Gottfriedo Wilhelmo Leibnizo (1646-1716) filosofijos sistemos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5.</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Dvasingumas žmogaus pasaulyj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Sudarė: Jonas Kievišas, Rimantė Kondrat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3">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154"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eastAsia="en-GB"/>
              </w:rPr>
            </w:pPr>
            <w:r>
              <w:rPr>
                <w:rFonts w:cs="Arial" w:ascii="Arial" w:hAnsi="Arial"/>
                <w:color w:val="000080"/>
                <w:sz w:val="20"/>
                <w:szCs w:val="20"/>
                <w:lang w:eastAsia="en-GB"/>
              </w:rPr>
              <w:t>Kolektyvinėje monografijoje pristatytas empirinės tikrovės reiškinys - dvasingumas žmogaus pasaulyje. Autoriai įvairiais aspektais nagrinėja dvasingumo apraiškas, sklaidos aplinkybes veiksnius, išteklius, žmogaus kuriamo pasaulio prasmę ir funkcijas. Metodologinis vientisumas grindžiamas postmoderniai kultūrai būdinga asmenybės brandos samprat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6.</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0"/>
              <w:jc w:val="center"/>
              <w:rPr>
                <w:rFonts w:ascii="Arial" w:hAnsi="Arial" w:cs="Arial"/>
                <w:bCs w:val="false"/>
                <w:color w:val="000080"/>
                <w:kern w:val="0"/>
                <w:sz w:val="20"/>
                <w:szCs w:val="20"/>
              </w:rPr>
            </w:pPr>
            <w:r>
              <w:rPr>
                <w:rFonts w:cs="Arial" w:ascii="Arial" w:hAnsi="Arial"/>
                <w:bCs w:val="false"/>
                <w:color w:val="000080"/>
                <w:kern w:val="0"/>
                <w:sz w:val="20"/>
                <w:szCs w:val="20"/>
              </w:rPr>
              <w:t>Mokomės ugdyti: siūlymai lotynų Amerikos švietimui pertvarkyt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Noel F. McGinn, Ernesto Schiefelbein </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vietimo ir mokslo ministerijos Švietimo aprūpinimo centras</w:t>
            </w:r>
          </w:p>
          <w:p>
            <w:pPr>
              <w:pStyle w:val="Normal"/>
              <w:rPr>
                <w:rFonts w:ascii="Arial" w:hAnsi="Arial" w:cs="Arial"/>
                <w:color w:val="000080"/>
                <w:sz w:val="20"/>
                <w:szCs w:val="20"/>
              </w:rPr>
            </w:pPr>
            <w:r>
              <w:rPr>
                <w:rFonts w:cs="Arial" w:ascii="Arial" w:hAnsi="Arial"/>
                <w:color w:val="000080"/>
                <w:sz w:val="20"/>
                <w:szCs w:val="20"/>
              </w:rPr>
              <w:t>LT-01112</w:t>
            </w:r>
          </w:p>
          <w:p>
            <w:pPr>
              <w:pStyle w:val="Normal"/>
              <w:rPr>
                <w:rFonts w:ascii="Arial" w:hAnsi="Arial" w:cs="Arial"/>
                <w:color w:val="000080"/>
                <w:sz w:val="20"/>
                <w:szCs w:val="20"/>
              </w:rPr>
            </w:pPr>
            <w:r>
              <w:rPr>
                <w:rFonts w:cs="Arial" w:ascii="Arial" w:hAnsi="Arial"/>
                <w:color w:val="000080"/>
                <w:sz w:val="20"/>
                <w:szCs w:val="20"/>
              </w:rPr>
              <w:t>Geležinio Vilko g. 12</w:t>
            </w:r>
          </w:p>
          <w:p>
            <w:pPr>
              <w:pStyle w:val="Normal"/>
              <w:rPr/>
            </w:pPr>
            <w:r>
              <w:rPr>
                <w:rFonts w:cs="Arial" w:ascii="Arial" w:hAnsi="Arial"/>
                <w:color w:val="000080"/>
                <w:sz w:val="20"/>
                <w:szCs w:val="20"/>
              </w:rPr>
              <w:t>Tel. (8 5) 264 9457</w:t>
            </w:r>
          </w:p>
          <w:p>
            <w:pPr>
              <w:pStyle w:val="Normal"/>
              <w:rPr>
                <w:rFonts w:ascii="Arial" w:hAnsi="Arial" w:cs="Arial"/>
                <w:color w:val="000080"/>
                <w:sz w:val="20"/>
                <w:szCs w:val="20"/>
              </w:rPr>
            </w:pPr>
            <w:hyperlink r:id="rId155">
              <w:r>
                <w:rPr>
                  <w:rStyle w:val="InternetLink"/>
                  <w:rFonts w:cs="Arial" w:ascii="Arial" w:hAnsi="Arial"/>
                  <w:color w:val="000080"/>
                  <w:sz w:val="20"/>
                  <w:szCs w:val="20"/>
                </w:rPr>
                <w:t>justinas.sorys@sac.smm.lt</w:t>
              </w:r>
            </w:hyperlink>
          </w:p>
          <w:p>
            <w:pPr>
              <w:pStyle w:val="Normal"/>
              <w:rPr>
                <w:rFonts w:ascii="Arial" w:hAnsi="Arial" w:cs="Arial"/>
                <w:color w:val="000080"/>
                <w:sz w:val="20"/>
                <w:szCs w:val="20"/>
                <w:lang w:val="en-GB" w:eastAsia="en-GB"/>
              </w:rPr>
            </w:pPr>
            <w:r>
              <w:rPr>
                <w:rFonts w:cs="Arial" w:ascii="Arial" w:hAnsi="Arial"/>
                <w:color w:val="000080"/>
                <w:sz w:val="20"/>
                <w:szCs w:val="20"/>
              </w:rPr>
              <w:t>www.sac.smm.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 xml:space="preserve">Knygą lietuvių kalba (2000 egz.) išleido Švietimo ir mokslo ministerijos Švietimo aprūpinimo centras, vykdant projektą „Alternatyvus ugdymas švietimo sistemoje“. Joje nagrinėjama Lotynų Amerikos švietimo sistema, tačiau daug autorių rekomendacijų gali būti pritaikytos ir kitiems pasaulio regionams. N. F. McGinn ir E. F. Schiefelbein siūlo penkias pagrindines kryptis, kaip iš esmės gerinti mokymą ir mokymąsi bet kurioje šalyje: </w:t>
            </w:r>
          </w:p>
          <w:p>
            <w:pPr>
              <w:pStyle w:val="Prastasistinklapis"/>
              <w:rPr>
                <w:rFonts w:ascii="Arial" w:hAnsi="Arial" w:cs="Arial"/>
                <w:color w:val="000080"/>
                <w:sz w:val="20"/>
                <w:szCs w:val="20"/>
                <w:lang w:val="lt-LT"/>
              </w:rPr>
            </w:pPr>
            <w:r>
              <w:rPr>
                <w:rFonts w:cs="Arial" w:ascii="Arial" w:hAnsi="Arial"/>
                <w:color w:val="000080"/>
                <w:sz w:val="20"/>
                <w:szCs w:val="20"/>
                <w:lang w:val="lt-LT"/>
              </w:rPr>
              <w:t xml:space="preserve">1. Didesnį dėmesį skirti mokymuisi mokytis; </w:t>
            </w:r>
          </w:p>
          <w:p>
            <w:pPr>
              <w:pStyle w:val="Prastasistinklapis"/>
              <w:rPr>
                <w:rFonts w:ascii="Arial" w:hAnsi="Arial" w:cs="Arial"/>
                <w:color w:val="000080"/>
                <w:sz w:val="20"/>
                <w:szCs w:val="20"/>
                <w:lang w:val="lt-LT"/>
              </w:rPr>
            </w:pPr>
            <w:r>
              <w:rPr>
                <w:rFonts w:cs="Arial" w:ascii="Arial" w:hAnsi="Arial"/>
                <w:color w:val="000080"/>
                <w:sz w:val="20"/>
                <w:szCs w:val="20"/>
                <w:lang w:val="lt-LT"/>
              </w:rPr>
              <w:t xml:space="preserve">2. Siekti, kad mokytojai taptų mokymosi vadovais; </w:t>
            </w:r>
          </w:p>
          <w:p>
            <w:pPr>
              <w:pStyle w:val="Prastasistinklapis"/>
              <w:rPr>
                <w:rFonts w:ascii="Arial" w:hAnsi="Arial" w:cs="Arial"/>
                <w:color w:val="000080"/>
                <w:sz w:val="20"/>
                <w:szCs w:val="20"/>
                <w:lang w:val="lt-LT"/>
              </w:rPr>
            </w:pPr>
            <w:r>
              <w:rPr>
                <w:rFonts w:cs="Arial" w:ascii="Arial" w:hAnsi="Arial"/>
                <w:color w:val="000080"/>
                <w:sz w:val="20"/>
                <w:szCs w:val="20"/>
                <w:lang w:val="lt-LT"/>
              </w:rPr>
              <w:t xml:space="preserve">3. Iš esmės gerinti mokytojų rengimą; </w:t>
            </w:r>
          </w:p>
          <w:p>
            <w:pPr>
              <w:pStyle w:val="Prastasistinklapis"/>
              <w:rPr>
                <w:rFonts w:ascii="Arial" w:hAnsi="Arial" w:cs="Arial"/>
                <w:color w:val="000080"/>
                <w:sz w:val="20"/>
                <w:szCs w:val="20"/>
                <w:lang w:val="lt-LT"/>
              </w:rPr>
            </w:pPr>
            <w:r>
              <w:rPr>
                <w:rFonts w:cs="Arial" w:ascii="Arial" w:hAnsi="Arial"/>
                <w:color w:val="000080"/>
                <w:sz w:val="20"/>
                <w:szCs w:val="20"/>
                <w:lang w:val="lt-LT"/>
              </w:rPr>
              <w:t xml:space="preserve">4. Skatinti pokyčių inicijavimą vietos lygmeniu; </w:t>
            </w:r>
          </w:p>
          <w:p>
            <w:pPr>
              <w:pStyle w:val="Prastasistinklapis"/>
              <w:rPr>
                <w:rFonts w:ascii="Arial" w:hAnsi="Arial" w:cs="Arial"/>
                <w:color w:val="000080"/>
                <w:sz w:val="20"/>
                <w:szCs w:val="20"/>
                <w:lang w:val="lt-LT"/>
              </w:rPr>
            </w:pPr>
            <w:r>
              <w:rPr>
                <w:rFonts w:cs="Arial" w:ascii="Arial" w:hAnsi="Arial"/>
                <w:color w:val="000080"/>
                <w:sz w:val="20"/>
                <w:szCs w:val="20"/>
                <w:lang w:val="lt-LT"/>
              </w:rPr>
              <w:t>5. Akcentuoti tokį mokymąsi, kuriuo ugdoma laisvės visiems samprat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7.</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ažintis su profesija</w:t>
            </w:r>
          </w:p>
          <w:p>
            <w:pPr>
              <w:pStyle w:val="Heading1"/>
              <w:spacing w:before="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Vanda Kavaliausk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 xml:space="preserve">Tel./faks: (8 46)39 8891; </w:t>
            </w:r>
          </w:p>
          <w:p>
            <w:pPr>
              <w:pStyle w:val="Normal"/>
              <w:rPr/>
            </w:pPr>
            <w:r>
              <w:rPr>
                <w:rFonts w:cs="Arial" w:ascii="Arial" w:hAnsi="Arial"/>
                <w:color w:val="000080"/>
                <w:sz w:val="20"/>
                <w:szCs w:val="20"/>
                <w:lang w:val="en-GB" w:eastAsia="en-GB"/>
              </w:rPr>
              <w:t>(8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Šios mokomosios knygos tikslas – plėtoti ir sisteminti teorines žinias apie profesiją, šiuolaikinį veiklos pasaulį, kad asmuo atrastų ir įvertintų savo galimybes produktyviai ir laimingai dirbti. Supažindinama su darbo samprata, reiškiniais, vykstančiais darbo pasaulyje, pateikiama žinių apie profesiją, pašaukimą, yra profesiogramų pavyzdžių, atskleidžiami ryškiausi šiuolaikinio darbo ir veiklos pasaulio pokyčiai bei jų įtaka ir vaidmuo darbui pagal profesiją. Knyga skirta įvairių sričių bakalaurams, magistrantams, doktorant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8.</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Didaktikos teorija ir prakt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Liuda Šiaučiukėnienė, Nida Stankevičienė, Renaldas Čiužas</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ind w:right="-99" w:hanging="0"/>
              <w:rPr>
                <w:rFonts w:ascii="Arial" w:hAnsi="Arial" w:cs="Arial"/>
                <w:color w:val="000080"/>
                <w:sz w:val="20"/>
                <w:szCs w:val="20"/>
                <w:lang w:val="en-GB" w:eastAsia="en-GB"/>
              </w:rPr>
            </w:pPr>
            <w:r>
              <w:rPr>
                <w:rFonts w:cs="Arial" w:ascii="Arial" w:hAnsi="Arial"/>
                <w:color w:val="000080"/>
                <w:sz w:val="20"/>
                <w:szCs w:val="20"/>
                <w:lang w:val="en-GB" w:eastAsia="en-GB"/>
              </w:rPr>
              <w:t>Tel. (8 37) 30 0091;</w:t>
            </w:r>
          </w:p>
          <w:p>
            <w:pPr>
              <w:pStyle w:val="Normal"/>
              <w:ind w:right="-99" w:hanging="0"/>
              <w:rPr>
                <w:rFonts w:ascii="Arial" w:hAnsi="Arial" w:cs="Arial"/>
                <w:color w:val="000080"/>
                <w:sz w:val="20"/>
                <w:szCs w:val="20"/>
                <w:lang w:val="en-GB" w:eastAsia="en-GB"/>
              </w:rPr>
            </w:pPr>
            <w:r>
              <w:rPr>
                <w:rFonts w:cs="Arial" w:ascii="Arial" w:hAnsi="Arial"/>
                <w:color w:val="000080"/>
                <w:sz w:val="20"/>
                <w:szCs w:val="20"/>
                <w:lang w:val="en-GB" w:eastAsia="en-GB"/>
              </w:rPr>
              <w:t xml:space="preserve">(8 37) 30 0090 </w:t>
            </w:r>
          </w:p>
          <w:p>
            <w:pPr>
              <w:pStyle w:val="Normal"/>
              <w:rPr/>
            </w:pPr>
            <w:r>
              <w:rPr>
                <w:rFonts w:cs="Arial" w:ascii="Arial" w:hAnsi="Arial"/>
                <w:color w:val="000080"/>
                <w:sz w:val="20"/>
                <w:szCs w:val="20"/>
                <w:lang w:val="en-GB" w:eastAsia="en-GB"/>
              </w:rPr>
              <w:t>Faks. (8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Leidinys skirtas aukštosios mokyklos bakalaurams, studijuojantiems didaktiką. Vadovėlis tinka kaip pagalbinė mokymo(-si) priemonė, studijuojantiems pedagogikos įvadą. Edukologijos magistrantai, neturintys pedagoginio pasirengimo, studijuodami vadovėlyje pateiktą medžiagą, gali savarankiškai pasirengti išlyginamojo kurso egzaminu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19.</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pPr>
            <w:r>
              <w:rPr>
                <w:rFonts w:cs="Arial" w:ascii="Arial" w:hAnsi="Arial"/>
                <w:bCs w:val="false"/>
                <w:color w:val="000080"/>
                <w:kern w:val="0"/>
                <w:sz w:val="20"/>
                <w:szCs w:val="20"/>
              </w:rPr>
              <w:t>Projektų vadyba švietime</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V. Zuzevičiūtė,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 Žvi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asaulio lietuvių centr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aukanto g.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aunas</w:t>
            </w:r>
          </w:p>
          <w:p>
            <w:pPr>
              <w:pStyle w:val="Normal"/>
              <w:rPr/>
            </w:pPr>
            <w:r>
              <w:rPr>
                <w:rFonts w:cs="Arial" w:ascii="Arial" w:hAnsi="Arial"/>
                <w:color w:val="000080"/>
                <w:sz w:val="20"/>
                <w:szCs w:val="20"/>
                <w:lang w:val="en-GB" w:eastAsia="en-GB"/>
              </w:rPr>
              <w:t>Tel. (8 37) 32 257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8 37) 32 0988</w:t>
              <w:br/>
              <w:t xml:space="preserve">El.p.  </w:t>
            </w:r>
            <w:hyperlink r:id="rId157">
              <w:r>
                <w:rPr>
                  <w:rStyle w:val="InternetLink"/>
                  <w:rFonts w:cs="Arial" w:ascii="Arial" w:hAnsi="Arial"/>
                  <w:color w:val="000080"/>
                  <w:sz w:val="20"/>
                  <w:szCs w:val="20"/>
                  <w:lang w:val="en-GB" w:eastAsia="en-GB"/>
                </w:rPr>
                <w:t>info@lwc.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pPr>
            <w:r>
              <w:rPr>
                <w:rFonts w:cs="Arial" w:ascii="Arial" w:hAnsi="Arial"/>
                <w:color w:val="000080"/>
                <w:sz w:val="20"/>
                <w:szCs w:val="20"/>
                <w:lang w:val="lt-LT"/>
              </w:rPr>
              <w:t>Knyga skirta studijuojantiems aukštosiose mokyklose švietimo ir ugdymo klausimus bei jau baigusiems studijas ir susiduriantiems su projektine veikla švietim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Pedagogikos propedeutika</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onas Jovaiša</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rPr>
              <w:t>Šiaulių universiteto leidykla,</w:t>
              <w:br/>
              <w:t xml:space="preserve">Vilniaus g. 88, </w:t>
            </w:r>
          </w:p>
          <w:p>
            <w:pPr>
              <w:pStyle w:val="Normal"/>
              <w:rPr>
                <w:rFonts w:ascii="Arial" w:hAnsi="Arial" w:cs="Arial"/>
                <w:color w:val="000080"/>
                <w:sz w:val="20"/>
                <w:szCs w:val="20"/>
                <w:lang w:val="en-GB" w:eastAsia="en-GB"/>
              </w:rPr>
            </w:pPr>
            <w:r>
              <w:rPr>
                <w:rFonts w:cs="Arial" w:ascii="Arial" w:hAnsi="Arial"/>
                <w:color w:val="000080"/>
                <w:sz w:val="20"/>
                <w:szCs w:val="20"/>
              </w:rPr>
              <w:t>LT-76285 Šiauliai</w:t>
              <w:br/>
              <w:t>Tel./faks. (8 41) 52 0980</w:t>
              <w:br/>
              <w:t xml:space="preserve">El. p.: </w:t>
            </w:r>
            <w:hyperlink r:id="rId158">
              <w:r>
                <w:rPr>
                  <w:rStyle w:val="InternetLink"/>
                  <w:rFonts w:cs="Arial" w:ascii="Arial" w:hAnsi="Arial"/>
                  <w:color w:val="000080"/>
                  <w:sz w:val="20"/>
                  <w:szCs w:val="20"/>
                </w:rPr>
                <w:t>leidykla@cr.s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Šioje pedagogikos propedeutikoje lemtinga ugdymo sąlyga laikomas pedagoginis susitikimas, kur subrendusieji bendrauja su bręstančiais kultūros vertybių pagrindu, iš sąveikos kategorijos pozicijų apmąstomas jaunimo ugdymo tikslas kaip jo asmenybės formavimas, todėl pateikiama asmenybės samprata, bendroji jos pažinimo metodik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1.</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Tutoriaus veikla paramos, pagalbos studentui aspektu</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 Jatkauskienė, A. Jovarauskai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 xml:space="preserve">Tel./faks: (8 46) 39 8891; </w:t>
            </w:r>
          </w:p>
          <w:p>
            <w:pPr>
              <w:pStyle w:val="Normal"/>
              <w:rPr/>
            </w:pPr>
            <w:r>
              <w:rPr>
                <w:rFonts w:cs="Arial" w:ascii="Arial" w:hAnsi="Arial"/>
                <w:color w:val="000080"/>
                <w:sz w:val="20"/>
                <w:szCs w:val="20"/>
                <w:lang w:val="en-GB" w:eastAsia="en-GB"/>
              </w:rPr>
              <w:t>(8 5) 39 8999</w:t>
            </w:r>
          </w:p>
          <w:p>
            <w:pPr>
              <w:pStyle w:val="Normal"/>
              <w:tabs>
                <w:tab w:val="clear" w:pos="720"/>
                <w:tab w:val="right" w:pos="1944" w:leader="none"/>
              </w:tabs>
              <w:rPr>
                <w:rFonts w:ascii="Arial" w:hAnsi="Arial" w:cs="Arial"/>
                <w:color w:val="000080"/>
                <w:sz w:val="20"/>
                <w:szCs w:val="20"/>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Studijų knyga skirta Andragogikos bakalauro bei magistrantūros studijų studentams ir tiems, kurie domisi suaugusiųjų švietimu ir nuotolinėmis studijomis. Knyga sudaryta iš dviejų dalių: pirmoji skirta paramos, pagalbos studentui teikimui, tutoriaus veiklai, taikant nuotolinių studijų elementus; antroji - tutoriaus veiklai, paramai, pagalbai studentui jo praktikos įmonėje metu. Studijų knyga parengta remiantis gausia užsienio moksline literatūra, kuri su šios knygos pagalba taps prieinamesnė mūsų studentams - andragogams, edukologams, taip pat jauniems dėstytojams ir studijų organizatori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2.</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Naujųjų amžių etikos profiliai</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oreta Anilionyt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edukologijos universiteto leidykla „Eduk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 Ševčenkos g. 3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11 Vilnius</w:t>
            </w:r>
          </w:p>
          <w:p>
            <w:pPr>
              <w:pStyle w:val="Normal"/>
              <w:rPr/>
            </w:pPr>
            <w:r>
              <w:rPr>
                <w:rFonts w:cs="Arial" w:ascii="Arial" w:hAnsi="Arial"/>
                <w:color w:val="000080"/>
                <w:sz w:val="20"/>
                <w:szCs w:val="20"/>
                <w:lang w:val="en-GB" w:eastAsia="en-GB"/>
              </w:rPr>
              <w:t>Tel. (8 5) 233 359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159">
              <w:r>
                <w:rPr>
                  <w:rStyle w:val="InternetLink"/>
                  <w:rFonts w:cs="Arial" w:ascii="Arial" w:hAnsi="Arial"/>
                  <w:color w:val="000080"/>
                  <w:sz w:val="20"/>
                  <w:szCs w:val="20"/>
                  <w:lang w:val="en-GB" w:eastAsia="en-GB"/>
                </w:rPr>
                <w:t>leidykla@vpu.lt</w:t>
              </w:r>
            </w:hyperlink>
          </w:p>
          <w:p>
            <w:pPr>
              <w:pStyle w:val="Normal"/>
              <w:rPr>
                <w:rFonts w:ascii="Arial" w:hAnsi="Arial" w:cs="Arial"/>
                <w:color w:val="000080"/>
                <w:sz w:val="20"/>
                <w:szCs w:val="20"/>
                <w:lang w:val="en-GB" w:eastAsia="en-GB"/>
              </w:rPr>
            </w:pPr>
            <w:hyperlink r:id="rId160" w:tgtFrame="_blank">
              <w:r>
                <w:rPr>
                  <w:rStyle w:val="InternetLink"/>
                  <w:rFonts w:cs="Arial" w:ascii="Arial" w:hAnsi="Arial"/>
                  <w:color w:val="000080"/>
                  <w:sz w:val="20"/>
                  <w:szCs w:val="20"/>
                  <w:lang w:val="en-GB" w:eastAsia="en-GB"/>
                </w:rPr>
                <w:t>www.vp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Monografija skirta dviem pagrindinėms naujųjų amžių etikos kryptims – empiristinei ir racionalistinei – analizuoti. Šias etikas reprezentuojančių filosofų etinės idėjos nagrinėjamos jų socialinių ir politinių teorijų kontekste, parodomos naujųjų amžių filosofų pastangos atrasti tikrąją žmogaus prigimtį ir iš jos išplaukiantį deramo elgesio modelį, atskleidžiami tokios normatyvinės etikos prieiti teoriniai akligatviai, inspiravę vėlesnių epochų fi- losofinę ir etinę diskusiją.</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3.</w:t>
            </w:r>
          </w:p>
        </w:tc>
        <w:tc>
          <w:tcPr>
            <w:tcW w:w="2520" w:type="dxa"/>
            <w:tcBorders>
              <w:top w:val="dotted" w:sz="4" w:space="0" w:color="000000"/>
              <w:left w:val="dotted" w:sz="4" w:space="0" w:color="000000"/>
              <w:bottom w:val="dotted" w:sz="4" w:space="0" w:color="000000"/>
              <w:right w:val="dotted" w:sz="4" w:space="0" w:color="000000"/>
            </w:tcBorders>
          </w:tcPr>
          <w:p>
            <w:pPr>
              <w:pStyle w:val="Heading1"/>
              <w:spacing w:before="0" w:after="280"/>
              <w:jc w:val="center"/>
              <w:rPr>
                <w:rFonts w:ascii="Arial" w:hAnsi="Arial" w:cs="Arial"/>
                <w:bCs w:val="false"/>
                <w:color w:val="000080"/>
                <w:kern w:val="0"/>
                <w:sz w:val="20"/>
                <w:szCs w:val="20"/>
              </w:rPr>
            </w:pPr>
            <w:r>
              <w:rPr>
                <w:rFonts w:cs="Arial" w:ascii="Arial" w:hAnsi="Arial"/>
                <w:bCs w:val="false"/>
                <w:color w:val="000080"/>
                <w:kern w:val="0"/>
                <w:sz w:val="20"/>
                <w:szCs w:val="20"/>
              </w:rPr>
              <w:t>Ryšiai su visuomene: įvadas į studijas</w:t>
            </w:r>
          </w:p>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r>
          </w:p>
        </w:tc>
        <w:tc>
          <w:tcPr>
            <w:tcW w:w="18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Rosita Uznienė</w:t>
            </w:r>
          </w:p>
        </w:tc>
        <w:tc>
          <w:tcPr>
            <w:tcW w:w="27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 xml:space="preserve">Tel./faks: (8 46) 39 88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8 5)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2011</w:t>
            </w:r>
          </w:p>
        </w:tc>
        <w:tc>
          <w:tcPr>
            <w:tcW w:w="6480" w:type="dxa"/>
            <w:tcBorders>
              <w:top w:val="dotted" w:sz="4" w:space="0" w:color="000000"/>
              <w:left w:val="dotted" w:sz="4" w:space="0" w:color="000000"/>
              <w:bottom w:val="dotted" w:sz="4" w:space="0" w:color="000000"/>
              <w:right w:val="dotted" w:sz="4" w:space="0" w:color="000000"/>
            </w:tcBorders>
          </w:tcPr>
          <w:p>
            <w:pPr>
              <w:pStyle w:val="Prastasistinklapis"/>
              <w:rPr>
                <w:rFonts w:ascii="Arial" w:hAnsi="Arial" w:cs="Arial"/>
                <w:color w:val="000080"/>
                <w:sz w:val="20"/>
                <w:szCs w:val="20"/>
                <w:lang w:val="lt-LT"/>
              </w:rPr>
            </w:pPr>
            <w:r>
              <w:rPr>
                <w:rFonts w:cs="Arial" w:ascii="Arial" w:hAnsi="Arial"/>
                <w:color w:val="000080"/>
                <w:sz w:val="20"/>
                <w:szCs w:val="20"/>
                <w:lang w:val="lt-LT"/>
              </w:rPr>
              <w:t>Mokomojoje knygoje supažindinama su ryšių su visuomene (RsV) veiklos pagrindais, pateikiamos sąvokos, susijusios su RsV veikla įvairiose organizacijose, analizuojami pagrindiniai RsV veiklos aspektai, apibūdinamos RsV darbuotojo savybės, integruojamos per saviugdą. Mokomoji knyga skirta žurnalistikos, verslo komunikacijos, kultūros vadybos, informologijos ir kt. specialybių studentams, dėstytojams bei praktikams.</w:t>
            </w:r>
          </w:p>
        </w:tc>
      </w:tr>
    </w:tbl>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rPr>
          <w:rFonts w:ascii="Arial" w:hAnsi="Arial" w:cs="Arial"/>
          <w:color w:val="000080"/>
          <w:sz w:val="20"/>
          <w:szCs w:val="20"/>
          <w:lang w:eastAsia="en-GB"/>
        </w:rPr>
      </w:pPr>
      <w:r>
        <w:rPr>
          <w:rFonts w:cs="Arial" w:ascii="Arial" w:hAnsi="Arial"/>
          <w:color w:val="000080"/>
          <w:sz w:val="20"/>
          <w:szCs w:val="20"/>
          <w:lang w:eastAsia="en-GB"/>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Parengė</w:t>
      </w:r>
    </w:p>
    <w:p>
      <w:pPr>
        <w:pStyle w:val="Normal"/>
        <w:rPr>
          <w:rFonts w:ascii="Arial" w:hAnsi="Arial" w:cs="Arial"/>
          <w:color w:val="000080"/>
          <w:sz w:val="20"/>
          <w:szCs w:val="20"/>
        </w:rPr>
      </w:pPr>
      <w:r>
        <w:rPr>
          <w:rFonts w:cs="Arial" w:ascii="Arial" w:hAnsi="Arial"/>
          <w:color w:val="000080"/>
          <w:sz w:val="20"/>
          <w:szCs w:val="20"/>
        </w:rPr>
        <w:t>Profesinio mokymo išteklių skyrius</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8 5) 249 8187  </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nijole.d</w:t>
      </w:r>
      <w:r>
        <w:rPr>
          <w:rFonts w:cs="Arial" w:ascii="Arial" w:hAnsi="Arial"/>
          <w:color w:val="000080"/>
          <w:sz w:val="20"/>
          <w:szCs w:val="20"/>
          <w:lang w:val="en-US"/>
        </w:rPr>
        <w:t>@kpmpc.lt</w:t>
      </w:r>
    </w:p>
    <w:sectPr>
      <w:headerReference w:type="default" r:id="rId161"/>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2</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character" w:styleId="Leidpav1">
    <w:name w:val="leid_pav1"/>
    <w:basedOn w:val="Numatytasispastraiposriftas"/>
    <w:qFormat/>
    <w:rPr>
      <w:b/>
      <w:bCs/>
      <w:color w:val="667FC1"/>
      <w:sz w:val="24"/>
      <w:szCs w:val="24"/>
    </w:rPr>
  </w:style>
  <w:style w:type="character" w:styleId="Leidsaraut1">
    <w:name w:val="leid_sar_aut1"/>
    <w:basedOn w:val="Numatytasispastraiposriftas"/>
    <w:qFormat/>
    <w:rPr>
      <w:color w:val="4C4C4C"/>
      <w:sz w:val="20"/>
      <w:szCs w:val="20"/>
    </w:rPr>
  </w:style>
  <w:style w:type="character" w:styleId="Kataloglistknygospav">
    <w:name w:val="kataloglist_knygospav"/>
    <w:basedOn w:val="Numatytasispastraiposriftas"/>
    <w:qFormat/>
    <w:rPr/>
  </w:style>
  <w:style w:type="character" w:styleId="Detailpav1">
    <w:name w:val="detailpav1"/>
    <w:basedOn w:val="Numatytasispastraiposriftas"/>
    <w:qFormat/>
    <w:rPr>
      <w:rFonts w:ascii="Arial" w:hAnsi="Arial" w:cs="Arial"/>
      <w:b/>
      <w:bCs/>
      <w:color w:val="014E51"/>
      <w:sz w:val="24"/>
      <w:szCs w:val="24"/>
    </w:rPr>
  </w:style>
  <w:style w:type="character" w:styleId="Txtd1">
    <w:name w:val="txtd1"/>
    <w:basedOn w:val="Numatytasispastraiposriftas"/>
    <w:qFormat/>
    <w:rPr>
      <w:b w:val="false"/>
      <w:bCs w:val="false"/>
      <w:color w:val="014E51"/>
      <w:sz w:val="20"/>
      <w:szCs w:val="20"/>
    </w:rPr>
  </w:style>
  <w:style w:type="character" w:styleId="Detailaut1">
    <w:name w:val="detailaut1"/>
    <w:basedOn w:val="Numatytasispastraiposriftas"/>
    <w:qFormat/>
    <w:rPr>
      <w:rFonts w:ascii="Arial" w:hAnsi="Arial" w:cs="Arial"/>
      <w:b w:val="false"/>
      <w:bCs w:val="false"/>
      <w:color w:val="000000"/>
      <w:sz w:val="20"/>
      <w:szCs w:val="20"/>
    </w:rPr>
  </w:style>
  <w:style w:type="character" w:styleId="Bookauthor1">
    <w:name w:val="book_author1"/>
    <w:basedOn w:val="Numatytasispastraiposriftas"/>
    <w:qFormat/>
    <w:rPr>
      <w:rFonts w:ascii="Verdana" w:hAnsi="Verdana" w:cs="Verdana"/>
      <w:b w:val="false"/>
      <w:bCs w:val="false"/>
      <w:color w:val="666666"/>
      <w:sz w:val="15"/>
      <w:szCs w:val="15"/>
    </w:rPr>
  </w:style>
  <w:style w:type="character" w:styleId="Duomb1">
    <w:name w:val="duomb1"/>
    <w:basedOn w:val="Numatytasispastraiposriftas"/>
    <w:qFormat/>
    <w:rPr>
      <w:b/>
      <w:bCs/>
      <w:color w:val="006400"/>
      <w:sz w:val="16"/>
      <w:szCs w:val="16"/>
    </w:rPr>
  </w:style>
  <w:style w:type="character" w:styleId="Duomn1">
    <w:name w:val="duomn1"/>
    <w:basedOn w:val="Numatytasispastraiposriftas"/>
    <w:qFormat/>
    <w:rPr>
      <w:b w:val="false"/>
      <w:bCs w:val="false"/>
      <w:color w:val="006400"/>
      <w:sz w:val="16"/>
      <w:szCs w:val="16"/>
    </w:rPr>
  </w:style>
  <w:style w:type="character" w:styleId="Book1">
    <w:name w:val="book1"/>
    <w:basedOn w:val="Numatytasispastraiposriftas"/>
    <w:qFormat/>
    <w:rPr>
      <w:rFonts w:ascii="Verdana" w:hAnsi="Verdana" w:cs="Arial"/>
      <w:b/>
      <w:bCs/>
      <w:color w:val="26659F"/>
      <w:sz w:val="24"/>
      <w:szCs w:val="24"/>
    </w:rPr>
  </w:style>
  <w:style w:type="character" w:styleId="Emphasis">
    <w:name w:val="Emphasis"/>
    <w:basedOn w:val="Numatytasispastraiposriftas"/>
    <w:qFormat/>
    <w:rPr>
      <w:b/>
      <w:bCs/>
      <w:i w:val="false"/>
      <w:iCs w:val="false"/>
    </w:rPr>
  </w:style>
  <w:style w:type="character" w:styleId="Booktitle2">
    <w:name w:val="booktitle2"/>
    <w:basedOn w:val="Numatytasispastraiposriftas"/>
    <w:qFormat/>
    <w:rPr>
      <w:b/>
      <w:bCs/>
      <w:color w:val="2A4687"/>
      <w:sz w:val="29"/>
      <w:szCs w:val="29"/>
    </w:rPr>
  </w:style>
  <w:style w:type="character" w:styleId="Bookauthor2">
    <w:name w:val="bookauthor2"/>
    <w:basedOn w:val="Numatytasispastraiposriftas"/>
    <w:qFormat/>
    <w:rPr>
      <w:color w:val="2A4687"/>
      <w:sz w:val="26"/>
      <w:szCs w:val="26"/>
    </w:rPr>
  </w:style>
  <w:style w:type="character" w:styleId="Adresas">
    <w:name w:val="adresas"/>
    <w:basedOn w:val="Numatytasispastraiposriftas"/>
    <w:qFormat/>
    <w:rPr/>
  </w:style>
  <w:style w:type="character" w:styleId="Nodisplay">
    <w:name w:val="nodisplay"/>
    <w:basedOn w:val="Numatytasispastraiposriftas"/>
    <w:qFormat/>
    <w:rPr>
      <w:vanish/>
    </w:rPr>
  </w:style>
  <w:style w:type="character" w:styleId="HTMLcitata">
    <w:name w:val="HTML citata"/>
    <w:basedOn w:val="Numatytasispastraiposriftas"/>
    <w:qFormat/>
    <w:rPr>
      <w:i/>
      <w:iCs/>
    </w:rPr>
  </w:style>
  <w:style w:type="character" w:styleId="DiagramaDiagrama1">
    <w:name w:val=" Diagrama Diagrama1"/>
    <w:basedOn w:val="Numatytasispastraiposriftas"/>
    <w:qFormat/>
    <w:rPr>
      <w:sz w:val="24"/>
      <w:szCs w:val="24"/>
    </w:rPr>
  </w:style>
  <w:style w:type="character" w:styleId="DiagramaDiagrama">
    <w:name w:val=" Diagrama Diagrama"/>
    <w:basedOn w:val="Numatytasispastraiposriftas"/>
    <w:qFormat/>
    <w:rPr>
      <w:sz w:val="24"/>
      <w:szCs w:val="24"/>
    </w:rPr>
  </w:style>
  <w:style w:type="character" w:styleId="Yiv126086832638632051320092011">
    <w:name w:val="yiv1260868326386320513-20092011"/>
    <w:basedOn w:val="Numatytasispastraiposriftas"/>
    <w:qFormat/>
    <w:rPr/>
  </w:style>
  <w:style w:type="character" w:styleId="Applestylespan">
    <w:name w:val="apple-style-span"/>
    <w:basedOn w:val="Numatytasispastraiposriftas"/>
    <w:qFormat/>
    <w:rPr/>
  </w:style>
  <w:style w:type="character" w:styleId="Originaltitle">
    <w:name w:val="originaltitle"/>
    <w:basedOn w:val="Numatytasispastraiposriftas"/>
    <w:qFormat/>
    <w:rPr/>
  </w:style>
  <w:style w:type="character" w:styleId="Author">
    <w:name w:val="author"/>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Yiv1260868326msonormal">
    <w:name w:val="yiv126086832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dykla@spaustuve.ktu.lt" TargetMode="External"/><Relationship Id="rId3" Type="http://schemas.openxmlformats.org/officeDocument/2006/relationships/hyperlink" Target="http://leidykla.vgtu.lt/" TargetMode="External"/><Relationship Id="rId4" Type="http://schemas.openxmlformats.org/officeDocument/2006/relationships/hyperlink" Target="http://leidykla.vgtu.lt/" TargetMode="External"/><Relationship Id="rId5" Type="http://schemas.openxmlformats.org/officeDocument/2006/relationships/hyperlink" Target="http://www.obuolys.lt/" TargetMode="External"/><Relationship Id="rId6" Type="http://schemas.openxmlformats.org/officeDocument/2006/relationships/hyperlink" Target="mailto:algarve@takas.lt" TargetMode="External"/><Relationship Id="rId7" Type="http://schemas.openxmlformats.org/officeDocument/2006/relationships/hyperlink" Target="http://www.mintis.eu/" TargetMode="External"/><Relationship Id="rId8" Type="http://schemas.openxmlformats.org/officeDocument/2006/relationships/hyperlink" Target="mailto:juristas@projektas.lt" TargetMode="External"/><Relationship Id="rId9" Type="http://schemas.openxmlformats.org/officeDocument/2006/relationships/hyperlink" Target="mailto:laisvosvalandos@redakcija.lt" TargetMode="External"/><Relationship Id="rId10" Type="http://schemas.openxmlformats.org/officeDocument/2006/relationships/hyperlink" Target="mailto:laisvosvalandos@redakcija.lt" TargetMode="External"/><Relationship Id="rId11" Type="http://schemas.openxmlformats.org/officeDocument/2006/relationships/hyperlink" Target="mailto:laisvosvalandos@redakcija.lt" TargetMode="External"/><Relationship Id="rId12" Type="http://schemas.openxmlformats.org/officeDocument/2006/relationships/hyperlink" Target="http://www.obuolys.lt/" TargetMode="External"/><Relationship Id="rId13" Type="http://schemas.openxmlformats.org/officeDocument/2006/relationships/hyperlink" Target="http://www.patogupirkti.lt/book/book.asp?ISBN=9789955062479" TargetMode="External"/><Relationship Id="rId14" Type="http://schemas.openxmlformats.org/officeDocument/2006/relationships/hyperlink" Target="mailto:rosm@post.omnitel.net" TargetMode="External"/><Relationship Id="rId15" Type="http://schemas.openxmlformats.org/officeDocument/2006/relationships/hyperlink" Target="http://www.knyguklubas.lt/index.php?cl=kkspeclist&amp;cnid=lcdb4586" TargetMode="External"/><Relationship Id="rId16" Type="http://schemas.openxmlformats.org/officeDocument/2006/relationships/hyperlink" Target="mailto:redakcija@up.lt" TargetMode="External"/><Relationship Id="rId17" Type="http://schemas.openxmlformats.org/officeDocument/2006/relationships/hyperlink" Target="mailto:leidykla@spaustuve.ktu.lt" TargetMode="External"/><Relationship Id="rId18" Type="http://schemas.openxmlformats.org/officeDocument/2006/relationships/hyperlink" Target="http://www.patogupirkti.lt/book/book.asp?isbn=9986168193" TargetMode="External"/><Relationship Id="rId19" Type="http://schemas.openxmlformats.org/officeDocument/2006/relationships/hyperlink" Target="mailto:leidykla@spaustuve.ktu.lt" TargetMode="External"/><Relationship Id="rId20" Type="http://schemas.openxmlformats.org/officeDocument/2006/relationships/hyperlink" Target="mailto:leidykla@spaustuve.ktu.lt" TargetMode="External"/><Relationship Id="rId21" Type="http://schemas.openxmlformats.org/officeDocument/2006/relationships/hyperlink" Target="mailto:leidykla@spaustuve.ktu.lt" TargetMode="External"/><Relationship Id="rId22" Type="http://schemas.openxmlformats.org/officeDocument/2006/relationships/hyperlink" Target="mailto:leidykla@spaustuve.ktu.lt" TargetMode="External"/><Relationship Id="rId23" Type="http://schemas.openxmlformats.org/officeDocument/2006/relationships/hyperlink" Target="mailto:leidykla@spaustuve.ktu.lt" TargetMode="External"/><Relationship Id="rId24" Type="http://schemas.openxmlformats.org/officeDocument/2006/relationships/hyperlink" Target="mailto:prekyba@smaltija.lt" TargetMode="External"/><Relationship Id="rId25" Type="http://schemas.openxmlformats.org/officeDocument/2006/relationships/hyperlink" Target="mailto:prekyba@smaltija.lt" TargetMode="External"/><Relationship Id="rId26" Type="http://schemas.openxmlformats.org/officeDocument/2006/relationships/hyperlink" Target="mailto:leidykla@spaustuve.ktu.lt" TargetMode="External"/><Relationship Id="rId27" Type="http://schemas.openxmlformats.org/officeDocument/2006/relationships/hyperlink" Target="mailto:tev@tev.lt" TargetMode="External"/><Relationship Id="rId28" Type="http://schemas.openxmlformats.org/officeDocument/2006/relationships/hyperlink" Target="" TargetMode="External"/><Relationship Id="rId29" Type="http://schemas.openxmlformats.org/officeDocument/2006/relationships/hyperlink" Target="http://leidykla.vgtu.lt/" TargetMode="External"/><Relationship Id="rId30" Type="http://schemas.openxmlformats.org/officeDocument/2006/relationships/hyperlink" Target="mailto:leidykla@spaustuve.ktu.lt" TargetMode="External"/><Relationship Id="rId31" Type="http://schemas.openxmlformats.org/officeDocument/2006/relationships/hyperlink" Target="mailto:administracija@siauliukolegija.lt" TargetMode="External"/><Relationship Id="rId32" Type="http://schemas.openxmlformats.org/officeDocument/2006/relationships/hyperlink" Target="mailto:administracija@siauliukolegija.lt" TargetMode="External"/><Relationship Id="rId33" Type="http://schemas.openxmlformats.org/officeDocument/2006/relationships/hyperlink" Target="http://leidykla.vgtu.lt/" TargetMode="External"/><Relationship Id="rId34" Type="http://schemas.openxmlformats.org/officeDocument/2006/relationships/hyperlink" Target="http://leidykla.vgtu.lt/" TargetMode="External"/><Relationship Id="rId35" Type="http://schemas.openxmlformats.org/officeDocument/2006/relationships/hyperlink" Target="mailto:leidykla@spaustuve.ktu.lt" TargetMode="External"/><Relationship Id="rId36" Type="http://schemas.openxmlformats.org/officeDocument/2006/relationships/hyperlink" Target="mailto:leidykla@spaustuve.ktu.lt" TargetMode="External"/><Relationship Id="rId37" Type="http://schemas.openxmlformats.org/officeDocument/2006/relationships/hyperlink" Target="mailto:leidykla@spaustuve.ktu.lt" TargetMode="External"/><Relationship Id="rId38" Type="http://schemas.openxmlformats.org/officeDocument/2006/relationships/hyperlink" Target="mailto:leidykla@spaustuve.ktu.lt" TargetMode="External"/><Relationship Id="rId39" Type="http://schemas.openxmlformats.org/officeDocument/2006/relationships/hyperlink" Target="mailto:info@briedis.lt" TargetMode="External"/><Relationship Id="rId40" Type="http://schemas.openxmlformats.org/officeDocument/2006/relationships/hyperlink" Target="mailto:leidykla@vpu.lt" TargetMode="External"/><Relationship Id="rId41"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2" Type="http://schemas.openxmlformats.org/officeDocument/2006/relationships/hyperlink" Target="http://www.kitosknygos.lt/" TargetMode="External"/><Relationship Id="rId43" Type="http://schemas.openxmlformats.org/officeDocument/2006/relationships/hyperlink" Target="http://www.knyguklubas.lt/index.php?cl=kkspeclist&amp;cnid=lcdb3344" TargetMode="External"/><Relationship Id="rId44" Type="http://schemas.openxmlformats.org/officeDocument/2006/relationships/hyperlink" Target="http://www.knyguklubas.lt/index.php?cl=kkspeclist&amp;cnid=lcdb4708" TargetMode="External"/><Relationship Id="rId45" Type="http://schemas.openxmlformats.org/officeDocument/2006/relationships/hyperlink" Target="http://leidykla.vgtu.lt/" TargetMode="External"/><Relationship Id="rId46" Type="http://schemas.openxmlformats.org/officeDocument/2006/relationships/hyperlink" Target="mailto:leidykla@vpu.lt" TargetMode="External"/><Relationship Id="rId47"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48" Type="http://schemas.openxmlformats.org/officeDocument/2006/relationships/hyperlink" Target="mailto:leidykla@vpu.lt" TargetMode="External"/><Relationship Id="rId49"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0" Type="http://schemas.openxmlformats.org/officeDocument/2006/relationships/hyperlink" Target="mailto:meli@meli.lt" TargetMode="External"/><Relationship Id="rId51" Type="http://schemas.openxmlformats.org/officeDocument/2006/relationships/hyperlink" Target="mailto:leidykla@vpu.lt" TargetMode="External"/><Relationship Id="rId5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3" Type="http://schemas.openxmlformats.org/officeDocument/2006/relationships/hyperlink" Target="http://www.terrapublica.lt/" TargetMode="External"/><Relationship Id="rId54" Type="http://schemas.openxmlformats.org/officeDocument/2006/relationships/hyperlink" Target="mailto:leidykla@vpu.lt" TargetMode="External"/><Relationship Id="rId55"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56" Type="http://schemas.openxmlformats.org/officeDocument/2006/relationships/hyperlink" Target="mailto: &lt;script language%3D&apos;JavaScript&apos; type%3D&apos;text/javascript&apos;&gt; &lt;!-- var prefix %3D &apos;ma&apos; + &apos;il&apos; + &apos;to&apos;; var path %3D &apos;hr&apos; + &apos;ef&apos; + &apos;%3D&apos;; var addy7453 %3D &apos;info&apos; + &apos;@&apos;; addy7453 %3D addy7453 + &apos;didakta&apos; + &apos;.&apos; + &apos;lt&apos;; document.write( &apos;&lt;a &apos; + path + &apos;\&apos;&apos; + prefix + &apos;:&apos; + addy7453 + &apos;\&apos;&gt;&apos; ); document.write( addy7453 ); document.write( &apos;&lt;\/a&gt;&apos; ); //--&gt;\n &lt;/script&gt;&lt;script language%3D&apos;JavaScript&apos; type%3D&apos;text/javascript&apos;&gt; &lt;!-- document.write( &apos;&lt;span style%3D\&apos;display: none;\&apos;&gt;&apos; ); //--&gt; &lt;/script&gt;&#352;is el.pa&#353;to adresas yra apsaugotas nuo Spam&apos;o, jums reikia &#303;jungti Javaskript&#261;, kad matytum&#279;te tai &lt;script language%3D&apos;JavaScript&apos; type%3D&apos;text/javascript&apos;&gt; &lt;!-- document.write( &apos;&lt;/&apos; ); document.write( &apos;span&gt;&apos; ); //--&gt; &lt;/script&gt;" TargetMode="External"/><Relationship Id="rId57" Type="http://schemas.openxmlformats.org/officeDocument/2006/relationships/hyperlink" Target="mailto: &lt;script language%3D&apos;JavaScript&apos; type%3D&apos;text/javascript&apos;&gt; &lt;!-- var prefix %3D &apos;ma&apos; + &apos;il&apos; + &apos;to&apos;; var path %3D &apos;hr&apos; + &apos;ef&apos; + &apos;%3D&apos;; var addy69643 %3D &apos;info&apos; + &apos;@&apos;; addy69643 %3D addy69643 + &apos;didakta&apos; + &apos;.&apos; + &apos;lt&apos;; document.write( &apos;&lt;a &apos; + path + &apos;\&apos;&apos; + prefix + &apos;:&apos; + addy69643 + &apos;\&apos;&gt;&apos; ); document.write( addy69643 ); document.write( &apos;&lt;\/a&gt;&apos; ); //--&gt;\n &lt;/script&gt;&lt;script language%3D&apos;JavaScript&apos; type%3D&apos;text/javascript&apos;&gt; &lt;!-- document.write( &apos;&lt;span style%3D\&apos;display: none;\&apos;&gt;&apos; ); //--&gt; &lt;/script&gt;&#61834;is el.pa&#61850;to adresas yra apsaugotas nuo Spam&apos;o, jums reikia &#303;jungti Javaskript&#261;, kad matytum&#279;te tai &lt;script language%3D&apos;JavaScript&apos; type%3D&apos;text/javascript&apos;&gt; &lt;!-- document.write( &apos;&lt;/&apos; ); document.write( &apos;span&gt;&apos; ); //--&gt; &lt;/script&gt;" TargetMode="External"/><Relationship Id="rId58" Type="http://schemas.openxmlformats.org/officeDocument/2006/relationships/hyperlink" Target="mailto:info@blk.lt" TargetMode="External"/><Relationship Id="rId59" Type="http://schemas.openxmlformats.org/officeDocument/2006/relationships/hyperlink" Target="http://www.kitosknygos.lt/" TargetMode="External"/><Relationship Id="rId60" Type="http://schemas.openxmlformats.org/officeDocument/2006/relationships/hyperlink" Target="mailto:info@tytoalba.lt" TargetMode="External"/><Relationship Id="rId61" Type="http://schemas.openxmlformats.org/officeDocument/2006/relationships/hyperlink" Target="mailto:info@zara.lt" TargetMode="External"/><Relationship Id="rId62" Type="http://schemas.openxmlformats.org/officeDocument/2006/relationships/hyperlink" Target="http://www.zara.lt/" TargetMode="External"/><Relationship Id="rId63" Type="http://schemas.openxmlformats.org/officeDocument/2006/relationships/hyperlink" Target="mailto:referente@katalikuleidiniai.lt" TargetMode="External"/><Relationship Id="rId64" Type="http://schemas.openxmlformats.org/officeDocument/2006/relationships/hyperlink" Target="mailto:info@tytoalba.lt" TargetMode="External"/><Relationship Id="rId65" Type="http://schemas.openxmlformats.org/officeDocument/2006/relationships/hyperlink" Target="mailto:leidykla@vpu.lt" TargetMode="External"/><Relationship Id="rId66"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67" Type="http://schemas.openxmlformats.org/officeDocument/2006/relationships/hyperlink" Target="mailto:info@leidyklames.lt" TargetMode="External"/><Relationship Id="rId68" Type="http://schemas.openxmlformats.org/officeDocument/2006/relationships/hyperlink" Target="mailto:versus@versus.lt" TargetMode="External"/><Relationship Id="rId69" Type="http://schemas.openxmlformats.org/officeDocument/2006/relationships/hyperlink" Target="mailto:leidykla@vpu.lt" TargetMode="External"/><Relationship Id="rId70"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71" Type="http://schemas.openxmlformats.org/officeDocument/2006/relationships/hyperlink" Target="mailto:algarve@takas.lt" TargetMode="External"/><Relationship Id="rId72" Type="http://schemas.openxmlformats.org/officeDocument/2006/relationships/hyperlink" Target="javascript:openPop(&apos;/imones/susisiek/IP_K190_00154339&apos;);" TargetMode="External"/><Relationship Id="rId73" Type="http://schemas.openxmlformats.org/officeDocument/2006/relationships/hyperlink" Target="javascript:openPop(&apos;/imones/susisiek/IP_K190_00154339&apos;);" TargetMode="External"/><Relationship Id="rId74" Type="http://schemas.openxmlformats.org/officeDocument/2006/relationships/hyperlink" Target="javascript:openPop(&apos;/imones/susisiek/IP_K190_00154339&apos;);" TargetMode="External"/><Relationship Id="rId75" Type="http://schemas.openxmlformats.org/officeDocument/2006/relationships/hyperlink" Target="javascript:openPop(&apos;/imones/susisiek/IP_K190_00154339&apos;);" TargetMode="External"/><Relationship Id="rId76" Type="http://schemas.openxmlformats.org/officeDocument/2006/relationships/hyperlink" Target="mailto:algarve@takas.lt" TargetMode="External"/><Relationship Id="rId77" Type="http://schemas.openxmlformats.org/officeDocument/2006/relationships/hyperlink" Target="mailto:laisvosvalandos@redakcija.lt" TargetMode="External"/><Relationship Id="rId78" Type="http://schemas.openxmlformats.org/officeDocument/2006/relationships/hyperlink" Target="mailto:marketingas@egles-leidykla.lt" TargetMode="External"/><Relationship Id="rId79" Type="http://schemas.openxmlformats.org/officeDocument/2006/relationships/hyperlink" Target="http://www.egles-leidykla.lt/?p=1195" TargetMode="External"/><Relationship Id="rId80" Type="http://schemas.openxmlformats.org/officeDocument/2006/relationships/hyperlink" Target="http://www.patogupirkti.lt/book/book.asp?isbn=9789955206378" TargetMode="External"/><Relationship Id="rId81" Type="http://schemas.openxmlformats.org/officeDocument/2006/relationships/hyperlink" Target="mailto:leidykla@vpu.lt" TargetMode="External"/><Relationship Id="rId8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83" Type="http://schemas.openxmlformats.org/officeDocument/2006/relationships/hyperlink" Target="mailto:poligraf@parabole.lt" TargetMode="External"/><Relationship Id="rId84" Type="http://schemas.openxmlformats.org/officeDocument/2006/relationships/hyperlink" Target="mailto:info@bpg.lt" TargetMode="External"/><Relationship Id="rId85" Type="http://schemas.openxmlformats.org/officeDocument/2006/relationships/hyperlink" Target="mailto:zurnalas@bpg.lt" TargetMode="External"/><Relationship Id="rId86" Type="http://schemas.openxmlformats.org/officeDocument/2006/relationships/hyperlink" Target="http://www.bpg.lt/" TargetMode="External"/><Relationship Id="rId87" Type="http://schemas.openxmlformats.org/officeDocument/2006/relationships/hyperlink" Target="javascript:linkTo_UnCryptMailto(&apos;rfnqyt/nsktEqjnidpqf3az3qy&apos;);" TargetMode="External"/><Relationship Id="rId88" Type="http://schemas.openxmlformats.org/officeDocument/2006/relationships/hyperlink" Target="mailto:roffice@mruni.eu" TargetMode="External"/><Relationship Id="rId89" Type="http://schemas.openxmlformats.org/officeDocument/2006/relationships/hyperlink" Target="http://www.mruni.eu/" TargetMode="External"/><Relationship Id="rId90" Type="http://schemas.openxmlformats.org/officeDocument/2006/relationships/hyperlink" Target="http://leidykla.vgtu.lt/" TargetMode="External"/><Relationship Id="rId91" Type="http://schemas.openxmlformats.org/officeDocument/2006/relationships/hyperlink" Target="mailto:leidykla@spaustuve.ktu.lt" TargetMode="External"/><Relationship Id="rId92" Type="http://schemas.openxmlformats.org/officeDocument/2006/relationships/hyperlink" Target="http://leidykla.vgtu.lt/" TargetMode="External"/><Relationship Id="rId93" Type="http://schemas.openxmlformats.org/officeDocument/2006/relationships/hyperlink" Target="http://leidykla.vgtu.lt/" TargetMode="External"/><Relationship Id="rId94" Type="http://schemas.openxmlformats.org/officeDocument/2006/relationships/hyperlink" Target="http://leidykla.vgtu.lt/" TargetMode="External"/><Relationship Id="rId95" Type="http://schemas.openxmlformats.org/officeDocument/2006/relationships/hyperlink" Target="http://leidykla.vgtu.lt/" TargetMode="External"/><Relationship Id="rId96" Type="http://schemas.openxmlformats.org/officeDocument/2006/relationships/hyperlink" Target="mailto:leidykla@spaustuve.ktu.lt" TargetMode="External"/><Relationship Id="rId97" Type="http://schemas.openxmlformats.org/officeDocument/2006/relationships/hyperlink" Target="mailto:roffice@mruni.eu" TargetMode="External"/><Relationship Id="rId98" Type="http://schemas.openxmlformats.org/officeDocument/2006/relationships/hyperlink" Target="http://www.mruni.eu/" TargetMode="External"/><Relationship Id="rId99" Type="http://schemas.openxmlformats.org/officeDocument/2006/relationships/hyperlink" Target="mailto:leidykla@baltoslankos.lt?subject=" TargetMode="External"/><Relationship Id="rId100" Type="http://schemas.openxmlformats.org/officeDocument/2006/relationships/hyperlink" Target="mailto:administracija@siauliukolegija.lt" TargetMode="External"/><Relationship Id="rId101" Type="http://schemas.openxmlformats.org/officeDocument/2006/relationships/hyperlink" Target="http://www.patogupirkti.lt/book/book.asp?ISBN=9789955258889" TargetMode="External"/><Relationship Id="rId102" Type="http://schemas.openxmlformats.org/officeDocument/2006/relationships/hyperlink" Target="mailto:leidykla@spaustuve.ktu.lt" TargetMode="External"/><Relationship Id="rId103" Type="http://schemas.openxmlformats.org/officeDocument/2006/relationships/hyperlink" Target="http://www.patogupirkti.lt/book/book.asp?ISBN=9789955288381" TargetMode="External"/><Relationship Id="rId104" Type="http://schemas.openxmlformats.org/officeDocument/2006/relationships/hyperlink" Target="http://leidykla.vgtu.lt/" TargetMode="External"/><Relationship Id="rId105" Type="http://schemas.openxmlformats.org/officeDocument/2006/relationships/hyperlink" Target="mailto:info@leidykla.bmk.lt" TargetMode="External"/><Relationship Id="rId106" Type="http://schemas.openxmlformats.org/officeDocument/2006/relationships/hyperlink" Target="http://www.bmk.lt/leidykla" TargetMode="External"/><Relationship Id="rId107" Type="http://schemas.openxmlformats.org/officeDocument/2006/relationships/hyperlink" Target="http://www.patogupirkti.lt/book/book.asp?ISBN=9789955234531" TargetMode="External"/><Relationship Id="rId108" Type="http://schemas.openxmlformats.org/officeDocument/2006/relationships/hyperlink" Target="mailto:leidykla@baltoslankos.lt?subject=" TargetMode="External"/><Relationship Id="rId109" Type="http://schemas.openxmlformats.org/officeDocument/2006/relationships/hyperlink" Target="javascript:openDialog(&apos;/lt/dialogs/send_request?data=JURDJUQ4JUE1JTlEJUEzUiVBMiVBQlIlODclODglQ0ElQ0YlQzclRDglRDIlRDAlQUIlQjNRJTlFJTlEJTlGJThDJUM3JUREJUQ5JTk1JUQ1JUNDJUREJUIxJUNCJUQ5JTk0JUQ3JURFJUMzJUNBJThEJTkwJTg5JUUwJUEyJUUzJUREJUQzJUQzJUQ4JUQ2JURGJUM1JUQxJTk2JUQ1JUU4JUFFJUM4JUU5JUREJUQ0JUQ5JUQ0JUEyJUQ0JURE&apos;,650,550);" TargetMode="External"/><Relationship Id="rId110" Type="http://schemas.openxmlformats.org/officeDocument/2006/relationships/hyperlink" Target="mailto:vilnius@ciklonas.lt" TargetMode="External"/><Relationship Id="rId111" Type="http://schemas.openxmlformats.org/officeDocument/2006/relationships/hyperlink" Target="mailto:roffice@mruni.eu" TargetMode="External"/><Relationship Id="rId112" Type="http://schemas.openxmlformats.org/officeDocument/2006/relationships/hyperlink" Target="http://www.mruni.eu/" TargetMode="External"/><Relationship Id="rId113" Type="http://schemas.openxmlformats.org/officeDocument/2006/relationships/hyperlink" Target="http://leidykla.vgtu.lt/" TargetMode="External"/><Relationship Id="rId114" Type="http://schemas.openxmlformats.org/officeDocument/2006/relationships/hyperlink" Target="mailto:info@leidyklames.lt" TargetMode="External"/><Relationship Id="rId115" Type="http://schemas.openxmlformats.org/officeDocument/2006/relationships/hyperlink" Target="mailto:leidykla@cr.su.lt" TargetMode="External"/><Relationship Id="rId116" Type="http://schemas.openxmlformats.org/officeDocument/2006/relationships/hyperlink" Target="mailto:roffice@mruni.eu" TargetMode="External"/><Relationship Id="rId117" Type="http://schemas.openxmlformats.org/officeDocument/2006/relationships/hyperlink" Target="http://www.mruni.eu/" TargetMode="External"/><Relationship Id="rId118" Type="http://schemas.openxmlformats.org/officeDocument/2006/relationships/hyperlink" Target="mailto:garnelis@garnelis.lt" TargetMode="External"/><Relationship Id="rId119" Type="http://schemas.openxmlformats.org/officeDocument/2006/relationships/hyperlink" Target="http://www.garnelis.lt/" TargetMode="External"/><Relationship Id="rId120" Type="http://schemas.openxmlformats.org/officeDocument/2006/relationships/hyperlink" Target="http://leidykla.vgtu.lt/" TargetMode="External"/><Relationship Id="rId121" Type="http://schemas.openxmlformats.org/officeDocument/2006/relationships/hyperlink" Target="mailto:leidykla@spaustuve.ktu.lt" TargetMode="External"/><Relationship Id="rId122" Type="http://schemas.openxmlformats.org/officeDocument/2006/relationships/hyperlink" Target="mailto:roffice@mruni.eu" TargetMode="External"/><Relationship Id="rId123" Type="http://schemas.openxmlformats.org/officeDocument/2006/relationships/hyperlink" Target="http://www.mruni.eu/" TargetMode="External"/><Relationship Id="rId124" Type="http://schemas.openxmlformats.org/officeDocument/2006/relationships/hyperlink" Target="mailto:leidykla@spaustuve.ktu.lt" TargetMode="External"/><Relationship Id="rId125" Type="http://schemas.openxmlformats.org/officeDocument/2006/relationships/hyperlink" Target="javascript:linkTo_UnCryptMailto(&apos;rfnqyt/nsktEqjnidpqf3az3qy&apos;);" TargetMode="External"/><Relationship Id="rId126" Type="http://schemas.openxmlformats.org/officeDocument/2006/relationships/hyperlink" Target="mailto:roffice@mruni.eu" TargetMode="External"/><Relationship Id="rId127" Type="http://schemas.openxmlformats.org/officeDocument/2006/relationships/hyperlink" Target="http://www.mruni.eu/" TargetMode="External"/><Relationship Id="rId128" Type="http://schemas.openxmlformats.org/officeDocument/2006/relationships/hyperlink" Target="http://leidykla.vgtu.lt/" TargetMode="External"/><Relationship Id="rId129" Type="http://schemas.openxmlformats.org/officeDocument/2006/relationships/hyperlink" Target="http://www.margirastai.lt/" TargetMode="External"/><Relationship Id="rId130" Type="http://schemas.openxmlformats.org/officeDocument/2006/relationships/hyperlink" Target="javascript:linkTo_UnCryptMailto(&apos;rfnqyt/nsktEqjnidpqf3az3qy&apos;);" TargetMode="External"/><Relationship Id="rId131" Type="http://schemas.openxmlformats.org/officeDocument/2006/relationships/hyperlink" Target="mailto:leidykla@spaustuve.ktu.lt" TargetMode="External"/><Relationship Id="rId132" Type="http://schemas.openxmlformats.org/officeDocument/2006/relationships/hyperlink" Target="mailto:leidykla@spaustuve.ktu.lt" TargetMode="External"/><Relationship Id="rId133" Type="http://schemas.openxmlformats.org/officeDocument/2006/relationships/hyperlink" Target="mailto:leidykla@spaustuve.ktu.lt" TargetMode="External"/><Relationship Id="rId134" Type="http://schemas.openxmlformats.org/officeDocument/2006/relationships/hyperlink" Target="javascript:linkTo_UnCryptMailto(&apos;rfnqyt/nsktEqjnidpqf3az3qy&apos;);" TargetMode="External"/><Relationship Id="rId135" Type="http://schemas.openxmlformats.org/officeDocument/2006/relationships/hyperlink" Target="mailto:mail@sviesa.lt" TargetMode="External"/><Relationship Id="rId136" Type="http://schemas.openxmlformats.org/officeDocument/2006/relationships/hyperlink" Target="mailto:leidykla@baltoslankos.lt?subject=" TargetMode="External"/><Relationship Id="rId137" Type="http://schemas.openxmlformats.org/officeDocument/2006/relationships/hyperlink" Target="mailto:algarve@takas.lt" TargetMode="External"/><Relationship Id="rId138" Type="http://schemas.openxmlformats.org/officeDocument/2006/relationships/hyperlink" Target="mailto:leidykla@vpu.lt" TargetMode="External"/><Relationship Id="rId139"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40" Type="http://schemas.openxmlformats.org/officeDocument/2006/relationships/hyperlink" Target="mailto:info@lengvasbudas.lt" TargetMode="External"/><Relationship Id="rId141" Type="http://schemas.openxmlformats.org/officeDocument/2006/relationships/hyperlink" Target="javascript:linkTo_UnCryptMailto(&apos;rfnqyt/nsktEqjnidpqf3az3qy&apos;);" TargetMode="External"/><Relationship Id="rId142" Type="http://schemas.openxmlformats.org/officeDocument/2006/relationships/hyperlink" Target="mailto:info@lucilijus.lt" TargetMode="External"/><Relationship Id="rId143" Type="http://schemas.openxmlformats.org/officeDocument/2006/relationships/hyperlink" Target="mailto:algarve@takas.lt" TargetMode="External"/><Relationship Id="rId144" Type="http://schemas.openxmlformats.org/officeDocument/2006/relationships/hyperlink" Target="mailto:roffice@mruni.eu" TargetMode="External"/><Relationship Id="rId145" Type="http://schemas.openxmlformats.org/officeDocument/2006/relationships/hyperlink" Target="http://www.mruni.eu/" TargetMode="External"/><Relationship Id="rId146" Type="http://schemas.openxmlformats.org/officeDocument/2006/relationships/hyperlink" Target="javascript:linkTo_UnCryptMailto(&apos;rfnqyt/nsktEqjnidpqf3az3qy&apos;);" TargetMode="External"/><Relationship Id="rId147" Type="http://schemas.openxmlformats.org/officeDocument/2006/relationships/hyperlink" Target="http://www.patogupirkti.lt/book/book.asp?ISBN=2029689412011" TargetMode="External"/><Relationship Id="rId148" Type="http://schemas.openxmlformats.org/officeDocument/2006/relationships/hyperlink" Target="mailto:leidykla@vpu.lt" TargetMode="External"/><Relationship Id="rId149"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50" Type="http://schemas.openxmlformats.org/officeDocument/2006/relationships/hyperlink" Target="http://www.patogupirkti.lt/book/book.asp?ISBN=9789955868347" TargetMode="External"/><Relationship Id="rId151" Type="http://schemas.openxmlformats.org/officeDocument/2006/relationships/hyperlink" Target="mailto:leidykla@vpu.lt" TargetMode="External"/><Relationship Id="rId15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53" Type="http://schemas.openxmlformats.org/officeDocument/2006/relationships/hyperlink" Target="mailto:leidykla@vpu.lt" TargetMode="External"/><Relationship Id="rId15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55" Type="http://schemas.openxmlformats.org/officeDocument/2006/relationships/hyperlink" Target="mailto:justinas.sorys@sac.smm.lt" TargetMode="External"/><Relationship Id="rId156" Type="http://schemas.openxmlformats.org/officeDocument/2006/relationships/hyperlink" Target="mailto:leidykla@spaustuve.ktu.lt" TargetMode="External"/><Relationship Id="rId157" Type="http://schemas.openxmlformats.org/officeDocument/2006/relationships/hyperlink" Target="mailto:info@lwc.lt" TargetMode="External"/><Relationship Id="rId158" Type="http://schemas.openxmlformats.org/officeDocument/2006/relationships/hyperlink" Target="mailto:leidykla@cr.su.lt" TargetMode="External"/><Relationship Id="rId159" Type="http://schemas.openxmlformats.org/officeDocument/2006/relationships/hyperlink" Target="mailto:leidykla@vpu.lt" TargetMode="External"/><Relationship Id="rId160"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161" Type="http://schemas.openxmlformats.org/officeDocument/2006/relationships/header" Target="head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7:28:00Z</dcterms:created>
  <dc:creator>dainius</dc:creator>
  <dc:description/>
  <cp:keywords/>
  <dc:language>en-US</dc:language>
  <cp:lastModifiedBy>Vaidas</cp:lastModifiedBy>
  <cp:lastPrinted>2011-06-28T14:59:00Z</cp:lastPrinted>
  <dcterms:modified xsi:type="dcterms:W3CDTF">2011-12-28T07:28:00Z</dcterms:modified>
  <cp:revision>2</cp:revision>
  <dc:subject/>
  <dc:title>Mokomoji literatūra</dc:title>
</cp:coreProperties>
</file>