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PATVIRTINTA</w:t>
      </w:r>
    </w:p>
    <w:p>
      <w:pPr>
        <w:pStyle w:val="Patvirtinta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Lietuvos Respublikos švietimo ir mokslo</w:t>
      </w:r>
    </w:p>
    <w:p>
      <w:pPr>
        <w:pStyle w:val="Patvirtinta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ministro 2004 m. balandžio 7 d.</w:t>
      </w:r>
    </w:p>
    <w:p>
      <w:pPr>
        <w:pStyle w:val="Patvirtinta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įsakymu Nr. ISAK-517</w:t>
      </w:r>
    </w:p>
    <w:p>
      <w:pPr>
        <w:pStyle w:val="MAZAS"/>
        <w:rPr>
          <w:rFonts w:ascii="Arial" w:hAnsi="Arial" w:cs="Arial"/>
          <w:color w:val="0F243E"/>
          <w:sz w:val="20"/>
          <w:szCs w:val="20"/>
          <w:lang w:val="lt-LT"/>
        </w:rPr>
      </w:pPr>
      <w:r>
        <w:rPr>
          <w:rFonts w:cs="Arial" w:ascii="Arial" w:hAnsi="Arial"/>
          <w:color w:val="0F243E"/>
          <w:sz w:val="20"/>
          <w:szCs w:val="20"/>
          <w:lang w:val="lt-LT"/>
        </w:rPr>
      </w:r>
    </w:p>
    <w:p>
      <w:pPr>
        <w:pStyle w:val="CentrBold"/>
        <w:rPr>
          <w:rFonts w:ascii="Arial" w:hAnsi="Arial" w:cs="Arial"/>
          <w:color w:val="0F243E"/>
          <w:sz w:val="20"/>
          <w:szCs w:val="20"/>
          <w:lang w:val="lt-LT"/>
        </w:rPr>
      </w:pPr>
      <w:r>
        <w:rPr>
          <w:rFonts w:cs="Arial" w:ascii="Arial" w:hAnsi="Arial"/>
          <w:color w:val="0F243E"/>
          <w:sz w:val="20"/>
          <w:szCs w:val="20"/>
          <w:lang w:val="lt-LT"/>
        </w:rPr>
      </w:r>
    </w:p>
    <w:p>
      <w:pPr>
        <w:pStyle w:val="CentrBold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CentrBold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PROFESINIO MOKYMO(SI) VADOVĖLIO VERTINIMO EKSPERTŲ KOMISIJOS NUOSTATAI</w:t>
      </w:r>
    </w:p>
    <w:p>
      <w:pPr>
        <w:pStyle w:val="MAZAS"/>
        <w:rPr>
          <w:rFonts w:ascii="Arial" w:hAnsi="Arial" w:cs="Arial"/>
          <w:color w:val="0F243E"/>
          <w:sz w:val="20"/>
          <w:szCs w:val="20"/>
          <w:lang w:val="lt-LT"/>
        </w:rPr>
      </w:pPr>
      <w:r>
        <w:rPr>
          <w:rFonts w:cs="Arial" w:ascii="Arial" w:hAnsi="Arial"/>
          <w:color w:val="0F243E"/>
          <w:sz w:val="20"/>
          <w:szCs w:val="20"/>
          <w:lang w:val="lt-LT"/>
        </w:rPr>
      </w:r>
    </w:p>
    <w:p>
      <w:pPr>
        <w:pStyle w:val="CentrBold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I. BENDROSIOS NUOSTATOS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. Šie nuostatai reglamentuoja Profesinio mokymo(si) vadovėlio vertinimo ekspertų komisijos (toliau – ekspertų komisija) uždavinius, funkcijas, teises ir darbo organizavimą.</w:t>
      </w:r>
    </w:p>
    <w:p>
      <w:pPr>
        <w:pStyle w:val="Bodytext"/>
        <w:rPr/>
      </w:pPr>
      <w:r>
        <w:rPr>
          <w:rFonts w:cs="Arial" w:ascii="Arial" w:hAnsi="Arial"/>
          <w:color w:val="0F243E"/>
          <w:lang w:val="lt-LT"/>
        </w:rPr>
        <w:t xml:space="preserve">2. Ekspertų komisija savo veikloje vadovaujasi Lietuvos Respublikos Konstitucija, Lietuvos Respublikos švietimo įstatymu (Žin., 1991, Nr. </w:t>
      </w:r>
      <w:hyperlink r:id="rId2">
        <w:r>
          <w:rPr>
            <w:rStyle w:val="InternetLink"/>
            <w:rFonts w:cs="Arial" w:ascii="Arial" w:hAnsi="Arial"/>
            <w:color w:val="0F243E"/>
            <w:lang w:val="lt-LT"/>
          </w:rPr>
          <w:t>23-593</w:t>
        </w:r>
      </w:hyperlink>
      <w:r>
        <w:rPr>
          <w:rFonts w:cs="Arial" w:ascii="Arial" w:hAnsi="Arial"/>
          <w:color w:val="0F243E"/>
          <w:lang w:val="lt-LT"/>
        </w:rPr>
        <w:t xml:space="preserve">; 1998, Nr. </w:t>
      </w:r>
      <w:hyperlink r:id="rId3">
        <w:r>
          <w:rPr>
            <w:rStyle w:val="InternetLink"/>
            <w:rFonts w:cs="Arial" w:ascii="Arial" w:hAnsi="Arial"/>
            <w:color w:val="0F243E"/>
            <w:lang w:val="lt-LT"/>
          </w:rPr>
          <w:t>67-1940</w:t>
        </w:r>
      </w:hyperlink>
      <w:r>
        <w:rPr>
          <w:rFonts w:cs="Arial" w:ascii="Arial" w:hAnsi="Arial"/>
          <w:color w:val="0F243E"/>
          <w:lang w:val="lt-LT"/>
        </w:rPr>
        <w:t xml:space="preserve">; 2000, Nr. </w:t>
      </w:r>
      <w:hyperlink r:id="rId4">
        <w:r>
          <w:rPr>
            <w:rStyle w:val="InternetLink"/>
            <w:rFonts w:cs="Arial" w:ascii="Arial" w:hAnsi="Arial"/>
            <w:color w:val="0F243E"/>
            <w:lang w:val="lt-LT"/>
          </w:rPr>
          <w:t>40-1116</w:t>
        </w:r>
      </w:hyperlink>
      <w:r>
        <w:rPr>
          <w:rFonts w:cs="Arial" w:ascii="Arial" w:hAnsi="Arial"/>
          <w:color w:val="0F243E"/>
          <w:lang w:val="lt-LT"/>
        </w:rPr>
        <w:t xml:space="preserve">, Nr. </w:t>
      </w:r>
      <w:hyperlink r:id="rId5">
        <w:r>
          <w:rPr>
            <w:rStyle w:val="InternetLink"/>
            <w:rFonts w:cs="Arial" w:ascii="Arial" w:hAnsi="Arial"/>
            <w:color w:val="0F243E"/>
            <w:lang w:val="lt-LT"/>
          </w:rPr>
          <w:t>92-2878</w:t>
        </w:r>
      </w:hyperlink>
      <w:r>
        <w:rPr>
          <w:rFonts w:cs="Arial" w:ascii="Arial" w:hAnsi="Arial"/>
          <w:color w:val="0F243E"/>
          <w:lang w:val="lt-LT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F243E"/>
            <w:lang w:val="lt-LT"/>
          </w:rPr>
          <w:t>2879</w:t>
        </w:r>
      </w:hyperlink>
      <w:r>
        <w:rPr>
          <w:rFonts w:cs="Arial" w:ascii="Arial" w:hAnsi="Arial"/>
          <w:color w:val="0F243E"/>
          <w:lang w:val="lt-LT"/>
        </w:rPr>
        <w:t xml:space="preserve">, Nr. </w:t>
      </w:r>
      <w:hyperlink r:id="rId7">
        <w:r>
          <w:rPr>
            <w:rStyle w:val="InternetLink"/>
            <w:rFonts w:cs="Arial" w:ascii="Arial" w:hAnsi="Arial"/>
            <w:color w:val="0F243E"/>
            <w:lang w:val="lt-LT"/>
          </w:rPr>
          <w:t>102-3214</w:t>
        </w:r>
      </w:hyperlink>
      <w:r>
        <w:rPr>
          <w:rFonts w:cs="Arial" w:ascii="Arial" w:hAnsi="Arial"/>
          <w:color w:val="0F243E"/>
          <w:lang w:val="lt-LT"/>
        </w:rPr>
        <w:t xml:space="preserve">; 2003, Nr. </w:t>
      </w:r>
      <w:hyperlink r:id="rId8">
        <w:r>
          <w:rPr>
            <w:rStyle w:val="InternetLink"/>
            <w:rFonts w:cs="Arial" w:ascii="Arial" w:hAnsi="Arial"/>
            <w:color w:val="0F243E"/>
            <w:lang w:val="lt-LT"/>
          </w:rPr>
          <w:t>63-2853</w:t>
        </w:r>
      </w:hyperlink>
      <w:r>
        <w:rPr>
          <w:rFonts w:cs="Arial" w:ascii="Arial" w:hAnsi="Arial"/>
          <w:color w:val="0F243E"/>
          <w:lang w:val="lt-LT"/>
        </w:rPr>
        <w:t xml:space="preserve">), Lietuvos Respublikos profesinio mokymo įstatymu (Žin., 1997, Nr. </w:t>
      </w:r>
      <w:hyperlink r:id="rId9">
        <w:r>
          <w:rPr>
            <w:rStyle w:val="InternetLink"/>
            <w:rFonts w:cs="Arial" w:ascii="Arial" w:hAnsi="Arial"/>
            <w:color w:val="0F243E"/>
            <w:lang w:val="lt-LT"/>
          </w:rPr>
          <w:t>98-2478</w:t>
        </w:r>
      </w:hyperlink>
      <w:r>
        <w:rPr>
          <w:rFonts w:cs="Arial" w:ascii="Arial" w:hAnsi="Arial"/>
          <w:color w:val="0F243E"/>
          <w:lang w:val="lt-LT"/>
        </w:rPr>
        <w:t>), kitais įstatymais, Lietuvos Respublikos Vyriausybės nutarimais, švietimo ir mokslo ministro įsakymais, šiais nuostatais ir kitais teisės aktai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3. Ekspertų komisija atskaitinga Lietuvos Respublikos švietimo ir mokslo ministrui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4. Ekspertų komisija sudaro: Švietimo ir mokslo ministerijos (toliau – ministerijos) – 2 atstovai, Profesinio mokymo metodikos centro – 2 atstovai, Švietimo aprūpinimo centro – 1 atstovas, Lietuvos darbo rinkos mokymo tarnybos – 1 atstovas, kolegijų – 1 atstovas, profesinių mokyklų – 2 atstovai ir socialinių partnerių – 2 atstovai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5. Ekspertų komisijos posėdžiams pirmininkauja Profesinio mokymo metodikos centro vadovas arba jo įgaliotas asmuo, sekretoriauja – atstovas iš Profesinio mokymo metodikos centro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6. Šiuose nuostatuose vartojamos sąvokos:</w:t>
      </w:r>
    </w:p>
    <w:p>
      <w:pPr>
        <w:pStyle w:val="Bodytext"/>
        <w:rPr/>
      </w:pPr>
      <w:r>
        <w:rPr>
          <w:rFonts w:cs="Arial" w:ascii="Arial" w:hAnsi="Arial"/>
          <w:b/>
          <w:bCs/>
          <w:color w:val="0F243E"/>
          <w:lang w:val="lt-LT"/>
        </w:rPr>
        <w:t xml:space="preserve">Profesinio mokymo(si) vadovėlis </w:t>
      </w:r>
      <w:r>
        <w:rPr>
          <w:rFonts w:cs="Arial" w:ascii="Arial" w:hAnsi="Arial"/>
          <w:color w:val="0F243E"/>
          <w:lang w:val="lt-LT"/>
        </w:rPr>
        <w:t>(toliau – vadovėlis) –</w:t>
      </w:r>
      <w:r>
        <w:rPr>
          <w:rFonts w:cs="Arial" w:ascii="Arial" w:hAnsi="Arial"/>
          <w:b/>
          <w:bCs/>
          <w:color w:val="0F243E"/>
          <w:lang w:val="lt-LT"/>
        </w:rPr>
        <w:t xml:space="preserve"> </w:t>
      </w:r>
      <w:r>
        <w:rPr>
          <w:rFonts w:cs="Arial" w:ascii="Arial" w:hAnsi="Arial"/>
          <w:color w:val="0F243E"/>
          <w:lang w:val="lt-LT"/>
        </w:rPr>
        <w:t>daugkartinio naudojimo vientisas spausdintas mokymo(si) šaltinis (arba jo elektroninis, audiovizualinis atitikmuo), orientuotas į Profesinio rengimo standartą (-us), o jo nesant, į Profesinio mokymo programą (-as), įregistruotą (-as) Studijų ir mokymo programų valstybiniame registre; pateikia kompetencijoms įgyti ir vertybinėms nuostatoms ugdyti reikalingą informaciją ir užduočių sistemą; skirtas konkrečiai profesijai arba orientuotas į atskiras kompetencijas arba tam tikras veiklos sritis, būdingas daugeliui profesijų. Vadovėlį gali sudaryti kelios dalys.</w:t>
      </w:r>
    </w:p>
    <w:p>
      <w:pPr>
        <w:pStyle w:val="Bodytext"/>
        <w:rPr/>
      </w:pPr>
      <w:r>
        <w:rPr>
          <w:rFonts w:cs="Arial" w:ascii="Arial" w:hAnsi="Arial"/>
          <w:b/>
          <w:bCs/>
          <w:color w:val="0F243E"/>
          <w:lang w:val="lt-LT"/>
        </w:rPr>
        <w:t>Vadovėlio vertinimas</w:t>
      </w:r>
      <w:r>
        <w:rPr>
          <w:rFonts w:cs="Arial" w:ascii="Arial" w:hAnsi="Arial"/>
          <w:color w:val="0F243E"/>
          <w:lang w:val="lt-LT"/>
        </w:rPr>
        <w:t xml:space="preserve"> – nustatymas, ar vadovėlis parengtas pagal vadovėlio rengimą reglamentuojančius dokumentu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CentrBold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II. EKSPERTŲ KOMISIJOS UŽDAVINIAI IR FUNKCIJOS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7. Svarbiausias ekspertų komisijos uždavinys – pagal pateiktas nepriklausomų ekspertų išvadas įvertinti, ar vadovėliui galima suteikti patvirtinimo žymą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8. Ekspertų komisija atlieka šias funkcijas: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8.1. Tvirtina nepriklausomus ekspertus konkrečiam vadovėliui vertinti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8.2. Svarsto nepriklausomų ekspertų recenzijas ir vertina vadovėlio rankraštį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8.3. Suformuluoja sprendimą apie patvirtinimo žymos suteikimą vadovėliui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8.4. Kiekvienų metų pradžioje aprobuoja Nepriklausomų ekspertų duomenų banką, kurį teikia tvirtinti Profesinio mokymo metodikos centro direktoriui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CentrBold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III. EKSPERTŲ KOMISIJOS TEISĖS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9. Vykdydama jai pavestą uždavinį ir funkcijas, ekspertų komisija turi teisę: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9.1. Gauti iš ministerijos, Profesinio mokymo metodikos centro, kitų ekspertų komisijų informaciją, reikalingą ekspertų komisijos darbui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9.2. Susipažinti su ministerijos, Profesinio mokymo metodikos centro dokumentais apie vadovėlių rengimą ir vertinimą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9.3. Gauti informaciją apie ministerijos ir jai pavaldžių institucijų organizuojamus renginius ir diegiamas naujoves ekspertų komisijos veiklos kompetencijos klausimai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9.4. Dalyvauti kvalifikacijos tobulinimo renginiuose, organizuojamuose ekspertų komisijos nariams ir nepriklausomiems ekspertam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  <w:r>
        <w:br w:type="page"/>
      </w:r>
    </w:p>
    <w:p>
      <w:pPr>
        <w:pStyle w:val="CentrBold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IV. EKSPERTŲ KOMISIJOS DARBO ORGANIZAVIMAS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0. Ekspertų komisijai vadovauja ir atstovauja ekspertų komisijos pirmininka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1. Ekspertų komisijos pirmininkas: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1.1. Organizuoja ekspertų komisijos darbą ir atsako už jos veiklą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1.2. Šaukia ekspertų komisijos posėdžius ir jiems pirmininkauja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1.3. Koordinuoja ekspertų komisijos narių darbą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2. Ekspertų komisijos darbą dokumentuoja ekspertų komisijos sekretorius, kuris neturi balsavimo teisė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3. Ekspertų komisijos sekretorius: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3.1. Parengia medžiagą posėdžiam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3.2. Protokoluoja posėdžiu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3.3. Teikia protokolų išrašus vadovėlio teikėjam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4. Ekspertų komisijos sprendimai priimami posėdyje. Posėdžiuose dalyvauja 12 narių. Ekspertų komisijos posėdis yra teisėtas, jeigu jame dalyvauja ne mažiau kaip du trečdaliai ekspertų komisijos narių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5. Ekspertų komisijos posėdyje gali būti svarstomi vieno ir kelių vadovėlių rankraščiai. Į ekspertų komisijos posėdžius gali būti kviečiami teikėjai arba jų įgalioti atstovai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6. Ekspertų komisijos sprendimai laikomi priimtais, jeigu jiems atviru balsavimu pritarė daugiau kaip pusė visų posėdyje dalyvavusių narių. Jeigu ekspertų komisijos narių balsai pasiskirsto po lygiai, lemia ekspertų komisijos pirmininko balsa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7. Ekspertų komisijos sprendimą pasirašo ekspertų komisijos pirmininkas ir sekretoriu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8. Ekspertų komisijos narys neturi dalyvauti balsavime svarstant klausimus, kurių sprendimais jis yra tiesiogiai suinteresuota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19. Apeliacijas dėl ekspertų komisijos sprendimų svarsto Apeliacinė komisija, esanti prie ministerijo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20. Ekspertų komisijos dokumentacija saugoma Profesinio mokymo metodikos centro archyve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21. Ekspertų komisiją ūkiškai ir techniškai aptarnauja Profesinio mokymo metodikos centras.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CentrBold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V. BAIGIAMOSIOS NUOSTATOS</w:t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</w:r>
    </w:p>
    <w:p>
      <w:pPr>
        <w:pStyle w:val="Bodytext"/>
        <w:rPr>
          <w:rFonts w:ascii="Arial" w:hAnsi="Arial" w:cs="Arial"/>
          <w:color w:val="0F243E"/>
          <w:lang w:val="lt-LT"/>
        </w:rPr>
      </w:pPr>
      <w:r>
        <w:rPr>
          <w:rFonts w:cs="Arial" w:ascii="Arial" w:hAnsi="Arial"/>
          <w:color w:val="0F243E"/>
          <w:lang w:val="lt-LT"/>
        </w:rPr>
        <w:t>22. Su ekspertų komisijos nariais įstatymų nustatyta tvarka sudaromos sutartys. Ekspertų komisijos nariams už atliktą darbą mokama teisės aktų nustatyta tvarka, bet ne daugiau kaip 17 bazinių valandinių atlygių už valandą.</w:t>
      </w:r>
    </w:p>
    <w:p>
      <w:pPr>
        <w:pStyle w:val="Linija"/>
        <w:rPr>
          <w:rFonts w:ascii="Arial" w:hAnsi="Arial" w:cs="Arial"/>
          <w:color w:val="0F243E"/>
          <w:sz w:val="20"/>
          <w:szCs w:val="20"/>
          <w:lang w:val="lt-LT"/>
        </w:rPr>
      </w:pPr>
      <w:r>
        <w:rPr>
          <w:rFonts w:cs="Arial" w:ascii="Arial" w:hAnsi="Arial"/>
          <w:color w:val="0F243E"/>
          <w:sz w:val="20"/>
          <w:szCs w:val="20"/>
          <w:lang w:val="lt-LT"/>
        </w:rPr>
        <w:t>______________</w:t>
      </w:r>
    </w:p>
    <w:p>
      <w:pPr>
        <w:pStyle w:val="Bodytext"/>
        <w:rPr>
          <w:rFonts w:ascii="Times New Roman" w:hAnsi="Times New Roman" w:cs="Times New Roman"/>
          <w:color w:val="0F243E"/>
          <w:sz w:val="22"/>
          <w:szCs w:val="20"/>
          <w:lang w:val="lt-LT"/>
        </w:rPr>
      </w:pPr>
      <w:r>
        <w:rPr>
          <w:rFonts w:cs="Times New Roman" w:ascii="Times New Roman" w:hAnsi="Times New Roman"/>
          <w:color w:val="0F243E"/>
          <w:sz w:val="22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lang w:val="lt-LT"/>
        </w:rPr>
      </w:pPr>
      <w:r>
        <w:rPr>
          <w:rFonts w:cs="Times New Roman"/>
          <w:color w:val="0F243E"/>
          <w:sz w:val="22"/>
          <w:lang w:val="lt-LT"/>
        </w:rPr>
      </w:r>
    </w:p>
    <w:sectPr>
      <w:type w:val="nextPage"/>
      <w:pgSz w:w="11906" w:h="16838"/>
      <w:pgMar w:left="1418" w:right="873" w:gutter="0" w:header="0" w:top="102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Statja">
    <w:name w:val="Statja"/>
    <w:basedOn w:val="MAZAS"/>
    <w:qFormat/>
    <w:pPr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pacing w:before="113" w:after="0"/>
      <w:ind w:left="312" w:hanging="0"/>
      <w:jc w:val="left"/>
    </w:pPr>
    <w:rPr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1480&amp;b=" TargetMode="External"/><Relationship Id="rId3" Type="http://schemas.openxmlformats.org/officeDocument/2006/relationships/hyperlink" Target="http://www3.lrs.lt/cgi-bin/preps2?a=60343&amp;b=" TargetMode="External"/><Relationship Id="rId4" Type="http://schemas.openxmlformats.org/officeDocument/2006/relationships/hyperlink" Target="http://www3.lrs.lt/cgi-bin/preps2?a=100833&amp;b=" TargetMode="External"/><Relationship Id="rId5" Type="http://schemas.openxmlformats.org/officeDocument/2006/relationships/hyperlink" Target="http://www3.lrs.lt/cgi-bin/preps2?a=111856&amp;b=" TargetMode="External"/><Relationship Id="rId6" Type="http://schemas.openxmlformats.org/officeDocument/2006/relationships/hyperlink" Target="http://www3.lrs.lt/cgi-bin/preps2?a=111857&amp;b=" TargetMode="External"/><Relationship Id="rId7" Type="http://schemas.openxmlformats.org/officeDocument/2006/relationships/hyperlink" Target="http://www3.lrs.lt/cgi-bin/preps2?a=114053&amp;b=" TargetMode="External"/><Relationship Id="rId8" Type="http://schemas.openxmlformats.org/officeDocument/2006/relationships/hyperlink" Target="http://www3.lrs.lt/cgi-bin/preps2?a=214236&amp;b=" TargetMode="External"/><Relationship Id="rId9" Type="http://schemas.openxmlformats.org/officeDocument/2006/relationships/hyperlink" Target="http://www3.lrs.lt/cgi-bin/preps2?a=45299&amp;b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2:00Z</dcterms:created>
  <dc:creator>irlauk</dc:creator>
  <dc:description/>
  <cp:keywords/>
  <dc:language>en-US</dc:language>
  <cp:lastModifiedBy>PMMC</cp:lastModifiedBy>
  <dcterms:modified xsi:type="dcterms:W3CDTF">2011-03-23T09:48:00Z</dcterms:modified>
  <cp:revision>4</cp:revision>
  <dc:subject/>
  <dc:title>LIETUVOS RESPUBLIKOS ŠVIETIMO IR MOKSLO MINISTRO</dc:title>
</cp:coreProperties>
</file>