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procesų valdy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okas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„Valstiečių laikraštis"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ybos vad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bėjimo darbų strategija, taktika ir saug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škevičius M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nimui apie meną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rand 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nodar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kultūra visiem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y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os vadovėlis kolegijom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škevičienė J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: principai ir prakt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monės įmonių vadyb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it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 per kūno kultūros pratybas. Traumų profilaktika Lietuvos mokymo ir ugdymo įstaigose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eky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timo aprūpinimo centr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us eismas keliuose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gureckas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verslo finansavimo alternatyvo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VV plėtros agentū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čienė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kole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finansavimo galimybė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SVV plėtros agentū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 E. , Kazlauskienė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(2005)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6:00Z</dcterms:created>
  <dc:creator>Lina</dc:creator>
  <dc:description/>
  <cp:keywords/>
  <dc:language>en-US</dc:language>
  <cp:lastModifiedBy>Vaidas</cp:lastModifiedBy>
  <cp:lastPrinted>2007-10-15T16:49:00Z</cp:lastPrinted>
  <dcterms:modified xsi:type="dcterms:W3CDTF">2008-08-26T12:26:00Z</dcterms:modified>
  <cp:revision>2</cp:revision>
  <dc:subject/>
  <dc:title>Kvalifikacija: APDAILININKAS</dc:title>
</cp:coreProperties>
</file>