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alybės dalykam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925"/>
        <w:gridCol w:w="1047"/>
        <w:gridCol w:w="1666"/>
        <w:gridCol w:w="914"/>
      </w:tblGrid>
      <w:tr>
        <w:trPr>
          <w:trHeight w:val="103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adinimas 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us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šleidimo vieta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dykla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i </w:t>
            </w:r>
          </w:p>
        </w:tc>
      </w:tr>
      <w:tr>
        <w:trPr>
          <w:trHeight w:val="103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nkotyra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knys R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DU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103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nkotyra: mokomoji knyga jaunimui, I-II d.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arskaitė R. ir kt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en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enos Indra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03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alų apsauga 2002 m. veiklos apžvalga//Lietuvos Respublikos valstybinė augalų apsaugos tarnyba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čajeva L. ir kt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s žvaigždutės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-2005</w:t>
            </w:r>
          </w:p>
        </w:tc>
      </w:tr>
      <w:tr>
        <w:trPr>
          <w:trHeight w:val="103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alų purškimo pagrindai: mokomoji knyga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pelė A. ir kt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iečių laikraštis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03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alų veislių 2004 m. sąraša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os valstybinis augalų veislių tyrimo centr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os valstybinis augalų veislių tyrimo centra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103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obiliai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rka A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rai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03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obiliai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edra K. ir kt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tija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103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halterinės apskaitos pradmenys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auskienė A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V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103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loginio ūkininkavimo taisyklės: gamyba, perdirbimas, realizacija, ženklinimas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agros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103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loginio žemės ūkio produkcijos ženklinimo ir ženklo naudojimo rekomendacijos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agros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03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loginis daržas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lčenko H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Ūkininko patarėjas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03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logiško ūkininkavimo pradmenys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konienė V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ŽŪM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103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os augalų apsaugos praktikos taisyklė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urilčikienė I., Semaškienė R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j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103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ooperatyvai žemės ūkio infrastruktūroje//Kooperacija žemės ūkyje: plėtros galimybės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anauskas J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EI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03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štotvarkos pagrinda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čas J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103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os gamtinė aplinka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odka H., Balčiauskas L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ai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ygrišykla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03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os žemės ir maisto ūkis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os agrarinės ekonomikos institutas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103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os žemės ūkis 2000: raida ir perspektyvo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os agrarinės ekonomikos institut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tijos kopij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03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os žemės ūkis amžių sandūroje: Lietuvos žemės ūkio raidos ir administravimo 1918-2003 metais apžvalg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uikys V. ir kt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s žvaigždutė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103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o automobilis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edra K., Valatka A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rai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03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šinų priežiūra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naitis L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kslas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03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žangaus ūkininkavimo taisyklės ir patarimai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leika A. S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ėdainiai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os vandens ūkio institutas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03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tifikuoti ekologinės gamybos ir pereinamojo laikotarpio ūkiai bei įmonės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agros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</w:tr>
      <w:tr>
        <w:trPr>
          <w:trHeight w:val="103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ktoriai ir automobiliai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edra K. ir kt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ibena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03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Ūkininkaujantiems ekologiškai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konienė V. ir kt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ja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103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mės ūkio technikos remontas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anauskas K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dorija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03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mogaus ekologija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žulevičienė R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DU leidykla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5" w:after="150"/>
      <w:outlineLvl w:val="1"/>
    </w:pPr>
    <w:rPr>
      <w:b/>
      <w:bCs/>
      <w:sz w:val="30"/>
      <w:szCs w:val="30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23:00Z</dcterms:created>
  <dc:creator>Lina</dc:creator>
  <dc:description/>
  <cp:keywords/>
  <dc:language>en-US</dc:language>
  <cp:lastModifiedBy>Lina</cp:lastModifiedBy>
  <cp:lastPrinted>2007-11-16T13:36:00Z</cp:lastPrinted>
  <dcterms:modified xsi:type="dcterms:W3CDTF">2007-11-29T06:05:00Z</dcterms:modified>
  <cp:revision>10</cp:revision>
  <dc:subject/>
  <dc:title>Kvalifikacija: APDAILININKAS</dc:title>
</cp:coreProperties>
</file>