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700"/>
        <w:gridCol w:w="1080"/>
        <w:gridCol w:w="1800"/>
        <w:gridCol w:w="900"/>
      </w:tblGrid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statyboj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inas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lės spektras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ir verslo pagrind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ienė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iški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piškio technologijos ir verslo mok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stai ir užduotys XI klas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: mokomoji knyg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klys J., Vabalas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uotos verslo studij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well B.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 Pr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elias į sėkmę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sichologija praktiškoji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bino 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nieška V. ir kt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tenienė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akadem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vikienė N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: šiuolaikinis požiūri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an H.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yras P. ir kt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uliuotė ir radiacinė sau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ėkštienė V.,  Valentėlis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tų spaustuvė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komoji ekonomi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ininko žinynas. Praktinis gidas į sėkmingą versl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ir ekonomikos modeliavimo pratybos. VEMP vadova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ymo pagrinda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ašienė 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rės Lietu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ineitienė Z. ir kt.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las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isvai pasirenkamas kursas. XI–XII k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s žvaigždut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25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9T06:06:00Z</dcterms:modified>
  <cp:revision>17</cp:revision>
  <dc:subject/>
  <dc:title>Kvalifikacija: APDAILININKAS</dc:title>
</cp:coreProperties>
</file>