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ybės dalykam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3034"/>
        <w:gridCol w:w="1047"/>
        <w:gridCol w:w="1697"/>
        <w:gridCol w:w="927"/>
      </w:tblGrid>
      <w:tr>
        <w:trPr>
          <w:trHeight w:val="81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 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 </w:t>
            </w:r>
          </w:p>
        </w:tc>
      </w:tr>
      <w:tr>
        <w:trPr>
          <w:trHeight w:val="81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žyba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neckienė I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81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metrinė ir projekcinė braižyba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ikienė D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81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žinerinės medžiagos. Sandara, savybės, panaudojimas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Šniuolis R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uciju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81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trukcinės medžiagos ir jų apdirbimas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očka A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oj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81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o technologijos: bendrasis kursas: vadovėlis 11-12 klasei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kauskas J. K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81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ūrijimas ir betonavimas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tinas A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Ūkininko patarėjas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81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tatų statybos technologija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adskas E. ir kt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81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yba: technologinės pakraipos bendrojo kurso vadovėlis 11-12 klasėms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ėlyvis J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klonas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81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ybos inžinieriaus žinynas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jauskas J. ir kt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81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virintojo vadovas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škevičius J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žoji Evelin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5" w:after="150"/>
      <w:outlineLvl w:val="1"/>
    </w:pPr>
    <w:rPr>
      <w:b/>
      <w:bCs/>
      <w:sz w:val="30"/>
      <w:szCs w:val="30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35:00Z</dcterms:created>
  <dc:creator>Lina</dc:creator>
  <dc:description/>
  <cp:keywords/>
  <dc:language>en-US</dc:language>
  <cp:lastModifiedBy>Lina</cp:lastModifiedBy>
  <cp:lastPrinted>2007-10-15T16:49:00Z</cp:lastPrinted>
  <dcterms:modified xsi:type="dcterms:W3CDTF">2007-11-20T14:23:00Z</dcterms:modified>
  <cp:revision>8</cp:revision>
  <dc:subject/>
  <dc:title>Kvalifikacija: APDAILININKAS</dc:title>
</cp:coreProperties>
</file>