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organizavimo ir sąskait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čiokas R., Jefimovas B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menybės ir bendravimo psichologij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ėlis XI-XII klasėms.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ailienė D. ir kt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žau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ų teorij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omaitienė G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tybo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uskien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kas. A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siulevičiūtė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pskaitos pagrinda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bauskas V., Kirilovienė A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ų-anglų kalbų žodyn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esarskas B., Svecevičius B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Žodyn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ūdvytienė D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yras P. ir kt.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kiečių kalbos vadovėli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klase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kaitienė I. M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-lietuvių kalbų žodyn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, Smagurauskas S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o ir enciklopedijų leidybos institut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5:11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9T06:08:00Z</dcterms:modified>
  <cp:revision>9</cp:revision>
  <dc:subject/>
  <dc:title>Kvalifikacija: APDAILININKAS</dc:title>
</cp:coreProperties>
</file>