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nkos būklė 200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 fakt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 Aplinkos ministerij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eksploatacinės medžiago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koni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s universit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įrang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us R., Valatka 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priežiūr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gaiti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nzininių vidaus degimo variklių maitinimo sistem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ku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tvaišas K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R programos koordinavimo centr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ės medžiagos ir jų apdirb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čka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aplinkosaugos raid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. Jankevičius K., Stasinas J./LR Aplinkos ministerij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 automobili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, Valatka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0T14:28:00Z</dcterms:modified>
  <cp:revision>5</cp:revision>
  <dc:subject/>
  <dc:title>Kvalifikacija: APDAILININKAS</dc:title>
</cp:coreProperties>
</file>