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. Sandara, savybės, panaudoj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iuoli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grafik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kevičius A., Maticka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a ir jos gaminia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, Papreckis B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: pjautinės medienos gamy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itis E.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as rankiniais įrankiai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uba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apdirbimo staklė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urakis G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gaminių technologij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apreckis B., Norvydas V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s medžiag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kevičius A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notyr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imavičius Č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o technologijo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inžinieriaus žinyna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auskas J. ir kt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я производства мебели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ташевич А. А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а Дону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24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0T14:29:00Z</dcterms:modified>
  <cp:revision>6</cp:revision>
  <dc:subject/>
  <dc:title>Kvalifikacija: APDAILININKAS</dc:title>
</cp:coreProperties>
</file>