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34"/>
        <w:gridCol w:w="1047"/>
        <w:gridCol w:w="1697"/>
        <w:gridCol w:w="927"/>
      </w:tblGrid>
      <w:tr>
        <w:trPr>
          <w:trHeight w:val="8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8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ai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ka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yminiai augalai pilnaverčiam gyvulių racionui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uogis V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nus daržas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čenko H., Petniūnienė V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žemės ūkio universiteto leidykl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nė daržininkystė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čenko H. ir kt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nio ūkio gyvulininkyst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kutis B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veterinarijos akademi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nio žemės ūkio taisyklės: gamyba, perdirbimas, realizacija, ženklinimas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agro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nis daržas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čenko H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Ūkininko patarėj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škų produktų perdirbimas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kovienė V. ir kt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ŽUŪ, Aplinkos institut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enetiniai Lietuvos žemės ūkio gyvūnų ištekliai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. Šveistienė R./LR Žemės ūkio ministerija, LVA Gyvulininkystės institutas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sogal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enos Indr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terozės esmė ir įtaka produktyvumui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anušonis S. J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mokslų akademijos leidykl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ulių selekcija ir panaudojimas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limas R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Į Šiaulių universiteto leidykl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ų priežiūra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aitis L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omės vairuoti automobilį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aitis S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im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šarų ženklinim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ą verta žinoti vartotojui)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tkauskas J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x Baltic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mendacijos gyvulininkystei ir paukštininkyste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škienė V. ir k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soga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gyvulininkystės institut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komendacijos pašarų saugai užtikrinti pagal ES reikalavimus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tkauskas J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x Baltica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ravimo pradmenys: mokomoji knyg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škevičius J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ad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stingųjų ir prieskoninių augalų auginima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gžlienė B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mės ūkio technikos remonta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anauskas K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ori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0:00Z</dcterms:created>
  <dc:creator>Lina</dc:creator>
  <dc:description/>
  <cp:keywords/>
  <dc:language>en-US</dc:language>
  <cp:lastModifiedBy>Lina</cp:lastModifiedBy>
  <cp:lastPrinted>2007-10-15T16:49:00Z</cp:lastPrinted>
  <dcterms:modified xsi:type="dcterms:W3CDTF">2007-11-20T15:15:00Z</dcterms:modified>
  <cp:revision>18</cp:revision>
  <dc:subject/>
  <dc:title>Kvalifikacija: APDAILININKAS</dc:title>
</cp:coreProperties>
</file>