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driesiems dalyka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083"/>
        <w:gridCol w:w="1097"/>
        <w:gridCol w:w="1375"/>
        <w:gridCol w:w="948"/>
      </w:tblGrid>
      <w:tr>
        <w:trPr>
          <w:trHeight w:val="72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12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ravimo psichologija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onaitienė J. Ir kt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6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znio įvadas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donas E., Kazlauskienė E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72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inė sauga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yras P. ir kt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6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 ir verslas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činskas J., Klebanskaja L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Achievement Lietuv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6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ir verslo pagrindai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dienė D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piškis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piškio technologijos ir verslo mokykl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96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pagrindai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skis K. ir kt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6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pagrindai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kus B., Žilinskas V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6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testai ir užduotys XI klasei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utėnas V., Makutėnienė D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6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nių žinių pagrindai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balius D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iečių laikraštis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6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rgonomika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nas Z., Čikotienė D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6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Įmonės ekonomika: mokomoji knyga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vinklys J., Vabalas E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vadybos kolegija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6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uotos verslo studijo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well B. R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altic Pres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6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ias į sėkm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sichologija praktiškoji)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ino J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 Litte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6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roekonomika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ieška V. ir kt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6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žų ir vidutinių įmonių vadyb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kus B., Lukaševičius K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6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ekonomika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tenienė A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ilniaus vadybos akademija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6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nė sauga ir sveikata. Ergonomikos principai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yras P. ir kt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6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gaus ir sveiko darbo organizavimas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bilskis P., Matulionis V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evėžys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evėžio spaustuvė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96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komoji ekonomika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unior Achievement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72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dybininko žinynas. Praktinis gidas į sėkmingą versl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ygų spektra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6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dybos ir ekonomikos modeliavim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atybos (VEMP)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Achievement Lietuv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6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dovavimo etika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činskas V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ipėda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ipėdos universiteto leidykl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6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ymo pagrindai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ašienė V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rės Lietuv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6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as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eitienė Z.  ir kt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m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6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isvai pasirenkamas kursas. XI–XII kl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ėlyvis J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s žvaigždutė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6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etika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šniauskienė D., Kundrotas V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6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etikos ir bendravimo organizavimo pagrinda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evičius V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6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ir vadybos įvadas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ozaitienė L., Staponkienė J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6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vadyba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oševičius K., Martinkus B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6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umo pradmenys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cienė L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ra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6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mogaus sauga ir sveikat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škevičius R. ir k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96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monių saug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nas Z., Čikotienė D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11:00Z</dcterms:created>
  <dc:creator>Lina</dc:creator>
  <dc:description/>
  <cp:keywords/>
  <dc:language>en-US</dc:language>
  <cp:lastModifiedBy>User</cp:lastModifiedBy>
  <cp:lastPrinted>2007-10-17T10:16:00Z</cp:lastPrinted>
  <dcterms:modified xsi:type="dcterms:W3CDTF">2007-11-21T14:14:00Z</dcterms:modified>
  <cp:revision>14</cp:revision>
  <dc:subject/>
  <dc:title>Kvalifikacija: APDAILININKAS</dc:title>
</cp:coreProperties>
</file>