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. Metodiniai patarimai ir kontrolinio darbo užduot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skienė I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universit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kos pagrind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iūnas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energetiniai įrengimai ir instaliacij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al E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instaliacija. Bendros žinios ir įrengimas. Antras papildytas leidim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da 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ų mokymo centr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įrenginių įrengimo taisyklė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nys R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ys J., Šniuolis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braiž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pikas P., Vasylius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braiž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uciju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braižyba. Rinktiniai pratimai AutoCAD 2000 versijoje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itis K.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menų žymėj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kienė D., Pietarienė G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 technologijos. Bendrasis kursas. Vadovėlis XI—XII klase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J.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imo darbų technologij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ėsna A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tojo vadov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škevičiu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oji Eveli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nė elektrotechnik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II d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ys V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1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9T06:09:00Z</dcterms:modified>
  <cp:revision>3</cp:revision>
  <dc:subject/>
  <dc:title>Kvalifikacija: APDAILININKAS</dc:title>
</cp:coreProperties>
</file>