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055"/>
        <w:gridCol w:w="1075"/>
        <w:gridCol w:w="8"/>
        <w:gridCol w:w="1372"/>
        <w:gridCol w:w="7"/>
        <w:gridCol w:w="957"/>
      </w:tblGrid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skaita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aravičienė R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a. Oficialūs dokumentų tekstai, patvirtinti iki 2006 01 0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žiūnienė V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o Litera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organizavimo ir sąskaitos pagrinda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čiokas R., Jefimovas B.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pagrindai. Pratybų užduoty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ikienė D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pradmenys: uždavinyna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aitienė O., Jukonienė B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terminų žodyna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žiūnienė V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o Litera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halterinė apskaita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aitienė O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tvarkymas kompiuteriu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čiokas R., Jefimovas B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halterinės apskaitos užduotys ir sprendima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imovas B. ir kt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nė sauga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teksta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rskienė R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o leidykla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L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nės apskaitos pagrinda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kevičienė E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is raštingumas: ECDL pradmeny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 ir kt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ra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iniai apskaitos dokumenta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dvytienė D. ir kt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štvedybos abėcėlė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rapinienė D.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to apskaita įmonėj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čiokas R., Jefimovas B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4:00Z</dcterms:created>
  <dc:creator>Lina</dc:creator>
  <dc:description/>
  <cp:keywords/>
  <dc:language>en-US</dc:language>
  <cp:lastModifiedBy>Lina</cp:lastModifiedBy>
  <cp:lastPrinted>2007-10-17T10:16:00Z</cp:lastPrinted>
  <dcterms:modified xsi:type="dcterms:W3CDTF">2007-11-29T06:10:00Z</dcterms:modified>
  <cp:revision>10</cp:revision>
  <dc:subject/>
  <dc:title>Kvalifikacija: APDAILININKAS</dc:title>
</cp:coreProperties>
</file>