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78"/>
        <w:gridCol w:w="1096"/>
        <w:gridCol w:w="1418"/>
        <w:gridCol w:w="22"/>
        <w:gridCol w:w="900"/>
      </w:tblGrid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ų saugos taisyklės laivų krovos darbų įmonės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uskienė E., Čerka J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pavaros. Teorija, schemos, projektavimas, uždaviniai, pavyzdžiai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ika R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nė ir projekcinė braižyb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ienė D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ulik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onkus V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Įvadas į logistiką. Mokomoji knyg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ras D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vinių vežimai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blys A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ka. Bendrieji pagrindai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lis A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os medžiagos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ulis A. V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ė logistika: mokomoji knyg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onas A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 terminalai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blys A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sto technologij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auskas V. ir kt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sto terminalų planavimas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as V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авочник капитана дальнего плавания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аев Г. Г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5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9T06:11:00Z</dcterms:modified>
  <cp:revision>8</cp:revision>
  <dc:subject/>
  <dc:title>Kvalifikacija: APDAILININKAS</dc:title>
</cp:coreProperties>
</file>