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tbl>
      <w:tblPr>
        <w:tblW w:w="92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160"/>
        <w:gridCol w:w="1240"/>
        <w:gridCol w:w="1380"/>
        <w:gridCol w:w="960"/>
      </w:tblGrid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avadin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utorius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šleidimo vieta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idykl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etai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CAD 2004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eshchuk H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kt Peterburg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KhV-St. Petersburg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endrosios inžinerinės grafikos darbai: kompiuterinio sprendimo teorija ir metod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upaila L., Zemkauskas J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žinkelio riedmenų konstrukcijo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zaras Ž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ležinkelių eismo taisyklė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cijos ir leidybos centra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žinerinės medžiagos. Sandara, savybės, panaudojimas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niuolis R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Lucilijus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mpiuterinė inžinerinė geometrija ir grafika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zijonis P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1440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nsporto priemonių varikliai</w:t>
            </w:r>
          </w:p>
        </w:tc>
        <w:tc>
          <w:tcPr>
            <w:tcW w:w="3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rkauskas A.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07:14:00Z</dcterms:created>
  <dc:creator>Lina</dc:creator>
  <dc:description/>
  <cp:keywords/>
  <dc:language>en-US</dc:language>
  <cp:lastModifiedBy>Lina</cp:lastModifiedBy>
  <cp:lastPrinted>2007-10-15T16:49:00Z</cp:lastPrinted>
  <dcterms:modified xsi:type="dcterms:W3CDTF">2008-01-14T07:28:00Z</dcterms:modified>
  <cp:revision>3</cp:revision>
  <dc:subject/>
  <dc:title>Kvalifikacija: APDAILININKAS</dc:title>
</cp:coreProperties>
</file>