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0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-XII klasėms. 1 dali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gienė V., Žandaris A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36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2T06:08:00Z</dcterms:modified>
  <cp:revision>3</cp:revision>
  <dc:subject/>
  <dc:title>Kvalifikacija: APDAILININKAS</dc:title>
</cp:coreProperties>
</file>