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41"/>
        <w:gridCol w:w="1047"/>
        <w:gridCol w:w="1692"/>
        <w:gridCol w:w="925"/>
      </w:tblGrid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: menas, mokslas, technik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dailės akademijos leidykl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a ir jos gaminiai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, Paprecki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enos apdirbimas rankiniais įrankiais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uba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niu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 ofseta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o staklė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urakis 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gaminių technologija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eckis B., Norvyd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inžinieriaus žinynas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auskas J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ообрабатывающие станки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В. И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ообрабатывающие станки и инструменты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лицкий В. В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ерева на 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ках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дный В. С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лан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мебел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ташевич А. А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а Дон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к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1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9T06:15:00Z</dcterms:modified>
  <cp:revision>8</cp:revision>
  <dc:subject/>
  <dc:title>Kvalifikacija: APDAILININKAS</dc:title>
</cp:coreProperties>
</file>