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41"/>
        <w:gridCol w:w="997"/>
        <w:gridCol w:w="1379"/>
        <w:gridCol w:w="957"/>
      </w:tblGrid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nė saug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onomika 11-12 kl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ji knyg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utėnas V., Makutėnienė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ir verslo pagrinda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udienė D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iški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iškio technologijos ir verslo mok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testai ir užduotys XI klase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utėnas V., Makutėnienė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k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: mokomoji knyg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vinklys J., Vabalas E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uotos verslo studijo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well B.R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ltic Pres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šmokite skaičiuoti savo pinigu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deikienė A.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ekonomika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nieška V. ir kt.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ųjų ir vidutinių įmonių vadyb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oševičius K., Martinkus B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k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enienė A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akadem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ininko žinynas. Praktinis gidas į sėkmingą versl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ygų spektr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ymo pagrinda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šienė V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rės Lietuv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itienė Z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ir vadybos įvad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aitienė L., Staponkienė J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vadyb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oševičius K., Martinkus B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01:00Z</dcterms:created>
  <dc:creator>Lina</dc:creator>
  <dc:description/>
  <cp:keywords/>
  <dc:language>en-US</dc:language>
  <cp:lastModifiedBy>Lina</cp:lastModifiedBy>
  <cp:lastPrinted>2007-10-30T14:20:00Z</cp:lastPrinted>
  <dcterms:modified xsi:type="dcterms:W3CDTF">2007-11-29T06:15:00Z</dcterms:modified>
  <cp:revision>38</cp:revision>
  <dc:subject/>
  <dc:title>Kvalifikacija: APDAILININKAS</dc:title>
</cp:coreProperties>
</file>