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tvarinių konstrukcijų, apdailinamų plytelėmis, žinyn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ius M., Šimkus J. R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ižyb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niai patarimai ir kontrolinio darbo užduot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skienė I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universit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 grafika statybininkam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vičius  V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ygimantų spaustuv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ojinių sistema HANDS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žiaga statybos darbų technologijos pratyboms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pavičius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niaus statybos ir dizaino kolegija 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braižyba. Rinktiniai pratimai AutoCAD 2000 versijoj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itis K. 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ngų, durų ir jų konstrukcijų montavimas 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pavičius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niaus statybos ir dizaino kolegija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ena ir jos gamini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, Papreckis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enos apdirbimas rankiniais įrankiai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uba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gaminių technologij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eckis B., Norvyd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tyr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avičius Č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ės konstrukcijo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vičius A., Valiūnas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kloped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agų moksl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okaiti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o technologijo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rijimas ir betonav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ina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tai ir jų konstrukcijo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čiukaitis 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tų konstrukcijos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ir II dalys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gorjevas I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niaus statybos ir dizaino kole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nių rekonstrukcija ir remont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kevičius V., Žilinskas 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inė braižyb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dgalvienė B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bos encikloped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 t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inžinieriaus žinyn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auskas J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2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9T06:15:00Z</dcterms:modified>
  <cp:revision>34</cp:revision>
  <dc:subject/>
  <dc:title>Kvalifikacija: APDAILININKAS</dc:title>
</cp:coreProperties>
</file>