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transporto priemonių tikrinimas pasienio kontrolės metu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raitis Ž., Radžiukynas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gi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AT prie LR VRM VPM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igūnų veiksmai kelių pasienio kontrolės punktuose, aptinkant narkotines medžiag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iūnas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gi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AT prie LR VRM VP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1:00Z</dcterms:created>
  <dc:creator>Lina</dc:creator>
  <dc:description/>
  <cp:keywords/>
  <dc:language>en-US</dc:language>
  <cp:lastModifiedBy>Lina</cp:lastModifiedBy>
  <cp:lastPrinted>2007-10-15T16:49:00Z</cp:lastPrinted>
  <dcterms:modified xsi:type="dcterms:W3CDTF">2008-01-14T07:13:00Z</dcterms:modified>
  <cp:revision>3</cp:revision>
  <dc:subject/>
  <dc:title>Kvalifikacija: APDAILININKAS</dc:title>
</cp:coreProperties>
</file>