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06"/>
        <w:gridCol w:w="997"/>
        <w:gridCol w:w="1379"/>
        <w:gridCol w:w="957"/>
      </w:tblGrid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0 nuo nulio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kevičiu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2 vadova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ura G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lankinio suvirinimo technologij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donis V., Kuliavas L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braižyb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pikas P., Vasylius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grafik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evičius A., Matickas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s braižybos laboratoriniai darbai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pikas P., Vasylius K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s braižybos pradmenys AutoCAD 2002 aplinkoje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arienė G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gamybos technologijos pagrindai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žiūnas A.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moksla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okaitis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 technologijos: bendrasis kursas: vadovėlis 11-12 klasei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J. K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ų moksl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III daly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1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nas. Valcuotieji metalo gaminiai. Valcuotieji vamzdžiai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sčių mechanika ir vandentieki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ianas A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imo darbų technologija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ėsna A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tojo vadovas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škevičius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oji Evelin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niai įrenginiai ir įrankiai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ševičius V., Dundulis R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42:00Z</dcterms:created>
  <dc:creator>Nijole</dc:creator>
  <dc:description/>
  <cp:keywords/>
  <dc:language>en-US</dc:language>
  <cp:lastModifiedBy>Lina</cp:lastModifiedBy>
  <dcterms:modified xsi:type="dcterms:W3CDTF">2007-11-29T06:17:00Z</dcterms:modified>
  <cp:revision>23</cp:revision>
  <dc:subject/>
  <dc:title>Specialybės dalykams:</dc:title>
</cp:coreProperties>
</file>