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ndriesiems dalykams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3141"/>
        <w:gridCol w:w="997"/>
        <w:gridCol w:w="1379"/>
        <w:gridCol w:w="957"/>
      </w:tblGrid>
      <w:tr>
        <w:trPr>
          <w:trHeight w:val="90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vadinimas</w:t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torius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šleidimo vieta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idykla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ai</w:t>
            </w:r>
          </w:p>
        </w:tc>
      </w:tr>
      <w:tr>
        <w:trPr>
          <w:trHeight w:val="90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dravimo psichologija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monaitienė J. Ir kt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ogija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90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iness English for schools</w:t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ozgienė I. ir kt.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viesa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90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onomika 11-12 kl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deikienė A.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to Alba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</w:tr>
      <w:tr>
        <w:trPr>
          <w:trHeight w:val="90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konomika 11-12 kl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roji knyga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utėnas V., Makutėnienė D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viesa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</w:tr>
      <w:tr>
        <w:trPr>
          <w:trHeight w:val="90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onomika ir verslas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ičinskas J., Klebanskaja L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ior Achievement Lietuva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90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onomika ir verslas. Užduočių knyga 11-12 klasei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Čičinskas J., Klebanskaja L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nior Achievement Lietuva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90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onomikos praktikumas</w:t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pskis K., Tamašauskas V.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V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</w:tr>
      <w:tr>
        <w:trPr>
          <w:trHeight w:val="90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onominių žinių pagrindai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arbalius D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stiečių laikraštis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90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mmar is easy!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kver A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viesa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</w:tr>
      <w:tr>
        <w:trPr>
          <w:trHeight w:val="90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Įmonės ekonomika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inkus B. ir kt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iauliai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iaulių universiteto leidykla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</w:tr>
      <w:tr>
        <w:trPr>
          <w:trHeight w:val="90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et′s start business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ots N., Virkus D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rgenis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90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roekonomika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nieška V. ir kt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ogija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90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kroekonomika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žduotys pratyboms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mašauskienė Z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iauliai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iaulių universiteto leidykla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90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komasis anglų kalbos žodynas. PASSWORD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ma litter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90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slo laiškai anglų kalba</w:t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egg B., Benford M.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viesa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</w:tr>
      <w:tr>
        <w:trPr>
          <w:trHeight w:val="90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slumo pradmenys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cienė L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kra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11:34:00Z</dcterms:created>
  <dc:creator>Nijole</dc:creator>
  <dc:description/>
  <cp:keywords/>
  <dc:language>en-US</dc:language>
  <cp:lastModifiedBy>Lina</cp:lastModifiedBy>
  <dcterms:modified xsi:type="dcterms:W3CDTF">2007-11-29T06:18:00Z</dcterms:modified>
  <cp:revision>21</cp:revision>
  <dc:subject/>
  <dc:title>Bendriesiems dalykams:</dc:title>
</cp:coreProperties>
</file>