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s parduoti: sėkmingo pardavėjo vadov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dskis M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juodis A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vad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minaitė - Jėčiuvienė M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logistik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donis Ž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31:00Z</dcterms:created>
  <dc:creator>Nijole</dc:creator>
  <dc:description/>
  <cp:keywords/>
  <dc:language>en-US</dc:language>
  <cp:lastModifiedBy>Lina</cp:lastModifiedBy>
  <dcterms:modified xsi:type="dcterms:W3CDTF">2007-11-22T06:33:00Z</dcterms:modified>
  <cp:revision>7</cp:revision>
  <dc:subject/>
  <dc:title>Specialybės dalykams:</dc:title>
</cp:coreProperties>
</file>