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English for school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gienė I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išteklių ekonomika ir valdymas: vadovė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jos atlas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nrich D., Hergt M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e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. Užduočių knyga 11-12 klas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 2000 ir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ky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žinyn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iūkšta P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 studentu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ienė D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uliuotė ir radiacinė saug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žalinskas R. ir 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l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: mokomoji kny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avimo etik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1:00Z</dcterms:created>
  <dc:creator>Lina</dc:creator>
  <dc:description/>
  <cp:keywords/>
  <dc:language>en-US</dc:language>
  <cp:lastModifiedBy>Lina</cp:lastModifiedBy>
  <cp:lastPrinted>2007-10-30T15:40:00Z</cp:lastPrinted>
  <dcterms:modified xsi:type="dcterms:W3CDTF">2007-12-04T16:13:00Z</dcterms:modified>
  <cp:revision>85</cp:revision>
  <dc:subject/>
  <dc:title>Kvalifikacija: APDAILININKAS</dc:title>
</cp:coreProperties>
</file>